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QUOTATI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Quotations for the supply of 5000 nos. Sketch Pen Red/Black are hereby invited by the order of Learned Senior Registrar, Allahabad High Court, Lucknow Bench, Lucknow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>In this regard, interested firm or person may contact to Section Officer (Stationery)  on  his  Mobile  No. 8004905603  during  office Hour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 xml:space="preserve">Quotation for supply of 5000 nos. Sketch Pen Red/Black with sample as described may be  submitted from 12.06.2020 to 16.06.2020 on any working day from 10:00 am to 04:00 pm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form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Firm</w:t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Proprietor</w:t>
        <w:tab/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Address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Registration No. of G.S.T.</w:t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Name of Authorized Person </w:t>
        <w:tab/>
        <w:tab/>
        <w:tab/>
        <w:t>………………………………………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with Phone/Mobile N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tbl>
      <w:tblPr>
        <w:tblW w:w="92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3343"/>
        <w:gridCol w:w="2486"/>
        <w:gridCol w:w="2554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. No.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e of Item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quired Quantity (in No.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ates: Each Sketch Pen(Inclusive of All taxes)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Sketch Pen Red/Blac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5000 nos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Signature 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Name…………………………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Designation………………….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On behalf of ( Company Seal)……….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0:23Z</dcterms:created>
  <dc:creator/>
  <dc:description/>
  <dc:language>en-US</dc:language>
  <cp:lastModifiedBy/>
  <cp:lastPrinted>2019-07-09T18:53:00Z</cp:lastPrinted>
  <dcterms:modified xsi:type="dcterms:W3CDTF">2020-06-12T09:19:54Z</dcterms:modified>
  <cp:revision>4</cp:revision>
  <dc:subject/>
  <dc:title/>
</cp:coreProperties>
</file>