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</w:t>
      </w:r>
    </w:p>
    <w:p>
      <w:pPr>
        <w:pStyle w:val="Subtitle"/>
        <w:rPr/>
      </w:pPr>
      <w:r>
        <w:rPr/>
        <w:t>Law Clerk (Trainee) 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Following candidates are provisionally allowed to appear in the interview </w:t>
      </w:r>
      <w:r>
        <w:rPr>
          <w:rFonts w:cs="Arial" w:ascii="Arial" w:hAnsi="Arial"/>
          <w:b/>
          <w:bCs/>
        </w:rPr>
        <w:t>at High Court of Judicature at Allahabad on date and time mentioned below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f any candidate has not received the Provisional Interview Call Letter, he/she may request Sri D.K. Singh, Joint Registrar (Inspection), High Court, Allahabad to issue duplicate Interview Call Letter one day prior to the date of intervi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26"/>
        <w:gridCol w:w="3366"/>
        <w:gridCol w:w="37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Roll No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Name of Candidat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Father’s/ Husband’s Nam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Date and Time of Interview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HIVENDU SING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LATE VINOD KUMAR SINGH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/06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HIVENDRA KUMA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MADHAV MAHASEH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/06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RAM VILA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DHANESHWAR RAM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/06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VISHAL V. WANKHAD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VINAYAK L. WANKHAD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/06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URESH KUMA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BALAK RAM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/06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ANTOSH KUMAR DUBE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DIWAKAR DUBE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/06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ATISH CHANDR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RAM NARAYA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/06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DHIRENDRA SINGH PARIHA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LAKHAN SINGH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/06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MOHIT KUMA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BHOOP SINGH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/06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UMESH KUMA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MOTI LA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/06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JITENDRA KUMAR VERY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MOHAN LAL VERY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/06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FARIDA T 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T KUNHIMOIDU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/06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PANKAJ TRIPATH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DHARMRAJ TRIPATH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/06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DARSH BUNDEL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JAI SINGH BUNDEL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/06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RAHUL DUT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JAI DUT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/06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HAZIA SAM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BDUL SAMI (ADVOCATE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/06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MBARISH TRIPATH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DURGA PRASAD TRIPATH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/06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JAY KUMAR MISHR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RAM RAJ MISHR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/06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RVIND KUMAR GUPT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RAM ASRE GUPT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/06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MIT KUMAR MISHR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UMESH CHANDRA MISHR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/06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ACHIN AHALAWA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CHANDRA PAL SINGH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ACHIN KUMAR DIXI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LAXMI KANT DIXI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NOBLE PET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RAMESH PETE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ULALIT KUMA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RAM LAKHAN SINGH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ANTOSH KUMA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JAY NANDAN SINGH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GAURAV PRATP SING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LATE PRATAP NARAIN SINGH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SHISH KUMA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OM PRAKASH GUPT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ROSY HASHM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AGHEER AHMAD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DEEKSHA DIXI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HARI OM DIXI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RANA NAVNEET RO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RAM NATH RO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MIRA MUNAWWA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MOHD NADEEM A KHA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BHUPENDRA NATH TRIPATH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LATE DR MUKTINATH TRIPATH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OMA MONDA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NITYA NANDA MONDA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JAI SING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JAGROOP SINGH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RITESH KUMAR SHUKL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HARIHARA NAND SHUKL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MIT MISHR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BHARTIYA PRAKASH MISR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PRASHANT KUMAR TRIVED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ANAT KUMAR TRIVED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VIMAL KUMAR SHUKL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PREM SHANKER SHUKL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UVIT KUMAR JAI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KAMAL KUMAR JAI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NUJ PRATAP SING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BHOLA NATH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LALIT KUMA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RAM BACHCHA PANDE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YASMIN ZEENA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HEIKH ALAMGI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RAKESH SING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MAHESH KUMA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DHARAM VEER SING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MAR JEET SINGH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NEERAJ KUMAR VERM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JAGDEO PRASAD GAUTAM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BHISHEK MISHR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BAL KRISHNA MISHR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DURGESH KUMAR PANDE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BRIJ BIHARI PANDE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RISHABH SHUKL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HYAM KISHORE SHUKL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DHEERAJ SING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RAMA SHANKAR SINGH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RAJ KAMAL KUSHWAH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JAGDISH PRASAD KUSHWAH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ATYA PRAKASH RA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RAM VYAS RA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VIPUL KUMAR SING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KAMTA PRASAD SINGH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DEEPAK KUMAR MISHR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RAMAKANT MISHR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HRUTI MALVIY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R K MALVIY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MOHD SHAHI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SGHAR AL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PRAMOD KUMA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MUNSHI RAM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PANKAJ MISHR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JIT KUMAR MISHR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VINAY BHUSHAN UPADHYA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NARENDRA DEO UPADHYA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MOHIT SHARM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VINAY KUMAR SHARM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URESH KUMA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GAYARAM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DEVESH YADAV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LAL SAHAB YADAV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PRAVIN KUMAR MISHR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VIRENDRA KUMAR MISHR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MANISH KUMAR SING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KHILESHWAR SINGH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PRATYUSHMANI MISHR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PRABHAKAR MISHR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NUPUR MISHR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HASHI KANT MISHR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SNI KUMA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JAG MOHAN LA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VINAY GUPT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RAMESH CHANDRA GUPT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HYAM RAJ 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.GOPINATHA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LAVALESH SING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CHITRASEN SINGH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NIL KUMAR VERM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BHAWANI DEEN VERM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PARTHA PRATIM DUTT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TAPAN KUMAR DUTT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SHWANI KUMA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RAM PRASAD PRAJAPAT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RVIND KUMAR SRIVASTAV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RI LALTA PRASAD LA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MANISH PATHA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NARAD PATHAK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VASHISHTHA NARAIN TRIPATH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DAYA SHANKER TRIPATH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HEMANT KUMAR RA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RVIND KUMAR RA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AURABH MAHESHWAR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P.D.MAHESHWAR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PIYUSH KUMAR GUPT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JAY KUMAR GUPT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PAWAN PRATAP SING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MAHAVIR SINGH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ATYA KETU SING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NRIPAT SINGH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VISHAL VARSHNE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HARI SHANKAR GUPT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GARIMA VERM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HAILESH KUMAR VERM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JITENDRA KUMA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RAM BAHADU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BINISH P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DAS P.K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MIOHD SAQIB SAIF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MOHD NAFI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KRISHNA KUMAR PANDE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KESHAV PRASAD PANDE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BHARTI KASHYA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LATE MR.MADAN LA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PRIYA TRESA PHILI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K.T PHILIP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HARIQ ISHTIAQ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ISHTIAQ AHMAD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RITESH KUMAR JAISWA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KASHI NATH GUPT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DEEPAK KUMAR UPADHYA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LATE HARISHARAN UPADHYA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UBHASHIN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RAM SEWAK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SHIT KUMAR VERM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KRISHNA KUMAR VERM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DEEPAK KUMA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RANJEETSINGH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KULDEEP KUMA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BALA PRASAD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YED SHAMSHAD AHMA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YED AFZAL AHMAD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MITALI SAHU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MBRISH KUMAR SAHU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HATRUNJAY SHARM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NAND KUMAR SHARM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JUNEET KUMAR RATHO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OM PRAKASH RATHO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NURAG SING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HIV BAHADU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KM.APRANA SRIVASTAV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LATE ARVIND KUMAR SRIVASTAV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/07/2008, 11.00 A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ACHIN KUMA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LAL JI KESARWAN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/07/2008, 11.00 A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NUJ KUMAR SING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DHIRENDRA PRATAP SINGH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/07/2008, 11.00 A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VIVEK SING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RJUN SINGH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/07/2008, 11.00 A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NEERAJ TIWAR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RAVINDRA NATH TIWAR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/07/2008, 11.00 A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ANJAY KUMAR YADAV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RIKANT YADAV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/07/2008, 11.00 A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KIRAN CHATURVED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NIRUDH PRASAD CHATURVAED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/07/2008, 11.00 A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MANISH KUMAR SING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VISHWAMBHAR NATH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/07/2008, 11.00 A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KAUSHAL KUMA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PROF. BHAGWAN THAKU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/07/2008, 11.00 A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MEENAKSHI TOMA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OM PRAKASH TOMA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/07/2008, 11.00 A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KHTAR HUSAI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ISTAFA HUSAI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/07/2008, 11.00 A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ANDHYA SING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ZILEY SINGH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/07/2008, 11.00 A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HUBHRA SING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RVIND KUMAR SINGH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/07/2008, 11.00 A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VIVEK MISHR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NIL MISHR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/07/2008, 11.00 A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PANKAJ GUPT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GANGA RAM GUPT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/07/2008, 11.00 A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ANDEEP SING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OM PRAKASH SINGH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/07/2008, 11.00 A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MANOJ KUMAR PRAJAPAT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NANKA PRAJAPAT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/07/2008, 11.00 A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PREETI SARIVASTAV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BANSHGOPAL SRIVASTAV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/07/2008, 11.00 A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VIR VIKRAM BAHADUR SING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RATIRAM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/07/2008, 11.00 A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PRATIMA SING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HYAM DEO SINGH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/07/2008, 11.00 A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UNIL KUMA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HREE KRISHNA YADAV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/07/2008, 11.00 A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MANISH KUMA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HIV SHANKAR PRASAD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/07/2008, 11.00 A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AGEER AHMA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BASIR AHMAD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/07/2008, 11.00 A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VIKESH RAM TRIPATH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URENDRA RAM TRIPATH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/07/2008, 11.00 A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KIRAN FATM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FAHEEM ASGHA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/07/2008, 11.00 A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ACHIN MOHAN SINGH MEHT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GANGA SINGH MEHT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/07/2008, 11.00 A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MOHD MEHD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TEHZEEB HASA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/07/2008, 11.00 A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M.K. VIJEES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V.MURUGESHA PILLA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/07/2008, 11.00 A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MOHD ARIF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MAHFOOJ AL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/07/2008, 11.00 A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HADAB ALAM AZM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QUAYAM AL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/07/2008, 11.00 A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MOHD AZGAR AL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LATE JAHAR AL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/07/2008, 11.00 A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RAVI SHANKAR CHAUDHAR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OM PRAKASH CHAUDHAR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/07/2008, 11.00 A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ILA DEO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GAJENDRA SINGH DEO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/07/2008, 11.00 A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BRIJENDRA SRIVASTAV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OM PRAKASH SRIVASTAV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/07/2008, 11.00 A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NOOP KUMAR DWIVED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GIRISH KUMAR TIWAR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/07/2008, 11.00 A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PREM KUMAR 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RI NARAYANAN M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/07/2008, 11.00 A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VISHAL KUMAR RA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YOGENDRANATH  RA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/07/2008, 11.00 A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MANU SHARM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HARSH KUMAR SHARM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/07/2008, 11.00 A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RAJ NANDINI MISHR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LOK KUMAR MISHR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/07/2008, 11.00 A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NURAG MISR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INDRA NARAYAN MISHR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/07/2008, 11.00 A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ASIF ALV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CCHEYMIYN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DEEPAK KUMAR SHARM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UKHPAL SHARM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KALYANI TIWAR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HIVA KANT TIWAR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IDDHARTH SHUKL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URESH CHANDRA SHUKL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SHUTOSH KUMAR PANDE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.N.PANDE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REENIKA GUPT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MOHAN LAL GUPT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PRIYANKA SING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RAMESH CHANDR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URYA NARAYAN BAJPA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KRISHAN GOPAL BAJPA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HARSH DEE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YOGENDRA KUMAR GUPT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RITESH KUMAR SRIVASTAV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MAR NATH SRIVASTAV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VIKASH KUMAR UPADHYA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DEVI PRASAD UPADHYA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PUSHPENDRA KUMAR TRIPATH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RAM NARESH TRIPATH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MIYA KRISHNA PANDE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RAM NIWAS PANDE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VIMAL KUMAR VERM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RAM PAL VERM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PRAVEEN KUMAR CHAUDHAR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RAMASREY CHAUDHAR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MANOJ KUMAR MISHR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NIL KUMAR MISHR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USHIL DA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BALESHWAR DA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NAND KUMAR CHAUDHAR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MEWA LA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HANE NEWAZE KHA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BU MUSA KHA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VIBHU TRIPATH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MANOJ PRASAD TRIPATH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ACHIN GUPT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GIRIJ SHANKER GUPT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MIT KUMAR SING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RAM PRASAD SINGH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VIBHA DWIVED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K G DWIVED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MOHD NEYAMAT HUSAIN RIZV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MOHD AZMAT HUSAIN RIJV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NOOP KUMAR PANDE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KRISHNA KUMAR PANDE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JAY KUMA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BADRI PRASAD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PAWAN KUMAR JAISWA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MURLI DHAR JAISWA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BHISHEK SHUKL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RUDHRA NARAYAN SHUKL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DITYA KUMAR TIWAR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TEJ NARAYAN TIWAR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MOHD IMRA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MOHD ABBA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DURGES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LATE GOPA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VIBHOR KUMA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PATIRAM PRASAD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TIJENDRA KUMA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JAG MOHAN LA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NKIT SRIVASTAV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NARENDRA KUMAR SRIVASTAV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LALIT CHANDRA TIWAR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RAMESH CHANDRA TIWAR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CHANDRA PRAKASH DUBE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JATA SHANKAR DUBE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DHEERAJ SAHU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JAGDISH PRASAD SAHU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AJEET SING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RATIRAM SINGH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SONI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CHANDER BHAN SINGH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MONIK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CHANDRA BHAN SINGH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BINU VISWAMBHARA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VISWAMBHARAN M.V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M.L.S. KAARMUKILA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/07/2008, 4.00 P.M. ONWARD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  <w:t>NILANJAN BANERJE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Narrow" w:hAnsi="Arial Narrow" w:eastAsia="MS Mincho;ＭＳ 明朝" w:cs="Arial"/>
              </w:rPr>
            </w:pPr>
            <w:r>
              <w:rPr>
                <w:rFonts w:eastAsia="MS Mincho;ＭＳ 明朝" w:cs="Arial" w:ascii="Arial Narrow" w:hAnsi="Arial Narrow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/07/2008, 4.00 P.M. ONWARD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01:00Z</dcterms:created>
  <dc:creator>high court</dc:creator>
  <dc:description/>
  <dc:language>en-US</dc:language>
  <cp:lastModifiedBy>gjs</cp:lastModifiedBy>
  <cp:lastPrinted>2008-06-23T12:30:00Z</cp:lastPrinted>
  <dcterms:modified xsi:type="dcterms:W3CDTF">2008-06-23T09:09:00Z</dcterms:modified>
  <cp:revision>3</cp:revision>
  <dc:subject/>
  <dc:title>1</dc:title>
</cp:coreProperties>
</file>