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know &amp; Barabanki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05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14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marks/ date of ord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akti Kant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hd. Hussain, Additional District &amp; Sessions Judge, Luckno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 13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usri Ankita Shukla, Additional Civil Judge (JD), Lucknow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iplava Kumar, Additional District &amp; Sessions Judge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sri Kavita Nigam, Judicial Magistrate, Barabank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.5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/-</w:t>
      </w:r>
    </w:p>
    <w:p>
      <w:pPr>
        <w:pStyle w:val="BodyText3"/>
        <w:ind w:left="-9" w:firstLine="1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Joint Registrar (Services)</w:t>
      </w:r>
    </w:p>
    <w:p>
      <w:pPr>
        <w:pStyle w:val="BodyText3"/>
        <w:ind w:left="-9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6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0"/>
    </w:rPr>
  </w:style>
  <w:style w:type="character" w:styleId="WW8Num294z1">
    <w:name w:val="WW8Num294z1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b/>
      <w:sz w:val="26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2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4z3">
    <w:name w:val="WW8Num344z3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1">
    <w:name w:val="WW8Num389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sz w:val="18"/>
    </w:rPr>
  </w:style>
  <w:style w:type="character" w:styleId="WW8Num408z2">
    <w:name w:val="WW8Num408z2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sz w:val="26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1">
    <w:name w:val="WW8Num491z1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1">
    <w:name w:val="WW8Num519z1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32:00Z</dcterms:created>
  <dc:creator>drs</dc:creator>
  <dc:description/>
  <dc:language>en-US</dc:language>
  <cp:lastModifiedBy>hcl</cp:lastModifiedBy>
  <cp:lastPrinted>2009-05-14T17:44:00Z</cp:lastPrinted>
  <dcterms:modified xsi:type="dcterms:W3CDTF">2009-05-14T12:35:00Z</dcterms:modified>
  <cp:revision>3</cp:revision>
  <dc:subject/>
  <dc:title>From,</dc:title>
</cp:coreProperties>
</file>