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kern w:val="2"/>
          <w:u w:val="single"/>
        </w:rPr>
      </w:pPr>
      <w:r>
        <w:rPr>
          <w:b/>
          <w:bCs/>
          <w:caps/>
          <w:kern w:val="2"/>
          <w:u w:val="single"/>
        </w:rPr>
        <w:t>A LIST OF 224 JUDICIAL OFFICER IN CADRE CIVIL JUDGE, JUNIOR DIVISION, who have completed 3 years on 08.09.2009 (SENIORITY WISE ) and considered for promotion to Civil Judge (Senior Division) Cadre</w:t>
      </w:r>
    </w:p>
    <w:p>
      <w:pPr>
        <w:pStyle w:val="Normal"/>
        <w:jc w:val="center"/>
        <w:rPr>
          <w:b/>
          <w:b/>
          <w:bCs/>
          <w:caps/>
          <w:kern w:val="2"/>
          <w:u w:val="single"/>
        </w:rPr>
      </w:pPr>
      <w:r>
        <w:rPr>
          <w:b/>
          <w:bCs/>
          <w:caps/>
          <w:kern w:val="2"/>
          <w:u w:val="single"/>
        </w:rPr>
      </w:r>
    </w:p>
    <w:tbl>
      <w:tblPr>
        <w:tblW w:w="925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8"/>
        <w:gridCol w:w="2070"/>
        <w:gridCol w:w="2394"/>
      </w:tblGrid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.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ING DATE IN CAD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LAD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/12/8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ESH CHANDRA-IV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.199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L HAFIZ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/10/90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LSORILY RETIRED, MATTER IS PENDING IN THE GOVERNMENT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H RAM BANSAL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.199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 SUSPENSION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ENDRA KUMAR SINGH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03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AHDYA GUPT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03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 SUSPENSION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 DAYAL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2.2003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VIKAS </w:t>
            </w:r>
            <w:r>
              <w:rPr>
                <w:sz w:val="26"/>
                <w:szCs w:val="20"/>
              </w:rPr>
              <w:t>GOYAL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SHANT MIT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SHELLY </w:t>
            </w:r>
            <w:r>
              <w:rPr>
                <w:sz w:val="26"/>
                <w:szCs w:val="20"/>
              </w:rPr>
              <w:t>RO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EEV KUMA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LESH KUMAR PATH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NDRA H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EEP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DRA BH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SH AGAR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ILENDRA NIG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YUN RASHEED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HMATEJ CHATURVE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CA THAK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VESH KUMAR PANDEY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IDULA MISH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ESH TIW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 KANT SHUK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SHIKHA SRIVAST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PALLAVI AGAR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HINITAM UPADHY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RAQUE AHM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OOPESH KUMAR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SONICA CHOUDH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MIKA CHAU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RICHA JOS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 xml:space="preserve">NEETU </w:t>
            </w:r>
            <w:r>
              <w:rPr>
                <w:sz w:val="26"/>
              </w:rPr>
              <w:t>PATH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HAY KRISHNA TIW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SHAV GOY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RAKHI DIX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ISH KUMAR 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T. SANDHYA SRIVAST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ESH KUMAR SINGH-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ENDRA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NISHA SRIVAST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AGIRATH VE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JAY KUMAR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D. ASLAM SIDDIQ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KAS NAG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ISH V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D. NEYAZ AHMAD ANS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ESH TRIPA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T MALAVIY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D. AHMAD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HAI SRIVASTA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KESH KUMA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TOSH KUMAR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MOD KUMAR-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RUPAMA VIK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EEV RANJ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AN KUMAR SRIVAST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TIBHA SAXENA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IMA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 FAUZD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TYAW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ESH PARAS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KAS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T. KAVITA MISH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RESHMA PRAWE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HI N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Y KUMAR SINGH-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ESH NARAIN MANI TRIPA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AKANT JIND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A 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ALPANA SHUK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NENDER SINGH YADA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RAV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HINAY KUMAR MISH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T VE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SHPENDE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7/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NVIJAY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U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WAPNA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T KUMAR PAN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OK DWIVE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KHA PATHA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HIRENDRA KUMAR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DRA MANI MISH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PAL TIW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HARIKA CHAU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GAN KUMAR BHAR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T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D. QAMRUZZAMA K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DHAKAR 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7/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Y MISH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HNU PRASAD AGRA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ID SHAMI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RAJ GAUT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YOTSNA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HISHEK PAND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EEV MAHESHWA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VIND MISRA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J BAHADUR RAM DEV YADA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7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UN KUMAR SINGH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AKER DWIVE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RITA SHUK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I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HASH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YAMAL MISH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ESH VASHISH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MRIDUL</w:t>
            </w:r>
            <w:r>
              <w:rPr>
                <w:sz w:val="26"/>
                <w:szCs w:val="20"/>
              </w:rPr>
              <w:t xml:space="preserve"> DUB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YA PRAKASH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ND PRAKASH-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EEN KUMA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JENDRA KUMAR PAND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URAV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DRA VIJAY SRIN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MAR MAYA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RAM PRATAP SINGH </w:t>
            </w:r>
            <w:r>
              <w:rPr>
                <w:sz w:val="26"/>
                <w:szCs w:val="18"/>
              </w:rPr>
              <w:t>R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CHHAYA </w:t>
            </w:r>
            <w:r>
              <w:rPr>
                <w:sz w:val="26"/>
              </w:rPr>
              <w:t>N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HILESH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KUMAR TIW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STAN AQU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HIL KUMAR-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HNAWAZ TAUKIR KHAN TANVE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AN KUMAR SHUK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HILESWAR PRASAD MISH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BHA NATH TRIPA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ESHA NAND J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OD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END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DRA SHEKHAR MIS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KSHI SHA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NENDRA R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MOD KUMAR GANGW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MAR PRASHA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BANS NARA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REZ AHM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ETENDRA MISH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KRISHNA N RANJ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ODH VARSHN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SUM L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ESH KUMAR SINGH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EEV KUMAR PALI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EEN KUMAR PAND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NASH CHANDRA MISH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INDRA KUMAR DWIVE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HISHEK SRIVAST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EZ AKHT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TYA CHATURVED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RBHAY NARAIN R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VINDRA KUMAR-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HEY MOHAN SRIVAST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HAY PRATAP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HA AN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PRAKASH </w:t>
            </w:r>
            <w:r>
              <w:rPr>
                <w:sz w:val="26"/>
              </w:rPr>
              <w:t>TIWA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DDHARTH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H ZEH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VITA NIG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T. NISHA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ESH KUMAR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SHVARD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EMA BANS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NA PAND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EHA NEG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D AHMAD HASH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HCHHE LAL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ODH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T KUMAR PRAJAPA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ESH KUMAR CHAURAS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KANC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SHIKHA PRADH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ANU SAXE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KESH PAT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AMMAD RAF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MATA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PARUL SRIVAST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JAY KUMAR YADAV-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PNA SHUK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07/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HAVI ASTH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NUP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RADHA PUND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D. SUHAIB ASI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. ARCHNA GUP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DHESH PAND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L KUMAR SE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RA PA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JE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JAY KUMAR VE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7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LAD SINGH-II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 xml:space="preserve">ARVIND KUMAR </w:t>
            </w:r>
            <w:r>
              <w:rPr>
                <w:sz w:val="26"/>
                <w:szCs w:val="18"/>
              </w:rPr>
              <w:t>YADAV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KTI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BI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VJEET KUMAR SINGH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0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UL VE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ENDRA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UTOSH KUMAR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HUL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ESH CHANDRA VE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ISH KUMAR CHAURAS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VIR SINGH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T. ARCH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MESHWAR PRAS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SHI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EET CHAUDH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RA PRAKA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OJ KUMAR SINGH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A 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TOSH KUMAR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JAN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KAJ JAISW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ND PRAKASH SINGH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HA RANI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 BABOO YADA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T. SNEH LATA SING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ILENDRA KUMAR VER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AK YADAV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06.200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M N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AHUL AN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EETU YADA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17</w:t>
            </w:r>
            <w:r>
              <w:rPr>
                <w:szCs w:val="22"/>
                <w:lang w:val="pt-BR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IRANJAN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21</w:t>
            </w:r>
            <w:r>
              <w:rPr>
                <w:szCs w:val="22"/>
                <w:lang w:val="pt-BR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OHINDER KUM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16</w:t>
            </w:r>
            <w:r>
              <w:rPr>
                <w:szCs w:val="22"/>
                <w:lang w:val="pt-BR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YARAM CHAURAS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/>
              </w:rPr>
              <w:t>17</w:t>
            </w:r>
            <w:r>
              <w:rPr>
                <w:szCs w:val="22"/>
                <w:lang w:val="pt-BR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ARAT SINGH YADA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HNA KUMAR SINGH-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HI PRASAD SINGH YADA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szCs w:val="22"/>
              </w:rPr>
              <w:t>.06.200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VEEN KUMAR TYAGI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6.200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HD. NASIM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.2006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;Times New Roman" w:cs="Lohit Hindi;Times New Roman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1197" w:right="0" w:hanging="1197"/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10:00Z</dcterms:created>
  <dc:creator>gjs</dc:creator>
  <dc:description/>
  <dc:language>en-US</dc:language>
  <cp:lastModifiedBy>gjs</cp:lastModifiedBy>
  <cp:lastPrinted>2113-01-01T00:00:00Z</cp:lastPrinted>
  <dcterms:modified xsi:type="dcterms:W3CDTF">2009-10-14T12:22:00Z</dcterms:modified>
  <cp:revision>8</cp:revision>
  <dc:subject/>
  <dc:title>From:</dc:title>
</cp:coreProperties>
</file>