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HIGH COURT OF JUDICATURE AT ALLAHABAD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CT RECRUITMENT TO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UTTAR PRADESH HIGHER JUDICIAL SERVICE-2009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ule of Preliminary Examination:</w:t>
      </w:r>
    </w:p>
    <w:p>
      <w:pPr>
        <w:pStyle w:val="PlainText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8th June 2009  [Time: 10:00 a.m. to 1 p.m.]</w:t>
      </w:r>
    </w:p>
    <w:p>
      <w:pPr>
        <w:pStyle w:val="PlainTex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l.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me of the Examination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oll nos. 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rom 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SHOP JOHNSON SCHOOL AND COLLEGE</w:t>
            </w:r>
          </w:p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/23, M.G.MARG, CIVIL LINES        </w:t>
            </w:r>
          </w:p>
          <w:p>
            <w:pPr>
              <w:pStyle w:val="PlainTex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NEAR PATTHAR GIRJA, ALLAHABAD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 to 867 and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48 to 59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SHOP JOHNSON SCHOOL &amp; COLLEGE</w:t>
            </w:r>
          </w:p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IRLS WING)                       </w:t>
            </w:r>
          </w:p>
          <w:p>
            <w:pPr>
              <w:pStyle w:val="PlainTex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NEAR KUTCHERY, ALLAHABAD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8 to 25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RY LUCAS SCHOOL &amp; COLLEGE</w:t>
            </w:r>
          </w:p>
          <w:p>
            <w:pPr>
              <w:pStyle w:val="PlainTex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4, KUTCHERY ROAD, ALLAHABAD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68 to 37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.M.P. DEGREE COLLEGE, LAW WING,</w:t>
            </w:r>
          </w:p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, KAMLA NEHRU ROAD                </w:t>
            </w:r>
          </w:p>
          <w:p>
            <w:pPr>
              <w:pStyle w:val="PlainTex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(NEAR POWER HOUSE), ALLAHABAD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68 to 4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HWAR SHARAN DEGREE COLLEGE</w:t>
            </w:r>
          </w:p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ALORI, NEAR PRAYAG STATION                </w:t>
            </w:r>
          </w:p>
          <w:p>
            <w:pPr>
              <w:pStyle w:val="PlainTex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LAHABAD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48 to 5247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Verdana" w:ascii="Verdana" w:hAnsi="Verdana"/>
          <w:sz w:val="28"/>
          <w:szCs w:val="28"/>
        </w:rPr>
        <w:t>LIST OF ELIGIBLE CANDIDATES TO APPEAR IN THE EXAMINATION OF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DIRECT RECRUITMENT TO THE UTTAR PRADESH HIGHER JUDICIAL SERVICE-2009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"/>
        <w:gridCol w:w="18"/>
        <w:gridCol w:w="9"/>
        <w:gridCol w:w="18"/>
        <w:gridCol w:w="3438"/>
        <w:gridCol w:w="9"/>
        <w:gridCol w:w="3555"/>
        <w:gridCol w:w="20"/>
        <w:gridCol w:w="2680"/>
        <w:gridCol w:w="20"/>
      </w:tblGrid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l No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Candidat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her's/Husband'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 Forwarding Place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H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OOSHAN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ALA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H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MLA 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U RATAN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EET SIG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IND NARAI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JANG BAHADU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NTI S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AJ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IJAY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W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HANP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SINGH DAG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DEO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EL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BDUL KABEE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ASTH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TMA PRASAD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UDDIN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I MANZOO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SHIS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PA SHANK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RAKAND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RIVENI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DAI PAL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K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NAM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P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SH BHARDHAN CHO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UTA NAND CHO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RYA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KRIP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AD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MMAD RAKE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PRAKAS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EJ PRAKAS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PAT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NK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AGAN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ESH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ROGA CHAUBEY (L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TOS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US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RI RA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AMB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T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PI KRISHNA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JAI RAM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KASH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NARAYANA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VINDRA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ITABH KUMAR CHO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NIRUDHA KUMAR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DHANESW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AKAN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I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CHA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H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UGRO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NGRU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UDD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Y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 SHANKE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J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SH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DEO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NIW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KULSHRESH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K.KULSHRESH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CHAR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L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JEET K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ANK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LEY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AYANA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HAGAWATI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RE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REM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MAHENDRA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S.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IMANCHAL SINGH 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MADAN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N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A NE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UNWAR SINGH NE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ASHRAI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L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BHUSHAN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DR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JITE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SHI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HANUSH DHAR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KAMALA KAN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 CHAND SO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OTE LAL SO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LAXMI NARAY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NDRAJEE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GHA NARAYAN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ESHAW PRASAD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RAHMA 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NAJEEB AHMAD NAQ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YED NASEEM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SHA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.S. 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TIK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S.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SANJAY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I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AD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HU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BHUSHAN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RIVENI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AR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RMATM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RIJ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V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LAM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JA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H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JI MUZAFF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RSHEED ALAM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FAIYAZ ALAM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EEM RAJ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FAKHR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KH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GHA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QUBAL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SHA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T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JAL KRISH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AB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N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ISOD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RAJ SINGH SISO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RAM JI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CHA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W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RIBHUWAN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RAKH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BI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RE DEE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O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MBHA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UMA SHANKER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QADAM RASOO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LATE MOHD. </w:t>
            </w:r>
            <w:r>
              <w:rPr>
                <w:rFonts w:cs="Arial Narrow" w:ascii="Arial Narrow" w:hAnsi="Arial Narrow"/>
              </w:rPr>
              <w:t>LATE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PRABHA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AND PRABHA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YA PA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NIHO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DRA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SHAV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KER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INA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SANTO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ISHO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A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RIJ MO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HAN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TASKHEER HASAN JIL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ANWAR HASAN JIL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RA BHANU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ASU DEO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DY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L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TAB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WAHAR LAL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MAHAJ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VINA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H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RAT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SAT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ISHWARI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BO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A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PARSAD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TAHIR WAHA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UL WAH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ENDRA SINGH VIRW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URAJ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U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MAR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WADHAW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HIB RAM WADH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SP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J MO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NGALI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DANA INAY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INAYAT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SH CHANDR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ABU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BH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EETE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M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RAJ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ARE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MT. NEELANJAL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R.S.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A MAH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EJ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TI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DISH P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AM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SULTAN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YA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GE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V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SH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URANGZFB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.U.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URGA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A KRISHN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LAR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K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VARD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MO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KUMAR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AN MOHAN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AH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 SA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E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INDABU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JU RAM PRASA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RAJ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MBHU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NAND VIJAI KRISHN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TMA BOD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BAHADU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UMUNA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P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T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MA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R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SHANK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J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NDRASE KUM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AT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 RAM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S DEO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YAM BI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DEEP Y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TYADEV Y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 BHAGWAT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RYA N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YASHAW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 BRAT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NATH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N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SAJIWAN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HARAN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KAN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WAROOP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MSHER BAHADU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 NATH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 DEV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NATH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V.P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RKANDAY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 PARIH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INGH PARI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IP KUMAR RA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VIRENDRA BAHADUR R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BHILASH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.N.P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BANWARI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KSHAIB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N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BHILASH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RAD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SHAN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ANSHU SHEK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BA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CHO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GAL DEW CHO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OD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BHU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IE KAUS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.B. KA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CHAS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IKRIS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MAN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AHM DEV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SH DUT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KIL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JAMI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EVA NAN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HARI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OBH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IDUL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HAR GOVIND DAYAL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YAN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GOPAL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BABU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AD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DHARI RAJB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URKHURI RAJB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L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URG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KALIK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L KISHO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ITHV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BAC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HA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NARAY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DUL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.K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NDRA BHUS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D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TTHOO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KISHORE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A PARV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D ASH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M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RAN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UM A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UNDA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TOSH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A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IYA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AGD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.P.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 MOHA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A SINGH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AGYA PAL SINGH TO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HUMAN PRAKASH CHYAV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ANDRA PRAKASH CHYA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ALL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CHAS PAT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PENDR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.N.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T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JEET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JI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AMB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R SINGH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ISHO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 RAM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AFI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TRUG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AMA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 KAIL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AMA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A KAIL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ISHNU S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NARAY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CHAR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J.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D ALI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AD ALI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WAR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T RAZA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ZEER DULA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DHA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BOD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WAR CHANDRA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SHWAR PRASAD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P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ILAS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DUMN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B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AIRAM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N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U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NARAY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BAN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A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ULDEEP NARAI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KRISH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EO NARAI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N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AYA 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ISHORE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LIK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E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ANTH JI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BH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A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RUDH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K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D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LALJ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ANGE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YYABA REH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TANWIR AHMAD SIDDIQ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ENA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RMENDRA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ERENDRA KUMAR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BABU SAH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SH LAL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TTH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DAS BHAS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HEMA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BOOB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QBOO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SHAHID SU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HADAT ALI S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IR BAB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YUSUF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.K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OKUL SINGH 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BAHADUR GANG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ENA NATH GANG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ZAMEER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ISRAR A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HEER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QBAL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NH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ANT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AJ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BAKH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WANI KUMAR SINGH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COL.J.S.RATHORE (RETD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MUR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CHCH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FUDDIN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IR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SHISTH MUN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HANKER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PI KRISHN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SAJIW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VEDI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PURB AN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SHA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NATH PR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MUJH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BI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U MISHRA ABD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NAS AB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ED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QBA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MOL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R.K.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AR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NASH CHA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HARAY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USAL KISHO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SER BAHADUR MAL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NATH 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SHAB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ENDRA NATHJ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RAK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R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VAN KUMAR UPADHA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DYA PRASAD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.P.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S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 NAV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INT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.R.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 SHANKE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IRIRAJ DHARAN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D SEN BAUDD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LAXAMI NARAIN SANK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MATMA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URI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KESH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ME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IRA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B NARAI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 VIJ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JI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UMAR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ARAYA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NWARI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CHANDR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MUJ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MOBEE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BDUL HAMEE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KAN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C.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 MAN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T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NDRA MANI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AILAS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E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.L.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MANGAL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C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EJ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IBHAV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M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MBHU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RUVA SE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VIKRAMA DITY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SLAM AZHA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D. MAQSOOD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PAT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GANGA 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GENDRA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IL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RUD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ISH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HAVI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RANJ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INESH CHA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V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YA NAT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K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RI KANT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J GOP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MURARI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DEV NARAYAN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.L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.N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BHART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A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RISHNA MO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LAL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Y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SHI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RAM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UJHARAT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T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SHWARI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MOH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B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RI MOLA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H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RAM 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EET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BRIKSH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IDD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BHA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ANT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K.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KRISH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 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N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NARAY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BE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U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TRUGHAN PRASAD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ABH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VENDRA KUMAR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TE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CHANDRA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PAL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G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NARAYAN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AHAY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T.C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A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U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U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GUPT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SHANKER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RYOU PRASAD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WNA TAND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NESH PRASAD T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MKU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PRATAP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OJ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DEO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PARAS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MAL KUMAR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RISHNA DUTT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N ULLAH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TA ULLAH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TRA NAND KOT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MA NAND KOT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VO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VIJAY KUMAR VO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OM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EEL KUMAR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DEO NARAI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KHA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V.P.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 RAJ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HIRA LAL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IRA L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AL SACHDE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 RAJ SACH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M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A SHANK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OL.R.N.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O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'BLE MR.JUSTICE G.K.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SAN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MOHD US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AN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I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ISHORE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.N.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R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EM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I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KSHI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VIT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ATYA BI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TAKEEM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JAMEEL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R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RAOOF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CHHOTEY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SO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D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K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NA CHOUD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APTAIN S.C.CHOUD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SHEKH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LI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MBA PRASAD SA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VIJAY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EW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D.C.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KHAJ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DHA BH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APS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KUMAR TO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BHANWAR SINGH TO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D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RI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R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UN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KSHMI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IRM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PARSH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OO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T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SHAN GOPAL AG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WAL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J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ETI BHARG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PAWAN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DEV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I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TANJ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KK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EEM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N UDD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 SINGH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PRAKASH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OM PRAKASH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I R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SAT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J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WAMI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E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SINGH KANAUJ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DUL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NIWAS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AFI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 KUMAR SH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R. T.N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DY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KANT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VIND PRASAD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AMBHOO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I RAJ SWA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ANAND 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G BAHADU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NDRA KRISH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LENDRA 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EE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TUBUDDIN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KRAMUL HAQ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INUL HAQ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UNWAR JA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ONKARESHWA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URI 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RU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ME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ILESHWARI PD.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AJA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H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ARAI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I RAN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R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URT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LIN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GOP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YA S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N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DAS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ARASH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EET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RAT MUN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R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UN KUMAR MALV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RUN KUMAR MALV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NWARILAL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OD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LESHWAR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PRASAD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JEE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SHARAT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PYARE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IKRAM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I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RUNESH NARAI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I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HIN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ASH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IKRAM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KEEL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SH BEHAR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ESHWAR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NIWAS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ARIBANSH GOP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 SHANKE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M DEO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IKANT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KAR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HIS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T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KRISHN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P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HARAK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HELAW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JI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 LAL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 SHA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HENDR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NAT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MANOR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 MANI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PURI KRISHNA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ULAB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JUN PRASAD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ANGA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MANI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PATI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CHANDRA BHUS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ESHOW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RASHI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HAF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ING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T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.N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E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HAN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 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KRISHN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RAM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ER KUNVA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PRASAD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YAN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L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DAYA NARAI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NTI L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E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C.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PAL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F IQB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ID IQ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MOHAN 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NSHU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R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COL. P.B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AJ AHAMAD SH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SOO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 KAM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TAP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TALADEE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N.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PRABH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S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HRUN NIS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HIM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S.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LIKA SIRC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ER KUMAR SIRC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WAR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HU PAT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DAI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ARO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TRI AR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NIE SH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ER SH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PAT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.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N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N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KANT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AK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CE (RETD) SHAILENDRA SAKSE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N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ARO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SH CHANDRA AR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R.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M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IT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D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A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 VI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,SHA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A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 G.D.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AM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RAMAKANT UPADH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KANT UPADH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MASOOD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M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YAM CHARAN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SHANKER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PRATAP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A.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KRISHN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A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C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N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6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ANAN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L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L 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SINGH RATH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K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ENDRA DEO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EDI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KUSHA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.P.KUSHA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KANT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N.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KA MALV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N.MALV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PRAKASH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L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PA SHA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G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URAR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D.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KAN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TAL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R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SINGH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YAN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HASEE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BDUL MAJ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N DUT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NDESWAR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T MOHAN BI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ANAM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IS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 RAM RAM @ SA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ALTA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M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S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IMA T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UBHASH CHANDR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MAR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WALDA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IRA KO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M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JAD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UD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NARAYAN PRASAD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IST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ENDRA 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KAN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L KISHORE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 SHAND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T SH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CHITRAGUP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CHANDRA JI SAHA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 SHYAM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UDHO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U DEV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HWAJEET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 SHANKA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AS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SHI RA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BALI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S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INTA 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YAR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URI SHANK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BAHADU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NDRIKA PRAS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SKAR BHA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KHIL CHANDRA BHA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J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UN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KATH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CHANDR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G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 BAHAD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VASHIS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 CHANDRA VASHIS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RAD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S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.R.S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.K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 RAJ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RE DEE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MADDHESH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HAGAWA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B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A KRISHN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RE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NDRA PRAKAS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AMUNA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H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WAD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EESH CHANDRA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PYARE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YA VARDHAN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.N.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TE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RIPA SHANK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MAHENDRA DEV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VIR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AN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KAN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ISHO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AM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BDEO NARAI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INTA MANI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INESH DUTT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DAY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BHAW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ITA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HARI SHANKAR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CE RAMESH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UM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KHA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EEKRISHN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VENDRA NARAYAN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EM NARAYAN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IRA NAND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KAS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A CHAND KAUS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R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A SH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KUMAR BHARAT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EY SHYAM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FAROOQUE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MMAD MURTAJA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ANLAL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L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HARK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SH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EPNARAIN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NARAIN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ES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BRAHMA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PRASHU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ANT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.S. PRATAP SING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D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S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KRIP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VASHIS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IWAS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NAG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UTTU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S.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K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BARAN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DAN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ISHUN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SHA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MSHE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KISHO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KANT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EED AHME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ZIZ AHMAD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UBHENDU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ING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A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MAN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WANI KUM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 SHANKE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UL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LAK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TAD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A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UPENDR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V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US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CHANDRA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EWAL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7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BO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B LAL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NJAN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INI RANJA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 K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C.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URI SHANKER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KANT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OM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HANKE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RN LATA SU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MDERSWER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RAJ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ISHORE YA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N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L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AMBA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H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NA KESHARW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LAL KESHARW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RAQ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KH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MUKUND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YARE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ET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L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IHAR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HAR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RAYAN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DU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ER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HANKER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MAN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CHANDRA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C 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WAD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RUV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URBHA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BANS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IM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BI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N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ESH NARAI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N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IN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D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C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I SHANKE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NAT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JA SHANKER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URTI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L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T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EW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VIK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M BRIKSH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KRISHNA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A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AT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LAT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WAN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MOHD.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AM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ISHIPAL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.K.L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ARAT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SH PRAKASH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KRAMADITYA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MALV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NDAR LAL MALV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CH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GARO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 SHAN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NA CHAURAS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RAN CHAUR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W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RM DEV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URV CH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EET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ME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LALL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CHAURAS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WA BAR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AGANN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AKAB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EYU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PAL KRISHN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R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R.RAM CHANDR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U-SUFIYAN-AZ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ZA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H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JEE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NARES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N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UBE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VED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KSHAIBAR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DHAR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PRATAP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YA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ER JA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HSANULLAH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RIGU RAM J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AT NARAY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INDRAJEE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BHAS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LCH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ANT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RAMA KANT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 BAGH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BAHADUR SINGH BAG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U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PRAKASH MO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ARAM MO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URESH CHANDRA 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B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.K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ENDRA KUM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DRI RAM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I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TLA BUX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EDA LA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XMI NA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V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UKUND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S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NDE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K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ILASH CHANDRA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URENDRA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PREM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PAT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W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LALT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8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8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SWA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KRIS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LAKS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IKK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OPAL KRISHN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RAJESH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AHENDRA KUMAR SRIW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SR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XMI NARAYAN SR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RAJENDR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SH RATN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URAJ NARAI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.P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LAN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KAMALA PRASAD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J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RAHAMDAV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IV C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T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EWA LAL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DHYACHAL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GIR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BDUL GAFF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M DEO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HARI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SH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ONKAR NATH SH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ANT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DEO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TIBAR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POO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SHANK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WAR CHA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JEE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HOL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HARI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HAIRAV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ASHI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RIDH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KRISHANA PYARE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OBH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VEEN TAND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URI SHANKAR T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NN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OOR ALI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H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U 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UM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TRIPATH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SHOK TRIPA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ESH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HOLA NATH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REM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NSH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I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DHAR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INDRA MANI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SHP LAT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IRBHAY NARAI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NA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SHRAM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HAL AKHT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OHD. SAL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CHANA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HANU PRAKASH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ANKEY BIHAR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OB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A KUMAR ASTH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RAKAS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MOH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SHOK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PY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LAL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RUDDH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L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GD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AY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W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MA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AVTAR SINGH SEN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T RAM SINGH SE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AT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KATIY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IK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B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EENA NATH B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BO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S.B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YASHOVERD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B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THURA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MURT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YOUJESH CHA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K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ARM PRA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KSHI SAC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DAS SINGH SAC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AMM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M GOPAL KURE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SHANKE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ULJ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. MOHAN L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IT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N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A C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RZA MOHD AJAZBE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AFAQB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TAP SINGH SEN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TAN SINGH SE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TI KAUS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KHA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K. SH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V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ER SINGH CHAND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ER SINGH CHAN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SHEK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URLI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WAKAR K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NU 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ANKAR DAY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ESHW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BA DESHW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DUT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DU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NARAY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TA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NCHHA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DEESH PRASAD CHAURAS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DH NATH CHAURAS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KE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P.D. KE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N.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DAN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BH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 KUMAR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S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I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BHAPAT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ESHARW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 RAM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RISHN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NARAY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 KAIL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OO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U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LG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RESH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JALI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RAK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ETA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KRISHN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B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HER BHOLA NAT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NARAIN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SURAT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R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BAB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ND L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MURT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L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YAM SUND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NK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NDR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A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RASHEE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MAHBOOB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I LAL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EW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J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WANI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DESHWARI PR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NARAIN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.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L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RDA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YUNJA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.K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 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O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CH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MAN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TA PRAS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MOHAN PAND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PA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A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T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NA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HA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DAR NATH SIH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AT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KRISHN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PAND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K PA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T BHUSHA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B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DH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UM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E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NA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AYANA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AFTA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WER SINGH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 SHAK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MARAM SHAK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 ASIF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U.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WAR SARA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NARAIN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N KUMAR PAND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K PRASAD PA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S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B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K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H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UNN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IRATH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E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PAT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KE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KO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ER DU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SHAMIM KAZIM RIZ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NAUSHEY HASAN RIZ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MOORA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G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WAN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J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NEESH KUMAR SIM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MANG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I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E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HARS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I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EEM AHMA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A SHANKE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HRAY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D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HA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TAM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SO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YAN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HOO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E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DAG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PRAJA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KHAN PRA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AD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RAJ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 LOC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OOD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SOO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QBAL BAHADU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YA NARAI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DAR NAT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SHANKER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NAR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IND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DEV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G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OHAMMAD FAROO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MTIYAZ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NE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U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D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UR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SHUAI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. YUSU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AG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NUMAN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S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ZAF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K D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D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RAG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HA PAT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R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BEER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HAN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DE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IMTIYAZ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AKHTA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LAL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RAM KISHUN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 PARV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RASHID JAL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R.K.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ENDRA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KISHORE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CHANDRA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JEE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RIBHUV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OKI NAND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INGH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AY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PUJ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UT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W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I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SOLANK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WADH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ROZE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 N.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PRATAP RA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JEET R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M AHMAD KAZ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SIM AHMAD KAZ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BHANU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DOODH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ABHI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NURADH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J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 LAL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DAV 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DAV JIY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I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NJ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ENDRA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U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ANGUR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NA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HALEE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MO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EERA NAND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ILUDDIN MOHD NAS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D HABIBUL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PRAKASH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OM PRAKASH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ANAN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CHHABIL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 DEV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BH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MATA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AY NARAY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EE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SHIROMAN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PER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ARDAN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 SEN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 SE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HAB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J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BHAT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MURARI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L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K.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EE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N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I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AL DEE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K.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HIT TAND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SHANKER T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KA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ZAMIRUL HA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N.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NU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 RAM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YAN DAS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DH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YAD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EET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LAL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PRAD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GI PRAD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A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RAY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P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BHUSHAN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S.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K. RAJ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SH IQBAL FARI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A.FAR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KHU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P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U DEO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SING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VAN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DUR YA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AYA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HANDRA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.R.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N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TA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NDRA BAHADUR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IN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SARAN 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N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KHHARAN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N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D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J BR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C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YAM KRISHA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MURT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BILAS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LAL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RI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TA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AMA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UT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KANT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PRASH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ML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NK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A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L KISHOR DE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HABIR DEO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P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TA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OBHA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KUM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.C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PUND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UN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IRA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SWA ROO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N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NI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RBAD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JAI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YUSH RANJ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K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EO DUTT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DEV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LP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IWAS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NRAJ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KRISHNA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TA SHANKA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REZ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BDUL AZ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DR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K.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SHISTHA 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RAY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ITENDR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VAD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OO LAL NAY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AM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EM 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YAN DUTT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JA SHNK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SH RANJ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USAL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KANOJ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DHA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KISHUN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PAT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LI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I KUMAR CHAURAS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URGA PRASAD CHAUR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E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NISH KUMAR BARAN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BARAN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NDHA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DEVEM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CHI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P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.P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NAT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SURA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.N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OPI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SH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ESH CHA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ARAD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AHAM DUTT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ITA ADAV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VIN KUMAR ADAV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I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TRIVE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HAY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RAN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KRISHNA NARAI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RIVENI RAI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BHUSHAN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XM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RENDRA NARAYAN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KISHORE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U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EM CHAND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G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YAS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RAMANAN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YA SHANK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ESHWAR NATH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GAVATI PRASAD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NAT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YOGENDRA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T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HU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TYA NARAY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LA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.N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CE KUN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SH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J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IJ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K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TOSH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JWALI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ANI KANT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JAN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 NAT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INGASO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USHFIQ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YED ISHTIAQ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UL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L.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LAK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NIRUDHA CHAU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WAH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ESH CHA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ET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IJAY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RABHU DAY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NIRANJ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NAV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PRAKASH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ISH SHANKER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PAL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R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TENDU PRAKA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KUSHWAHA ADVOCAT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MASHVER DIN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BABU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GAL KIS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RENDRA PRAKA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PUR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ATINDRA NATH PUR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MUNA DAS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KUMAR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PAL PRASAD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JI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.N.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PRAKA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 PRAKA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SUDEV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OMK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RAJ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RIDAY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DHARI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AND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NIK CHANDRA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YAM SURA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TA SHNAKAR RAT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RABHU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CHAN AWADH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DHESHY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NMUN P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ANI DH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YADUNAND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E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GAT NARAY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ONKA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RISHAN BEHARI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M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AV RAM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OBHA R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CHANDR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.P.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GL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NAT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AMAR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PAT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AJIV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AWADH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OC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VENDRA SHANKE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RA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ENDRA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CHARA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PATI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 NATH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STEPHEN HEREN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PITER HER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VY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PRASAD VY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SHEKHAR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 BHU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TAP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SINGH TO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SUNDER SINGH TO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SHANKER P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NDHYABASIN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L KISHO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SHU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EW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T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T VIJ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ULAB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MIL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NDRA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ENDRA SINGH JAD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A PRAKASH JA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BAHADU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MURT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J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URARI SHAR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IJ KISHO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 NATH SRIV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EE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RAM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ESH KUMAR SO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V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CHHE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SHANKAR PRASAD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IDDH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IR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TEJ KULSHRES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D.KULSHRES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SWAROO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VAISH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L.VAISH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ANNATH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BABU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SHISH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NDER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KULSHRES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KULSHRESH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P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KANT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GWAT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IHO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HAK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BHANU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SH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.N.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KUMAR BHART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ANT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DH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KHELA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HYA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W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TAM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ISHORE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AVA NAND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NAN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NAM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IS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ATM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OO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YUMN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CHANDRA KISH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ULAB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KANHAIYA`MATHUR'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URANJ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AL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N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K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ASHRAF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MOHAMMA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CHAD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CHAD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B.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N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LAR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BHAWAN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WADH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A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SH CHENDRA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R. RAM S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VIND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OBH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NU PRAKAS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NDER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AGAWATI DEE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YADU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E SHY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GAURI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H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 SHANKA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G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ECHOO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HEKH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MO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SINGH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SINGH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BHAT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DAYA SWRUP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YA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O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EE K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HITK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MB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ILES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YAM SUND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AR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AGAR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EEM BAN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D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JA SHANKAR PRAJA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BADAL PRA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AM NAGIN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ESH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KRASH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IN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LAL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NVAS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SHA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RIDAY NARAYAN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GY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AN CHANDR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AL KUMAR PRA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NE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NHAY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K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NI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T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IN BIHARI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 KAN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JE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.B.L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DH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NARESH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IT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EDAR 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 VISH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EWAK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GO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F LAL GO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 NATH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NARAI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KRISHNA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AMB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TIR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M UDD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ERAJ UDD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TINDARA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URARI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KH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DUM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EKH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O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KSHAYBER YAV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.N.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G 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TL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DO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A PRASAD DO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T B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YAM SHANKE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R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INGH SIKAR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GIN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HARI SINGH P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ER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P.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BHANU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B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SHRI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C.LAL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BHUSHAN NAT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SUDAN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E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LOO P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,P.N.P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JEE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NAND SWA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A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LAL SRIV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D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UBA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NAT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DISH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WA LAL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HAKEE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 PARI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SINGH CHO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RAN SINGH CHO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CHIDANAND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OGA L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CHYUTA 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HISTHA DH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HAN LAL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HOOL CHA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DEE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RB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DYA SAG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NISHK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BHUSH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.M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RAKH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UNS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J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NAT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MISHA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SAD MISH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RJUN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JAN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GOVI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GOPI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DAI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BHAY BHAS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 BHAS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YARE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ARPAT LAL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HARI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RAGHUVAN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YA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AD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J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NI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E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LESHWAR 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SHANKE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VAN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NJANI KUM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CHANDRA BA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A NAND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YAMA NAN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T NARAYAN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YAM NARAYAN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AK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UNJESHWARI PRASAD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NAND KISHO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AYA SHANKA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S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OHD RAHIMUL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JA NANDAN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WADH BIHARI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IB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HAB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IRENDRA BIHAR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UNATH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LL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 NAT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 BARA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UMA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IV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JEE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NARAY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KSHMI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KAN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NKAR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USH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CHAN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KANT JAIS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RA LAL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WA LAL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I DARSHAN SE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SHRATH KUMAR SE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JUN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H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RAK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A RAMAN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 UPADH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RAM UPADH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GVIJAY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TI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T NARAY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5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T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ANSHU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 KUMAR SH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TI BHUSHAN SH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SH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THVI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KAM CHAND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 NAWA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OOQU NA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SHA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GAF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DU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HZAD PARVE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LAH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ILASH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EEQ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SIDDI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BNAM PERV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AHMAD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DIT KUMAR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NDRA PRASAD 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CH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INGH GOL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AR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IDDA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RSH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ZHAR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ENDU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HAN ZE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ER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YASAT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ADAT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IM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EL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EE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BAC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K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SHAD BEG AYUB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HSAN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BA PHULE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GHUNAND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RIKA PRASAD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LAREY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YA RAM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ANTR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RUV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GESHWARI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AR PRASAD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FI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UMMA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UN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UBI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IDYA NATH LAL K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KRISHAN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DANA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GOVIN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SIM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YAG DUTT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PRASAD AW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AN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MO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AFTAB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TAZA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NI KUMA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ESH KUMAR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ESH MOHAN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MOHAN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EED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EEQ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KUMAR PUR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EWA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MAR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KUMAR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TEDAR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GHAP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RA BH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ED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RAGHUVAN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MA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HANKAR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NUJ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CHAN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 SINGH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TAUHI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HANIF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GOP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PRAKASH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HABIR PRASAD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BARAN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BARAN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 KUN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VYAS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 PUJA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T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KUMAR G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E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KSHM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I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LALII SA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 SHANKAR LAL SH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SAPTARI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U NATH SAPTAR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 CHANDR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HUNESHWAR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SAPTAR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U NATH SAPTAR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BE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S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SO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SO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OD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SAG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.C.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NARAY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GI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6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JAN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NARENDRA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RIZVAN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WALI MOHD.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 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ENDRA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I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AU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PANA KANAUJ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S.S.KANAUJ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CHANDRA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.D.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HIL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YOGESH SHANKE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DWIE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SHI PRASAD DWIEV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EO NARAIN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 SHAMI QUAD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 AHMAD QUAD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LAL SANK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UDAY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O MOHAN L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IT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K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RYAN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AZ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IAZ AHMA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KRISHN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.K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NAT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ENDA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ENDRA SINGH BHADAU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I SINGH BHADAU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LOCH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NARAI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EER VISHNO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GOVIND VISH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AM ANURAG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NA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SHNA MUR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A NARAIN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HA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JIWAN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NGA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ESH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.S.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R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.S.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 LAT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NARAY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TRIVENI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LEE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IQ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UBHA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WAN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HANKE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OOP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ENDRA KUMAR SINGH CHAN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WAT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HOT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NARAYAN KATIY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AGAR KATIY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NARAYAN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TYA NARAYAN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URULLA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KH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V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NKAR SINGH 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EE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NKAR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PYARE LAL PIP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IBUL HASA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ZAMIRUL HASA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AN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SUM LAT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.K.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T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DAL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NOKH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SINGH RAGH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AL SINGH RAGH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I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HMA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I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ITAR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VIR BABU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USHAL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GOPAL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HU K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U DAMAN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RAMESH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YA DEO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T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R. S.K.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AVI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HAR N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HACHEM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.S.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KUMAR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REM NARAIN G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IT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IVENDRA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AD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PRAKASH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RINIWAS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ISH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DHEY KRISHNA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SHW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.N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NU SACHDE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WARN LAL SACH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ENDER KUMAR KATHU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.N.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HO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AJ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XMI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ORUL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RIFUL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KRISHNA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UMAN PRASAD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 SHAR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OT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UTTAN LAL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LAT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SHOK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KANO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.P. KAN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AR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ISHORE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GOP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ATRA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ENDU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IR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R L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MO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VISHAL MO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KISHWAR ABBAS RIZ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AFADUL HASAN RIZ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K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JARI PRASAD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RAM NATH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OJ BAL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EEPD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7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UJHARA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AN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ARAIN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NU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WA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J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WA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SHANKAR AMIS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RI SHANKER AM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N SUT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DEHI SHARAN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BHARG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LAL BHARG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BIHAR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PALI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MOHAN PALI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DHARI LA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WARI L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OB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T KUMAR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DLU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DHY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ES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IK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ISH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 NARAYAN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G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DUTTA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YAM KISHO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US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EEP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KISHO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L KISHOR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LOO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ED ANI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TAN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TABUL HAQU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HARUL HA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HLA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MB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UKD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RASAD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TESHWAR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RANJ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BIR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JEET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ATE LALTA PD.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WAKA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E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RIT MAH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N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ALISHA BANERJE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B.BANER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D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GO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RUSHOTT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W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ISHWAR PD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JARANG LAL UPADHA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WAR PU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KSHMI P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TI SHAWR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MASRO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JI MOHD.SAY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TA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HALI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G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NAT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NAT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E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NAJ ALI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HZAD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OOM ALI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BAIR HUSA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BIR HUSA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 CHANDRA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AJ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HAMI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AB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B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GHUVAR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ROO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SHTIAQE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DAY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HCHHA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HAROS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NARAIN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O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A CH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HAROS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HAN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LAL KH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KUMA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YMBER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LLENDER KUMAR RANJ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LAREY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RAND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VADH BEH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T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WAR LAL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TIRATH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EY SHY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YA R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PIYARE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E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AWAD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HANDI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MOHD.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 MOON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NESH DUTT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HANSHY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NAN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NTOSH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NARAY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D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NDRA KUMAR SHRIVAS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JAH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SAGHI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AWAB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MOKAR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TIR Z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SHEO PU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POOJ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YODHY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YA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NU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RJ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IRDH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RAM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DHEY RAMEN BIHR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PENDRA NATH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DUTTA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 KISHO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ENU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BANA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GHANI SH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BDUL MAJEED SH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 AHAM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MIULLAH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DRUDDIN BAD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BADR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QAMARUDD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DUL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RAJ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E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SH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U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ARAT BHUSH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NARAI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VI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SU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SHEKH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AV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TE RAJ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DRI PRASAD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VISHWANATH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ANDRA PRAKASH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PRATAP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HDEO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WA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 NATH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JOR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JAGANNATH PD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OK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TEOT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IBHAV MITT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VIR PRASAD MIT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RTEND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T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SH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AUR RAHAMA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BH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L.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SHA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NHEY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- PRAHL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I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RAN S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RA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ASKAR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KHER THAKR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HHRA NAND THAK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MOHAN ADHAUL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SHANKE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PAL SIH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AM MAL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N NAT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VEER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MD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V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RAG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N  N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D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YESHW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MITRA KAUS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 KAUS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BUDD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SHYAM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G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A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HAI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PARAS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INDESHWARI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PRAKA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L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ET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CHANDRIK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BHAW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KSHAIBAR NATH 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OH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 SHANK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HANKAR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ARAI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U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WAD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XMAN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 K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SHEKH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 NARAY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LINI RANJ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LRAM PRASAD KHAR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J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WA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WESH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TESHW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INA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OO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RILOKI NATH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BRINDABAN BEHAR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JAY SHANKE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O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RD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IRTHRAJ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ED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VEE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IRIDHAR GOP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UB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ZUBER AM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D. RUHUL 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ISHORE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AM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IRIDHAR GOP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DHYACH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MBHU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MESHWAR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MO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DANAND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ANT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MI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IP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PRASAD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HAMI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BASHI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NARAI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NDRA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RUDDH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I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UL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CHIDANAND GH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N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CHIDANAN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CHCHA PD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OO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ESH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UJAG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BENDRA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RAM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DE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AY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ESH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RA NAR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A BACH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PRAKA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VAMBHAR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W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PASW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 PAS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R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T. SHRI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 AHMAD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H MOHAM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ISH CHANDRA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DEO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YPRAKASH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T. UTRI CHANDRA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NARAYAN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BHAGAWAT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KAND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YA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AYUMAN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SURYA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VAD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AD KHALIL ULLAH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AULLAH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 SHOTT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ENDRA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U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HA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VENDRA KUMAR MAND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KET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HAIY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M.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GYAN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INGUR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BHOO S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S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MVEE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AM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VNEET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RVDESHWAR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SINGHASAN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PAT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CHAN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NDRA NAT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TESHWER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GAN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WARU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SWA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S.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ESH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V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U 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DAR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YAM SUND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NARAI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TA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HESHMANI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MOH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RISHAN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IK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AMBUS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REM KISHORE AMB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L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CHANDRA SAW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IN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BHAV BHARG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BHARG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D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. MO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DAYAL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 HAR KRISHAN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A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NATH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K.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JIWAN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RE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NARAY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BHOOS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W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ISHORE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TYA NA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E BARE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BASISTH NARAI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S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BHOOS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NJEET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PRATAP NARAI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IRUDHA PRATAP NARAI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WAR PRATAP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 RAJ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EDANT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BRA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ANDRA MOHAN SAH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DAN MOHAN SAH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PAT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NKAR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VINDHUYACHAL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ENDRA NARAYAN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RADYUMN NARAYAN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LAK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CHANDRIK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GINA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ISHO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 SHRI ANJANI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NHAIYA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NAND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TURABHJI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PRATAP GOVIND RA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TAM GOVIND R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UNE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RAHMACHAR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A SH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GUNJESHW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DAROG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ZAFARULL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NULLAH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I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P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UBE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BHATN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 KISHOR BHAT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DESH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PAREE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PAR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NAR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PD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DAY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I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AR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AN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V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MUNA PD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SI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T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I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RAJ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M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ENDRA NATH CH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ABH SINGH SH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S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K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K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P.S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GOPAL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GOVI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F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TA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KANT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BH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DATT LAWAN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 LAWAN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TI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K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L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G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TAP 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VIHARI SARAS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CHARAN LAL SARAS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SH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TTOO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T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J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L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 CH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MOHAN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UPAM DAYAL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N LAT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RAM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W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LAWAN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LJI PRASAD LAWAN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AM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U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WAR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DEEP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I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RA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CHINDR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DA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AM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GAN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VEER PD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PRATAP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ECHU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MANSHU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HARAT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HANKE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AT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CHANDRA L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JI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WAHATH NAT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BIHARI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CHIDA NAND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ISH CHANDR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N DAY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ISHOR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SHAR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AB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ISHORE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AL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 HANS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CHAN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KUMAR SINGH.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VE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NSHAYAM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RA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N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IT NAR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AR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JI PRASAD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DHA KRISHN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PI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AMT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ASHW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ISH DUT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 SHANK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RUV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UDHIRAJ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ETESH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NAN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SH 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OVIND DEO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YENDU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NK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AY NARAI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NAT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DAM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ER NATH 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CHASPATI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RAM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ESH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GO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RI SHANKER GO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UPADHA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RANGI UPADHA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O SHARAN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ERMAU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JA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EO SHANKAR PRA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MANI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MANI 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D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A SHANKE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V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BHU DAY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VISHW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- KAPIL DEO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KANT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GARDI MAN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CHAN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RAVE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YAMENDRA SHA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WARI SHA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RAM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R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NDE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ED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BARN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LIRAM PRASAD BARN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SINGH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 NARAY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J KUMAR GO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AHND G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NDR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BIHAR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JUN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KISHO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ESH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RA CAH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OD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V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DY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DD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BAL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RI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I NAR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ARDAN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CHAN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U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SH KUMAR PRAD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DISH PRAD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HANKER SING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UN 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AN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LAB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ED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SHANK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BH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DH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 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ADHA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I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KHAN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LIP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SHIK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RLIDH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U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MA NA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EDA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OCHAN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IKSH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KARAN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GHU N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N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JI LAL SH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AK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NATH SINGH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N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AWAT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AY NAR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AM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T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DEV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HA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VIK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T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E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SHANKE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NI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ANJA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E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BAL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WAN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THLESH KUM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ESHWE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OM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KRIT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LFIQAR AHMAD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M RAUF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KISH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ESWE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ER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JIT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JI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HAYA KUM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MA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RA VIK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BHOO SING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UTHEE SINGH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UJD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K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IN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U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BAHADU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HAS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KAN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GIN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LOO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C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TAM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MUN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HUDI SU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SHAHESHAH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EE ABDUL SHAKOO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K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 RAJ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BHI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BHILAS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SHANKA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KARM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TE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PRASAD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H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KRISH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SHA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IQ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EET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NDR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 BIHAR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HYARAJ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DYA SAG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IYARE HARI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OT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TN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E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ND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DH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U RAM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I SHY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GOP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DHEY SHY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UL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MANG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D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L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AD AHAME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AJ AHAME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MATA PR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JA SHANKE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CHHEY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RUVA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V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YAGYA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ER B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NAR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ABHILASH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GOVIND PRASAD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AMBA PRASAD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JAV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ABDUL SA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OO RAM AHER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EG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U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ARAN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ECHAN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T AKHILES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HOOL CHANDRA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ANGOTRY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AD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NARKAN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TESHAMUDDIN AHMED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AINUDDIN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SAR PRASAD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OOSH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 PRAS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V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RJUN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DIW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N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ANAM THAKU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AWAD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M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MIL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NEET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ISHORA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SRI SANKATA PRSAD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 NARAI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IK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ISHWA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AR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UC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YA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KAIT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ERAM KAIT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KRISHNA SAGG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APA NATH DUBEY SAG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NDHAI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NIWAJ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SHARAN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SARE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LIT MOHAN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SHAR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RABDESWAR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EOTI RAM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VAJI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DE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UKKH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A KRIP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SATANAND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HIMANY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ENDR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AUT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RO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SING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GOU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RAJO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S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LAKH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GANNATH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NEET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RIJ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GVIJAY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MPA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GOVIND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 KUHES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WAD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DHU SHAR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D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SUNDER SO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DAS SO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 BH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N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EO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BAL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SHAH HUSA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TAJDA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ULAB CHAN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PIL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E KANT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BHIMANYU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UMA SHANKE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RIVE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KAB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V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N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CHHE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OG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S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ZAL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UZAFF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DUL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LIK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ITYU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ANDRIK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LALLAN PRASAD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TI CHAN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AXMI SHANK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RKHANDAY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DH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MBH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UN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RKANDEY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URUSHOTT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UGD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E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HAN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ID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MAULI CHAUB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JI CHAU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SING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DHAR DUBEY (VEERENDRA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U NAT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IBHUTI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SANWAR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TWAR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DE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GOPAL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 KISHORE YAD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AWAD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N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DHI SAG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ESH CHAN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ITUNJAI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WAL KISHO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HANKAR PRASAD SAR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RSHAD AHAMAD BAI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 MUHAMMAD BA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UMAR MALV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A NARAYAN MALV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SHIK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I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CHANDRA CHAUD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IYARE CHAUD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RANG BALI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OD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L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D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D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D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NDEY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HAYBA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DUTT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MER AZ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Z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N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UDDIN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I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TBHUJ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T SHAR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SHWAR SHAR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EEM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E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AS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L CHA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HRATH PRASAD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RI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SHANKAR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ERMANAN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OHAN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U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AND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DAR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ISH KAUSH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LA NAND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S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PRATAP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DAMB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OHAN TIR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PAT SAHAY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- CHAT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WA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AWAL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SHAMI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YAN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CHA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O JEE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T KESHWAR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N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ER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THUN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KRISHN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T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KUMAR BHAT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DEV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I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AIL BIHAR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SH BAHADU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J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U LAT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A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MAL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 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ARA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GAL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4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I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NT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H DEEPAK RAM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GENDRA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ISH CHANDRA MALL VIS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ENDRA PRASHAD MALL VI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A NAN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NAT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WA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IRAV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ANAND YADAW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RIGU NATH YAD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RISHN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NAGIN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SHAMSUL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ARUL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EJ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URLI D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PRASAD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BOD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ULLAH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HAD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U NAT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AM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WAS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DEV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D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P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ENDRA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J.K.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PRAB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IB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R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CH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AJ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TAP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MANG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D.MA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DMAJA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 SHARMA ACH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NDRA SWAROOP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E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UK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LI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KI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,BADAN SIN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ER SINGH KUSHW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ORI LAL KUSH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HU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I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SH GOSWA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 GO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LENDRA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BABU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GO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.D.GO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AJ  BHA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AN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KAN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A CHAND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 BHAS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AN CHAND BHAS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D PARVEZ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HAQUE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ENDDRA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U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AYANDRA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Y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L KUMAR PARAS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.S. PARAS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TI JAIN (SUCHANT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ER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K.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PUSH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CHAND PUSH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BIDHAUT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L.BIDHAUT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MO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BEDAR SINGH NIM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PRAKASH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AR NARAYAN 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PRATAP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G PAL SINGH 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ASH KHANDEL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.C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EE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PRASAD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WAR PRASAD 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SARAN NE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.S.NEMA (GYAN SARAN NE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IP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BHAROSEY LAL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LAL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IW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IL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V.K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KIS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O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GOP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O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LAL SARAS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BHAGIWATE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KAPOOR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L KISHORE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JAI PAL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A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MURARI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RISHANKE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SHM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CHURAMA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MRITI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ANJAY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IR BHATN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S.S.BHAT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ASHAN KANT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.N.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HARI K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RAJ SINGH KUSHW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MOHAN SINGH KUSH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ENA NEMA KE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UK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SATYA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A KRISHAN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JAGDISH CHANDRA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IR SINGH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SWAROOP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 VIJAY SA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O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MANIK CHAN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 K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IS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 PRABHA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RENDRA SINGH LODHA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PANA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V.S.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LAVAN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RAM PRAKASH LAV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IV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IV MANGAL SWAROOP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PRATAP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IV RATAN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E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DEVKI NAN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 AMB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AMPRASAD AMB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GH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HOGI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OLANK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OPI CHAND SOL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SH SH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THAN LAL SH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HAY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AT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K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YUSH CHANDRA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.C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 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NO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DAYAL THAK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BACHAN THAK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E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Y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HU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RI NAND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AMAPAT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NDE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Y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U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S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GI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 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GUL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AH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D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ARAS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INGEE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ILASH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YODHY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KRIPA 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BIHAR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MI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MOH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DU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B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TA TRAY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SANT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P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DRA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PRASAD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MBHAR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UND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IV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AR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M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NARD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MHANS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 MANI TRIP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MAN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SRIVASR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MAL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I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NIWANT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B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URARI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ATISH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AR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NDAY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IWAS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IDH NAR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RSINGH MUR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BAHADU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TH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MAN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GENDRA MANI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SH DA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VE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.N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ASHISTH NARAI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HARIHAR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RISHNA PRATAP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MANAND RAM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MBESHWAR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TARK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SOOR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HAMMAD ALAM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TEJ BAHADU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GI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G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AMUJ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RAHU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BHU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UMAPATI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SHWA MOH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SRI SHIVE. </w:t>
            </w:r>
            <w:r>
              <w:rPr>
                <w:rFonts w:cs="Arial Narrow" w:ascii="Arial Narrow" w:hAnsi="Arial Narrow"/>
                <w:lang w:val="pt-BR"/>
              </w:rPr>
              <w:t>SAMPATI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RUD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MARJEET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FZAL HUSA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UDDUS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GDISH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ERI RAM ASHRYA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A AFRO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FROZ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CHANDRA PRAKAS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R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EWAK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 MUKUN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DHEY 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LA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ANT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NA KAN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YRA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RAM RAJ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NDRA NAT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ILASH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RAM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TIRYOGI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SHY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RAM ABHILAK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B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AP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SHWMBHA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D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UDDHU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INAT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NARAY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MATA PD.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Y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GUL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AGDI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ANI K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LEE DH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NURUDDH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IRAT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VADRI VIS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KRISH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L KRIS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HANK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ACH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TI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UDAI B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BISH KUMAR KAUS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HA DEO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ANAK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AMUN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ASH SRIVAST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UJAGIR SRIV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BH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DEO NARAY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JEE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AG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VNI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HRIBHUV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T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AWAD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TA BAD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E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CHARIT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DH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U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HA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ZAF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OMKAR NAT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ISHWAMBHE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INNO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AKHYA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A KANT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YA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 GH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.GHANI AHMAD WAR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SHW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BUX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ESHAW BUX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JAV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WAHI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MANO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A BHANU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TR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HAGWA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AHEB S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JA 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UND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KAUSHL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NT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MOLHEY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OOWAR BEED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PARAG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RUDH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SH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KANT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KSHMI NARAIN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UR PRASAD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BAHADUR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YAM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KAILASH NARAI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HANK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B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AL BARI KIDW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L MANZOOR KIDW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JANARDAN PRAT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BHAG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NAND DAS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AS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M RAJ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WANI BANSH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EEP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NAT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JANI KUMAR SO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GOPAL S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KA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I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VE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PAT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PRATAP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IRENDRA PRATAP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 KRISHN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IJ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.P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MUNA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KANT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UMAR KANOJ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YA LAL KANOJ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TE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I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UR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UT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ATR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AKAR DUTT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TI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NU KUMAR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RJU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EE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AU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NATH VISHA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TAP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UBA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7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IQ MASOOD ABBAS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SOODUL HASAN ABB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NAND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VI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 SHY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UDD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KH MOHD. GOS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MO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I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SHI RAM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SOLANK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SHI RAM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SHOK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K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SHI RAM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MM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TA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 BAL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.S.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ADULA RAN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MM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SHI RAM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SH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N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ESH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N.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WAJAHAT HUSAIN KAZ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VIRASAT HUSAIN KAZ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MOH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MOH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NAT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LU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UR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BI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RZA SABIR ALI BE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RZA SAZID ALI B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EERA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JO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HANKAR JO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UL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EVI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N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Y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TT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UGG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NE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KAR NATH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DDHA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AL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G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O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L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M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BANK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AR 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AH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K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ENDRA NARAI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H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AO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OO S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JOO PRASAD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N DEV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SABAD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GYA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UR C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GY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J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HARI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AY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MAUL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NANDAN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DH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N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L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OOP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I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SHODANANDAN KRISH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MESHWAR D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UTO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 R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ILAS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RATAP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SH BAHADU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KIS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LSHREST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ABHILA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HEH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JEET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URALI D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 NATH YADAW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T. RAM LAGAN YAD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KKHO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NARAIO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Y PRAKA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OLDE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AN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YADAW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AM RAJ YAD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M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G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 NARAY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NG BAHADU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 DEO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BHUSHAN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ISHUN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AR SH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ID SH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RAJ YA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R BHAR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V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YANK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GOP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MANT KUMAR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AND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JANM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RAI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8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ND KISHO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DUPAT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UGRA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ADH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N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DYA DH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WADHA NARAY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ASHAR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DDHA K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BAL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LAKDHAR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JEE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P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WA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HRIDYA HARIJ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EM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HRAM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EW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CHHE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MAN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I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ORA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DEO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R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UGRAH 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T RAM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RAJ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UTHI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BAN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DEV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GUL KISHO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WAN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HU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M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IM RA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DAY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KATIY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LAL KATIY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AN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NAM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ANOKH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YA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NAUJ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TILY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 SING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E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VIR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SINGH 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WAROOP SINGH 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A RAJPU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PAL SINGH RAJP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SINGH PAN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PAL SINGH MA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ARSHAN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AM DU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PRASH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REM CHA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W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K CHAND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MMAD HANE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HP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UN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MURTI RAM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SHARAN RO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DHARI SHARAN R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SHEKHAR KATY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ANU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 NARAYAN DIKSH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NATH DIKS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TYA NAND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HU RAM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AL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D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N DA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DEO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DA DEO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O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RATNA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OVAL KISHOR RATN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EERAJ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SHKETU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EBHAD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JU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.P. CHAUD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AT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HDEV KUMAR MITT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KUMAR MIT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DITY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 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S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BER DUTT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SING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URLI 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HARB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RE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M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K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LT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E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R AHMAD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MNOON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ANG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VT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IS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RAM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CAPT. JYOTI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KIM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DA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MAHESH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TISH CHANDRA MAHESH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JOH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SINGH JOH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ISHTYAQ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ISTAFA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UPENDRA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NDR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EY SINGH BAL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INI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J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.K.D. BHARDW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ANDER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HARM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H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PAL SINGH KATAR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DRA KUMAR SAHRAV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GYA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TI SWA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IA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IN HAID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NE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RIF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EED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ILENDAR SINGH PARI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LAM SA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JAN SA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A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EV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IRE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KAS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PAL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H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VED AKHTAR QURE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TANWI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ISHK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FTAB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KRAM QA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VE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M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GH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K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D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 RANJAN SNE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TOOR SINGH SNE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N SING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 SI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M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AN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NAND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BHAJ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AN KUMAR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H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LAK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EES AZ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B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AJ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N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AN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VN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LOK CAHND GO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P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GO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GO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OTT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KUMAR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MAHESH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LAL MAHESH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N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G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IDI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WAR SARUP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V.S.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ER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RAM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D.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UNA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ENDRA KUMAR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US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NAM ELA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WANT SINGH M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IDU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AVI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ER PRAKE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EE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A CH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J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YAR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QBAL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RDAR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MTAZ BEGU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AJI MOHD SHA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RITR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MHA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CHANDR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XMI NARAYANA GPU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IKA PRASAD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0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KEEL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ZAKI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KUM DAT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AHADU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SRIVAST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NA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DUT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H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NDE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RI PRASAD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P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PRATAP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HHE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VINDESHWAR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ILAK RAM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VINASH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OBHA RAM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N DAY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LL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SHWAR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LL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RAM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AMBIKA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 PA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HAB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ANG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NA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L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MIT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OOP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VIKAR SINGH BHADAU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THEH B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RANG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EEP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GAN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HAMMAD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HMAD RAZA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JARILAL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OC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I RAJ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LOKI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AWATI PRASAD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WER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ISHO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KARSH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HARI LAL CHAU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HRAWAT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ESH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I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I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SH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MUN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DAL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UNDER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MANOH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MT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I BHANU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 DA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CHI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MANGAL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ND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KHA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URAIY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PAH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URAIY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WARI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URAIY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J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S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URAIY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JU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DASS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L KAS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QBOOL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O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WALA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SHUEB HASH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SAEED HASH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RAT SULT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DAYAT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CH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P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T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K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AL SINGH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A SAH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SWAROOP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UKAT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E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D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A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R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 KUMAR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OM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SHHOOD ALI FAROOQ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QSOO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STKEEM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RA S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NT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PIN KUMAR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AIN DASS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KUMAR SINGH RAGH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HARAG JI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HU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A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UB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TT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VARSHN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URESH CHANDRA VARSH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HIR AKHT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ID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HID JAMAL ASG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SGH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SHAD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MA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L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 KRISHAN SINGH S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LM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RAJ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RA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R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J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IRANJI LAL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NAEE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UL MAJ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NI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HIY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 VARSHN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JAL DEEP VARSH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IS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LU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ZAFFA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DIQ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UL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SHPENDRA KUMAR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FI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EEF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RAGUBI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G GO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CHADRA GO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HA N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ENDER KUM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Y SINGH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MOH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MA NA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HOOB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RASA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RISHN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T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RAM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HAR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UNISH CHANDRA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MOHD. </w:t>
            </w:r>
            <w:r>
              <w:rPr>
                <w:rFonts w:cs="Arial Narrow" w:ascii="Arial Narrow" w:hAnsi="Arial Narrow"/>
              </w:rPr>
              <w:t>SHAHNIWA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IR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S.S.SO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YU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.C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B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A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EK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MUNN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MB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BAJ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M.L.BAJ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UN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R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Y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ED QA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QAMERUDD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SH CHANDRA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DL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I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QEE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NDER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MRAN MURTAZ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SOODUZ-ZA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MEEM A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BDUL M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HJABEEN LIYAQ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LIYAQAT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HAKUR D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PESH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LBIR SAHAI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SINGH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IRB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BAB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SWAN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VARSHN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RAYAN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EER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MOHD. YOU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TT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CHANDRA VAN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CHE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B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BBI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KEY LAL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AD MALHOT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.N.BHARDW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AL MANAZIRUL IS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AZIRUL IS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RA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YED MOHAM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USHAHID RA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MESHWAR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RAD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G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M.C.G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M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AMA RAGHUVAN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G.P.S.RAGHUVAN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AM SINGH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HOT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FTIKHAR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WAHID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IRFAN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JI FAZLURREHMAN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VI DU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NDRA PRASA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HOBHA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J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KUMAR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OTI LAL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NAM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AL KUMAR 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IPENDRA SINGH PHAUG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HOJRAJ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SH CHANDRA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RAJ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J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ISH CHANDRA BHARDW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W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NAK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MUDD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DIQ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GWATI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TA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VISHAN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P RAJ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L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BABO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SWAROOP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SURENDRA MOHAN SWA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DUT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EESH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NDAR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ND KISHORE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SINGH SIRO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 PAL SINGH SIRO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FAKIR MOHAM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 BAGHE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GO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KASH CHAND GO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MAH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I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EE DU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 RAM PH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.P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MAY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N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N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A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RAM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 RAJ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UR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UDAY 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R FAROOQ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GEE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AHENDAR PAL SINGH G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SHARIF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AMI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CHAN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UNDAN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AK CHAN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RAJVI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ADOZ BIN ASI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ZWARI ASIM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NDSHAH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ER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EER SING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OVIR SINGH M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VI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PREKS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.K.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PA SHANKE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OD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NDLESHW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A T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 PRAVEEN T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HARI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THAL PRASAD SINGH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NC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SATYA PRAKA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AKESH KUMAR N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KRIPA SHANK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 SATYA PRAKSH BAN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CHANDRA PRAKASH SU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VANA BHADO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CHANDRA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M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ASH SINGH GOL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O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KASHY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TI LA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MENDHIRAT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SHUTOSH DIKSH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EEM RAJ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ZOOR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U RAM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N SA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MOHAN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WAROOP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HYA SAG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ANA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MBHU TO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RA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RUHE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 SINGH RUH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V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A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TI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VILAS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SIRO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ATH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IT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ASHY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AN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ED ALAME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. AHMAD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HAL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LAK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HRAJ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BIR SINGH M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EET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KRISHAN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MAD IQB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MAMD SADDDI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PAL SINGH GUJR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SINGH GUJ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HWANT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MIL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EZ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AB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VED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RENDRA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E ALAM GHAZ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MID HASAN GHA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UD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KAMESH CHANDRA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SHADMAN MUMTA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RAFIQ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OD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SH CHANDRAVAN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VEER SINGH TO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 D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AL SINGH D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RSHEED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WAQAR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HU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O.P.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BANS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O.P.BAN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BASS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M SWRAUP B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T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NESH CHAN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RIJ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N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ANIRUDH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CHANDRA P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ALLABH P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DAT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DA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T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NTI SWARUP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MOH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DAN MO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EC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JUN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MOHD YAM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L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MANG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CHAUDH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RAN SINGH CHAUD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AJPAT RAI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 KAZI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 ABBAS ZA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UDH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GANGA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EE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YASAT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LI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I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U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A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MESHW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PRASAD DHY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M.N.DHY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DEV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PRASIDH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GOSWA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GIRI GO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JO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JO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END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DAN GO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SHW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P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NOHAR P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OORAN LAL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LIN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OM PRAKAS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TI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HED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TI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IR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BHAY KUMAR ATHAR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SHNA KUMAR ATHA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.P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 KANTH S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IRAM S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ET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RANGI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ZU FAREED UR RAH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IQ UR RA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ZAR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NARAIN JO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HAR PRASA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ANSH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BA KHAN ARMAGH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ID RAZA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GIRI GOSWA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JU GIRI GO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TAND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S. T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TT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EER BISA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 BI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IP KUMAR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 KASHY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LA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TT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L PAHUJ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AL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NGAR 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LA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PRAKA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DO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TAR ZEES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DAR AKH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R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DAS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BAB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SHARFI LAL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ISH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AGENDRA NATH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DHA KRISHAN MOOL CHAND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B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KUAM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L CHAND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AM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KRAVEER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EER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GANG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HYAMA CHARAN GANG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ARAN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EO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SAT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N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NATH SINGH BHADAU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ISH CHANDRA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HOO LAL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GRAH NARAYAN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GO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KASH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DEV PRASAD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PRAKASH 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T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ILLY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HANKER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CHAURAS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LAL CHAUR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WALD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NHAIYA LAL 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EKH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CHHAI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BEE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ADHAR P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RAVIDAS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TAP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A LAX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GANGA RAM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 DE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NK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JULA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FAQ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FAQ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ESH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IRJ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HAB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AMB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RAN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SHA R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HI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I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CH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PRASAD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PRATAP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YODHYA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K.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PUR DEHA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PRATAP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BHIMANYU SINGH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BHAPAT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D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AN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T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REESH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WADHESH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SH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UB RAJ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HAGWAT PRASAD V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EEP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 KANT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 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RUDDIN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MOID AHMA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RAM PA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A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UL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NNU LA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UDDHU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RUDDHA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DEO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HA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RIPA SHANK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EDKA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TEER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KE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HAIY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JAR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AU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WAS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NARAIA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VIBHUTI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RENDRA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DHI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DYA S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ENDRA KUMAR SINGH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JEEV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TT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WARIKA PRASAD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 BOS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NT MAIYA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AGWAN 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LALIT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IR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YARE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ATRA DHAR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D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AY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OT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AWAST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BAL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AJ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EETA MITT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JAY MIT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WN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.S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AGAL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AH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SH SA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KANT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WAROOP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 BABEL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MTA PRASAD BAB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DHUSUD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ARV SH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EM NARAI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BHAGO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U LAL BHA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HOOL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N KUMAR RA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.P. RA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.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ODH KUMAR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.N. V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M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NK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B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KUMAR BHART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ITA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URSHOTTAM NARAYAN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RAJA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 PRASAD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ANTOHS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NINDER SINGH SUJL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INDER SINGH SUJL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S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BDUL HAFF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ANT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UMAN DAS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ULLAK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LI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S. KULSHRES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N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SING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VA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S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K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PRAKASH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DISH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IL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BAHAD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AIL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AR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VATR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KEEL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EED 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SKAR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 NATH PRASAD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HA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RAR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SENA 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ESH KUMAR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KANT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ID ALI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YASAT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L AHAM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BDUL RA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ASHFAQ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GAFF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TROHAN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DEESH CH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BHAL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SHWAR DEE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TYA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FURGAN ULLAH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Z ULLAH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JEET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 RA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OHAN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A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MPUR KHER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PA SAGAR PALI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YA SAGAR PALI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ER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SI RAM,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DHESH KUMAR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IN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TI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 DAY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N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VIR SINGH RAJPU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SINGH RAJP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SHEKH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LAK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MTIAZ AHAM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ISAR AHAMAD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5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T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W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WASIL BE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 HAMID B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UDD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S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YAN SWROOP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SWAROOP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A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KRISH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OTEY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CHIDA 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MANN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SUB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JAU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DHORAM JAU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RIJ BHUSHAN P.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SINGH THAK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VEER SINGH THAK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KR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EYOSH VASHISH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MO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VENDRA SHAH SISOD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ENDRA SHAH SISO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JO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 CHANDRA JO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URAJ BABU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MBH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DHEY 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H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PRASAD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RAJENDAR PRASA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KAM SINGH BAGH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OO SINGH BAG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OM PRAKAS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VA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NARENDRA MO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UNA PRASA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ARJUN DEV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HRAS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HUTUKUNU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KA GUL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GURVI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WAR DL.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UN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NANG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PATI VIK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NESH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ED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MAR SINGH G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V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ONKAR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IT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UTT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AH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DAB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SAIYAD IQTDAR HUSAIN NAQ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AY VEER SINGH BHADAUR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SINGH BHADAUR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KUMAR ASTH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PRAKASH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UBE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RAGHU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LTAN AKHTA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NAB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ANHAKKU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O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MAHESH LAL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I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M DUL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JAY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ABHILAS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NKER PRAJAPA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NGROO PRA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IND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MUSTAQ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MMAD ILHA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RIJESH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DUL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 NARAY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RAHMA DI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NEE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ABHIL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MLA PATI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Y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NESH P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GAJANAN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 NAFEE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HD A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DHEY 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HEN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AN KUMAR LAL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NARE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DAYAT ULLAH SOOF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WAHEED ULLAH SOO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HANKER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AN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ITTHOO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PRAKA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T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PRAKA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ABIR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NESH BUX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IV C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BHUW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CHANDR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OODH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PASHANK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I 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R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.P.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IRF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I MOHD SUL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DEEP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 VIRE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VEE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NIWAS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CHANDRA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RA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HYA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DISH CHANDRA 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BAB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AJ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DUTT SHAK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GANESH DUTT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OY KULSHREST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.K.KULSHRES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UL TARIQ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 ABDUL MAJI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A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AH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AP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G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P SINGH SHAK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RIF PERVEZ QURE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FIZ SAEED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AMA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EDA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GANGA SA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HAM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RAJ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PALI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TT PALI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H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I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 SOLANK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EM SINGH SO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LAK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OO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OOP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BI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CHA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PAL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PACHAU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SHAD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SAIN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H PAL SINGH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  SINGH RAT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SH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PALI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CHANDRA PALI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MANOHAR LOD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ILAS LOD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ASLAM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LU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N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BHUWAN DATT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DHEY SHY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RAJ KR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DER L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NAN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NDRA KUMAR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TA PRASAD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I SARAN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NU NARAI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RAT ALI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FOOZ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F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AD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E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KANT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NARAIN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OM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SUDEV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ZI AHM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WASI AHMA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T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DH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BARISH KUMAR S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DHESH PRASAD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YA RAM CHO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KABI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AK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MURT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KABI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NO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P.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KABI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WAR RA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HARO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 KABIR NAG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AM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RD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UND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HAJI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RI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TA SHANKE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R SAHA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 PRAKAS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MUN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U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L CHAN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DEV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M RAJ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I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MITR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 SHANK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SALMA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YUB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KANNAUJ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IJ 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YLA A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KAMIL ABDUL G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SHNU CHANDR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NDH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UBE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IT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BA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.K.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.N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OBH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J DEV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SHANKE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ARD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RAHM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RARISH V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Y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HU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ZYAN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ERA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EV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SAD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KISHO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WALA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CHHE LAL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PALAT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SH KUAM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GOPAL JI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J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SHIROMAN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YADU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TA PRASAD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JA SHANKA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HENDER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SHARD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ISHO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SUBHA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RISHNA 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7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VINA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NARES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SWAROOP V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SE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FATEAH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RISH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BAC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KAR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AM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ABAL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GAL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TAP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E LAL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NHKU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CHANDR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ROOP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JARANG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HALA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LP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JEET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BAHADUR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HUW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HALU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NARAY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RAM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BHANU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HAR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C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SANEHI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SHRE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AT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 SY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ROOP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LAR VIS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ES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UJD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K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ABIRAJ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M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 RAJ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NISHO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PRASAD NIS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RAJ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PERVEZ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QURBAN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ILAK D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PARVEZ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. ANEES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UN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R FARUQ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FARUQ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HE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HIDDEE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INGUR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NARAI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 BA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WADHA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NSHYAM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NAR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ANT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L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NGOO RAM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BHA JEE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PIL DEO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 JEET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RVJEET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CHANDR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SHI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SHI DHE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RSHOTT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VEEN MOHA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I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BHILAK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P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IN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 DE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FROZ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YYAZ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NNATH RAM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U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AMBA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DEV PRASAD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SHU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 L B 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CHANDRA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IQB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LAM MUSTA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HASI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FIQ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FIJ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ZULFIKA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IZAN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SHWAR PRASA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KH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BIND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KANT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NA LAL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J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KEEL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EE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BAHADU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NAND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RAM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CHANDRA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BHUSH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DUT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U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IQU AHMAD FAROO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ULAM YAH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JA NAND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H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UVIR SAHAI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HYAM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I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AW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MAU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 MA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EDI LAL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ESH PRASAD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JEET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VIR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N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AW JI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P NARAI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J MOHAM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FZULLAH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BAHADUR SARO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R 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8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AN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LAL SARO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KARAN SA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SHANK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DESH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FAT NA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AR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INAV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DHAR GOP[AL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HWAMO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EE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RANJAN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D.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W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I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MAU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HUL CHANDRA MA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AMBIKA PD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RIKA DHEES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AYA NARAI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BHUSHAN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NARAYAN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NA CHANDRA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JI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DAI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RIT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AJA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TENDRA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P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T BAHADUR SING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OR SUB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RAF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NIS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NIS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WARI PD.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 RAM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U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AB BAHADU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PD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PRATAP YADW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AL YAD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JI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TA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HU BHUSH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KH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BHUS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RIPRATAP SING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CHAORS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LAL CHAORS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ISHORE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I RAM 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 LAL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DH N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BHU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TH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AIYA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A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AUTAR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BHAG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MANI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 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CHAND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HU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NARAY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RATH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TI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B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PRATAP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SHOTT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RDAN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ODEN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PRASA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BHILAK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PD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PRAKASH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NA DEO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LALJ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AR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CHHIT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RAKASH LA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ATA SHANKA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.R.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SHV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EWAK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ANGOTR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LJ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U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SANN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HART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IRUDH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IND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IJ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VAISH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UMAR VAISH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T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HIKH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ESHWA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KAN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IYA RAM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N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J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ED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AWADH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B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IL KUM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HANSHYAM KANOJ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TSHIL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REE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NSH NARAI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RU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ED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AJIW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RA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INDRA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UMAN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NGA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DE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 MAUL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IWAK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DARBARI L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IK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T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URY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OKHAN RAM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RAM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DUB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VILAS DU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ISH CHANDR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ISHORI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B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ADHAR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IB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KHIL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OPAL MALV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LLEY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UK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TYA NAN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RIDAY 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.R.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RAM PRAT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ABHAYA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NDAN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 KAN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PARAS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TAP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AR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UKURU LAL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NG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HAVIR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DH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JI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MOHAN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MA SHANKAR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ENDRA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ITENDRA KUMAR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ASKE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ATH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A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KHSM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NHAKU RAM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RIDAYE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.M.SRIV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TA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L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NARAI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NARAI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AMESHWE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LOC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HARI SHANDE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 JI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URALI MOHAN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DINA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AGYA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GORAKH NATH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WALAL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SHID JAMAL SIDDIQU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NISAR AHMEED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WANTARI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SUDEW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ESHW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RISHN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E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.N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MA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URNMAS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T.BARSA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SEEM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OIN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SU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.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MERAJ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 AYUB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MIT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R. SUSHIL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HAV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HAIYA L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 SHANK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ITHA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HAMAN AKHT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BDUL HAM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TU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YANENDRA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BAHADU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NARDAN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QUAMAR AHMAD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OHD FAKHIR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A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T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NHAIY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JDEO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GETH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UDHAKAR RAO GET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 SO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CHHOTEN LAL SO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ANCH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YA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VIJAY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YOGENDRA 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OOD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TYANAND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NATH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LAL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ISHO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LESHWAR NATH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AWAD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NAS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MEGH NAR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H NA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RAM BA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VINAYA SHANK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OB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YAH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SOOL BAKH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WRAJ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GHU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IMLEND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MARKANDEY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SHRI SHIV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RAFIQUE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HAMMAD HAM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K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AN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MOHAN CHATURVED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 CHATURVE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T.RAM SU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ECH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ISHNU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NG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UL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OPAL SHANKAR BHARDW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EVT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VAI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SWARUP VA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UT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SHAV SANKHAYAD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SH CH SANKHYA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IH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ULF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VIJAIE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 RAT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SOB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BASHA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AMMAD SHAF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MOH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RAT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HNESH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AHREE BABU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 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ROSHAN YAS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UDASSAR HUSAIN NAQ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K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M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FAR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AFFAR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DEE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SHANKER BHARDW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I SWARUP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J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AB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I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OM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AR PAL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IND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PRASA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UN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H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B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U 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U KHAN ABBAS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MAJ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MI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 VARO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VAR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LE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BANA ANJU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ID HUSSAIN ZA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EET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T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ER DAYAL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KUMAR KA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LLAN SINGH KA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DUTT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WAS KAUSH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.K.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E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MEH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SHI LAL MEH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ER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RAGH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MI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VI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DUTT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UDEV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B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WER D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R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NUGRA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TAHIR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.MOHIUDD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ESH KUMAR PUND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ZIMA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UKAT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AN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HHI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AR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 KASHY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PRAMOD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DAS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B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ARSI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S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MIL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D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DHN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KHALI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WAJID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B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KESH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INDER KUMAR SACHDE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LAL SACHD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D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E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TRA MO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VITA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S.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WAROOP KAUSH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LE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HWE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L 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R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R.S R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U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ER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 TOM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J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EET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V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SA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ZHAR UL ISLAM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MIL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B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EER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GI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STKIM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DAT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MAN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SHE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SUF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LAH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AL SINGH K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 BISH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W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DOB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CHAN DOB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 KI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 SHEE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V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NTOSH KUM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JEET K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M D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U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OL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ND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L CHAN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CHAND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P SINGH SA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UL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IBIR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AYA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KRISHN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AYA 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PE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EES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HEER 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BN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EHY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MITT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ER KUMAR MIT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EKH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MOHA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V RAJPU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A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D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HAN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I CHA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SAGAR AGNIHOT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EWAK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ANDER KUM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 CHAND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KUMAR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ARSI DAS SA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P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TAN SINGH SHISHOD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AYAL SIN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ANJ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WANTRAV BAHAD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AWEER SINH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I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OO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ISHMA GI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ANAND G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ER PAL SHISHAUD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SINGH SHISH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A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ED 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D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FIZ UR REHA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NDER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ER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 ATAR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DUTT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DATT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 SINGH N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ND K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AR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LA 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BHARTI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J RAJ BHART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AR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I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FAKIR CHAN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KUMAR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TTHI 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WARI LAL VARSH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NIYA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PAL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RJUN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 AG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. AG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UDDIN KHAIROOWA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IF UDDIN KHAIROOW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RA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H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RAKA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OM VARSHN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AL VARSH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D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N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ARAS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THURA PRASAD SARAS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CHA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AK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B SING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AR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E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UL BANS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KHPAT RAI BAN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J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RA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RRUKH SAE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SAMI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U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THI M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SHWARI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THURA DUT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IBUR REH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ZAHEERUDDIN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CHANDRA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INDRA JIT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BOOB AHM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SH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NARAY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IWAS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NDRA KUMAR SARASWA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YAN SARAS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RA P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WAR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V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BN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MAL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FARAZ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.MANSOOR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CHARAN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HL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T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ESH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TEJ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HAMBHU DAY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OKM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EHT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 K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ANKAR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JAGDISH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DAY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BA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S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GOKU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AMB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BH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 RAGH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AN SINGH RAGH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ON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SINGH BIRV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H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ND KISHO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QBAL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ABDUL WAHEE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 SWAROO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OB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H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KSH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AR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ZAL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G MOHAM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G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D.V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V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UNWA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AV VIS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JJ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RATAN BHART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AKKHI RAM BH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ENDRA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ILASH CHAN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TAN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.S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RO MANI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CHANDRA MANI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L CHAND CHO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PARSAD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DE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ID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JECHH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OOP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AL KISHOR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ZI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YED ZAFARYAB HAIDER RIZ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R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HAD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D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NI NATH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YODHYA NATH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RIPA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 P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NN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G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KASH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AG 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BAJP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MTI PD. BAJ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 SHYAM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NA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NARAI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O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UDEO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D.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PD.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PRAKAS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SHA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HER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PRASA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EHARI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KU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HI 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A RAM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NTANU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CHANT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BIR PD. CHAN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SHANKE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DHAR GOPAL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ODHY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IULLAH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QADI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ASH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GOPAL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MOHAN PRAD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PRAD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DEV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I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INGH SEN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M ACHAL SINGH SE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RAIC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ARAS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LIP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NAT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IB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KRISHNA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NARAY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JAY RAM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HHAIBA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I NARAI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RAKASH KANNAUJ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DW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CHCH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NANDAN PRASAD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YA NARAI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NAJMUL HAQ MARUF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MMAD AZIZUL HAQ MARU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ENDRA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ILASH CHANDRA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ESH NAT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HULLAN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H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VENDR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E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ULAB DU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ILASH CHAND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YOU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TA NAT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PAL KRISHN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SHEKH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RA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PRASAD G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BAN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I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KISHO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HAIBE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NINDRA KUMAR TE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K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NA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NDRA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UL WAHA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GAYASS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B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CHANDRA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MA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GOP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VESH SHAR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SHAR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BHUSH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BHUS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EKH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MUJ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N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T BHAN DH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RIGUNATH DH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KESHERW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B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CHANDRA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YA PRASAD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RAM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NDRA KUM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 SHARA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YA SHAR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AR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CHAN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VILAS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KIL CHAND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NATH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OTELAL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YAG DUTT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WADH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G BAHADUR PRASAD S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M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HR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R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HU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KUMAR S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RAJESH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EBU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BHUSHAN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EDI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DH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VENY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ARA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ALSINGA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WATI MUKHERJE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IK LAL MUKER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SINGH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MAHENDR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YA S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L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RIK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U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NSI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YUGI NARAI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NDR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AYAM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K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PRASAD 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BRIK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NATH 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PURNA NAN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DEO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JUN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 BHAT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RAM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TRA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ANAND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J NATH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NDRA NAT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RITRA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ARAS NAT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V SHANKE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U NATH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DHARI 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A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VIRENDER KUMAR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UVENESH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EIOTA MANI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YA RAM SO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HAGAROO PRASAD SA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KISHO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PU SAD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HAG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NE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L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RAKH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V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END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ABU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AJ PRAKASH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 PAL BOD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SHUK BO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 CHANDRA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O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R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HARRAF HUS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SH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SITAB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IS 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AYA PRAKA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SEEM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IBU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T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ISHO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BHILAK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M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YAQAT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USAIN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G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ET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HAIY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AR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Y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IRANJ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AMBHO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AND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DAS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K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OOP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Y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ARU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HOT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ES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NAYEE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HA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I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W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GHU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RAW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MAS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R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PAL SINGH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URG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T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E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EKH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SWAROO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V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EE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S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P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A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VI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RA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RA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RA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RESH CHANDRA R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BANDHOO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WA BANDHOO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HA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GA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SHAMB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IQUE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AFIQUE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EYOOSH BANS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G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OHEED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USUF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MT SU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R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VIT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RN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HADU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AN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SHI BA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SHA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.P.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IRS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SAR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RA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ZOOR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HE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UB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H PRIYA BOD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SUKH BO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RAT NAS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SIR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USEEF UDD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HMED 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5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SAJJ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ZA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NO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AHAY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SHARF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EYA DUT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RA DUTT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BEHARI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AKAR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VERY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A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D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YAR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JI SINGH GAU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Y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SHOTTAM DAS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MO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C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ILESH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 DEV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YA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MA SHANKAR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HAY KUSHW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 NAT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AT RAM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ERTH RAJ PRAKA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YAKAR PRASAD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IMAKAR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SWARUP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ASTH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PRASAD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UPADHYA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 LAL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W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HOD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IWAS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L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SARE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TAP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I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PRASAD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HANI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EVA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SHAIBAR NAT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K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LESH CH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K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ZA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UT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RANGI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CHAN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OR SHIV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NTOO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RUWA KAN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ULAREY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SAN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 KUMAR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DE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AV GUNJ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N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LASH NAT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KHA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WAR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DHA GO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PRAKASH GO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L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 NAT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PRAKAS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KANT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YA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HAIY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S.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YOTI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BHANU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LHA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A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I PRASAD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AD ABB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BB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ATIY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TH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BIR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WA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 LAL SANKH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VIKRA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MO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B. BHAS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AL KISHO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PRAKASH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ODH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WAN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L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CHANDRA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. RAM YAGY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CHA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WAR PRASAD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THU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P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DAI BHAN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PRAKASH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ZAF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IQUZZAMAN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SHA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.N.SHA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BHAS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ANGA D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HU KANT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USHAL SHANKAR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HAVI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J.K.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I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VI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DAT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L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EE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PATI SHAS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M HANS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BI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RAN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ISER ABB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BADRUL HASAN RIZ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W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I RAM BADO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MANI BAD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SINGH PARI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ILEDAR SINGH PARI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T BAHADU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EEM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I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UNA RI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MEH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ELA KUM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VNISH KUMAR NOTI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M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MRE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D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BABU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SHU KHANN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PANKAJ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6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TAR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ID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L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MLESH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HUM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BU RAM SHARMA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L SONK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RDA PRASAD SO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A SAR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 JUSTICE P.K.SARIN(RETD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USH DHARI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UKHRAJ B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DHANI YAD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YA 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.P.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BU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PRASAD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ZANFER HAID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ZARGHAM HA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NESH DEEP KAMAL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SHRI RAM AN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 PRAMOD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DEO PRASAD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TRUGH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NJANI KUMAR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RENDRA SING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EM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KHAND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RJU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 KA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NAM SHANKE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P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PRAKA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ESH DUTT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ESH DUTT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LOD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DHANI LOD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WAMI DAY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IJA SHANKER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DAY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HAV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KANT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IR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RIJ BHU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FOOZ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LIM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OORNMASE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AMBIK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AYA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.P.S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RGESH NANDIN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.C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 BHAT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JAY KUMAR BH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UNDE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K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ZWAN KA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AJI MOHAMMAD YOU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IMAM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BASHEER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TE BHOLA NATH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OBER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DEE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M.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SHEK AN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 CHANDR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NARAY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BAHADUR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KALEE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AMMAD QASE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KE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DHA KRISHNA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DEVI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A VAI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NGA DHAR VA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P. SHABN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R. PREM NATH P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RILOKI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HAJAN L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ASLAM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LIF HUSAIN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A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P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SHANKAR MISHRA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NI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EV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CHANDRA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N.R.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KEWAL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UDUTTA SATSAN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HARI KUWAR BAHADUR SATSAN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 BAN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REE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 DEO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BIKA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VISHWA MITR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 KRISHN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CHANDRA SHUKLA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NATH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KRIS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UTAR KRI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VADA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.K.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FAYATULLA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LIMUL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IKRAM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UMA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EMMED AMIR NAQ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S.K.I.NAQ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AV PAND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IND BALLAB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RA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IHUZZAMAN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TLA PER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UROO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 JAIS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HAB LAL JAIS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M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SHUPAL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NDRA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KTI VIKRAM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KRA PANI SRIV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CHANDRA MU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 KISHORE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ILASH KISHORE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EET NAT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T.N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JIT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BIHARI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M DULA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NATH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YARE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LALL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7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UJAGI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.R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INEE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NURAG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DUT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RENDRA KUMA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NAN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TAP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AT NARAI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RIFUDDIN KHAN EFFEN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EEDUDDIN KHAN EFFE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SHAD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I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V.L.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RAM MAST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BU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ZH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QAS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ANA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WAROOP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UN DAYAL GI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LP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DAY MOH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NA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HARI RAM UPADH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ROOP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T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ANZOOR JAF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.RASHID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YAD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HINKA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HAROS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DU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MANO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EETA RASTO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AMBH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OL CHAND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S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A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.C.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NARS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IR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CHADRA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AM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.L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USHAL KISHO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HYAM BIHARI LAL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 NARAY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TAR HUS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BAR HU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DRA DEO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B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KUR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GHAYASUDDI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S SATTA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EEP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KISH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ASH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SH CHA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H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AMSHE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JAGDISH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TE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ADHAR TE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HL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AR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EED-UZ-ZAMAN SAF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JEEH-UZ-ZAMAN SAF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WAROOP SINGH CHO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AU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ANG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ED NASEER HASAN RIZ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.SAGHIR HASAN RIZ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HA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ABUDD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MAL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I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 NA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NARAIN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N.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SHEK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HLAD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NIWAS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I NAT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YAN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IL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AL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YAN SHANKER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UN NAR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ANDRIK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GWATI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SHANK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IH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QBOOL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TY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NASH TRIPATH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C.TRIPAT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RASE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KUMAR DEV JOARD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JIT KUMAR DEV JOAR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WAR KUMA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MUBALLI GUSS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SHAME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TRO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KRIPAL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ISHAN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E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AM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PAM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RISHA SH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HANSHU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URE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NIG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NATH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PR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RDAR HAR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T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. RUDR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LAL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VAR SAMITI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NA INDRA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MI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YA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U.S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AY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SRIVAST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SRIV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RYA LAL SRIVA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8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VI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IT PREE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AMTA PRASAD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IRFA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NASEEM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SHUKLA (TRIPATHI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IRMAL KUM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LP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SUSHIL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 SHARA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RI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NARAYAN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 LAL S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OO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BHAN SINGH RATHA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SHOK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KU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PRASAD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HIVSEWAK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RAKOO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ENDRA SINGH KANAUJ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SINGH BAHADUR KANAUJ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. RAMB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CHHOTE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DI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RENDRA DEO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OM PRAKASH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JAN LAL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L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ESHWAR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ETI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KUMAR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DIWA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DHEY 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HI KANT V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U SARAN V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. BUDDHA 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. RAM P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CHA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DISH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EM KARAN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THOO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. RAM LAKH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RISHAN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DUTTA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VILASH 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AH MADOH S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 ENDRA KUMAR SHAK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L SHAK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JU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RRUKHABA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ED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DA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NSHYAM DAS KASHY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ET RAM KASHY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OOP KANT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 KANT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ZAK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SHAB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WAHAR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AV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DDHA GOPAL AV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ENDRA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SWAROOP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EYU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K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TIBHA VIDYAR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L VIDYAR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EESH KUMAR JAISW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EV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G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LIBHIT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SH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OOL SING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SH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BAHADUR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 RAM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RAM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KAT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AM ABB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CHA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U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HOK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ISLAM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UL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R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N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WAR P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MAT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MAT UL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PAL BA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J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HRAJ SINGH GAUT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T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OM MIGL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D. MIGL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BHARDW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DU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DH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EL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HA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YASH 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GANGDH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INGH GANGDH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KUMAR KO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ANESH DUT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RASHI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D. YA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PANA MAL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GHUVIR SINGH M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 BAT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SHAMBER N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NAT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G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HUK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F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EJRAM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KA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HARAM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O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TOFEEQ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IAN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VIRENDRA SINGH PUN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TAMB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END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 NAUTI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MUKHTI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DESH KUMAR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BABU RAM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WA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MAM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 KUCH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DEEP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OMAL PARSAD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YAB HAID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ZADAR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 TARIQ RASHE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 ABID RASH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DUT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ADA ALI USM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RAF ALI US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WARO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ADEEP KUMAR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YAM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ESHWAR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SIMROO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AV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ENDA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HARI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HUL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MAJIT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SH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9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RAJ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AMB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URAN CHAN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NPHOO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SH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EK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V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EEN KUMAR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CHANDRA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L SINGH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AL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AGAD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BHUSHA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JA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AMBER PRASAD J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ER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DOO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A NOTI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JU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A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PA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V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VASHIST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.D. VASHIS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INDRA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HZAD AHME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SHAD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ESH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PRASAD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SEHG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 SEH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UMAR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W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ZAMAN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HTAQ AHMAD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KKAR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ESHAN AZEE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Z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WAZI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RAHE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EER SINGH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T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LAVAN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C. LAV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IRSH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HOOR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NG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NOSR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 NOS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Y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B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A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AL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OHD. AYAZ AL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IJAZ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WARUP BHAS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THL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SINGH SAI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SINGH SA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SHAD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YAS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HARANPU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O DAYAL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UNAWWAR IRSHAD NAQ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I. NAQ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GL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ANJAY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KASHAYAVE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OL KISHO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THURA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AHSAN ABB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TER ABB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NUL HAS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NUL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OL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ISH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SHOK KUMA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BIHAR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JU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HAGWATI DEE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E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NDRA PAL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HANKE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WAL PRASAD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DAN MO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RSH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ISH KUMAR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KUNTLA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G.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TLA PRASAD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RAM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YU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R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RYA NARAY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.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SHANKAR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.A.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WADHESH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JIVAN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PRAKAS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RATAN MOHAN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URLI DHAR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J.N.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R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 DEV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MA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 PRASAD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SHY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ARM RAJ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IL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UMA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YA DEE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VINDRA NATH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ESH VIJAY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IQUBAL BAHADUR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ISHESHWAR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A KANT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PRATAP O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ASHOK KUMAR O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RJU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KUMAR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WAHAR LAL 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TYA NARAI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HIL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HAB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PRAKASH KAR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RUVA PRASAD KA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A NAN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UMAN PRASAD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ER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RAY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HESH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YAM SUND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P.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DH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ATYA 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AL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KUMAR DW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HANGUR PRASAD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EE DEVI PRASAD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EET SAHAI BISAR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SAHAI BI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NAND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AGAR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KAR 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EWAL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OHAMMAD MUNIS JAF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MOHAMMAD HASN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RUDD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S.C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UMAN D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 RAST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.P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SH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LAL BIHARI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VISHWAK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SHYAM LAL VISHWAK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YUSH KUMAR TRI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REM KUMAR TR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V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LATE DR. </w:t>
            </w:r>
            <w:r>
              <w:rPr>
                <w:rFonts w:cs="Arial Narrow" w:ascii="Arial Narrow" w:hAnsi="Arial Narrow"/>
              </w:rPr>
              <w:t>SURENDRA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AN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PRATAP NARAI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KHA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R. K.B.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PAT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RIJ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HOTE L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T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E LENI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V RAJ MOHAN NIG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ADHAV RAJ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EESH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B RA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TEJ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RI SHANKER MAU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UMER MAU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GAUT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IT RAJ LAKSHM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RANDHIR CH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RANJ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I BH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GANE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E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DHAY MO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U D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PRATAP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ALT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HIV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SHARA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R DAY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.D.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LAL MAN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JAGDAMBA PRASA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UL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EY MOH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PUSHPAKE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RAM PUSHP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VIK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GYANENDRA PRATAP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CHI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ISHWAR DU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SAH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PEND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ITHAI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VIND 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LAL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MA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HYA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.N.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HU RAM KANAUJI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NK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SHEKH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RATAP SHANK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.P.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 PRASAD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RA DEV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.P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OPAL JI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PRASAD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SH KUMAR AWAS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AROJ KUMAR AWAS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DUTT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HADGESHWA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SHU RAM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G NARAIN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AMLESH NARAY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AM ABDUL QADIR RAB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MMAD YAR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TI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SHUTO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SHANKAR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SHA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RAR AHMAD ANS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D. YOUNUS AN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Y NARAYAN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IW MURTI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 MANI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RAKSHA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HU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RVIND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RENDRA PRATAP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NDRA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JI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IMANSHU KUMAR BACHHI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NDRA NATH BACHH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AY KUMAR SINGH PAR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DR SINGH PAR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KAN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NTOHS KUMAR DWI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DEV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RIYAZ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HD. IS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YODHY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GWATI PRASAD AGNIHO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L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RAM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KIRAN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.C. 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BAHAL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SAXE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REM CHANDRA SAX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AHU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HANUMAN PRASAD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HAN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UR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NA SINGH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IRENDRA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HARAN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RILOKI PRASAD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O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.K. KULSHREST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KISAR AH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BDUL LATIF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L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AL PRASAD RAJVANS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UME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UL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PRAKASH LAL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V DEEN L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L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.D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T JAUH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.C. JAU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THAKUR M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I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L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BA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SHIK CHATTERJ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CE P.K. CHATTER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MOHAN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H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ATUNJ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WA 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SAD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IDDHA NAR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ENDRA NATH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A DEEN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K RA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L.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PRASAD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AHMAD JAM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ASHHAD HUS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C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INES CHANDR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AID AZHAR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ZHAR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PRAKA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DUL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TIN MATH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V.N.P. MA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TAM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ARA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NARAY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RI KUMA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LI CHARAN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HAN LAL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SREY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I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TAM KUMAR GON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IN BIHARI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ITHILESH KUMA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AHADUR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HAD AHSAN SIDDIQU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HIM SIDDIQ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ISHOR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PRAKAS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UMRA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LI MANOH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H.S.S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KUMAR MIS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YA PRASAD MI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UNESH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NARAIN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 DIXI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ND DI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DUVANSH MANI SINGH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MUKH SINGH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UMAR DARS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ANNA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AY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UT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THVI PATI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 VE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HUWAN LAL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 PATH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YADU NATH PATH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PRATAP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PALA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L KUMAR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WAROOP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OURT, LUCKNOW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A AMARNATH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UPADHY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PUR, MAHARASHT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CHANDR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HIV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E, MAHARASHTRA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W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NCHAM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GUJA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NAGA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NUJA BOS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.B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KISHO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AN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 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SHANT AH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.AHA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 KUMAR UPADH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K.UPADH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WAR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DEEP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.S.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WAR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J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.R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WAR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.C. PRAJAP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DEO MAHAT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.MAH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PAK ACH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RUDH ACH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ADITYA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,S.N.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UMKA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KRISHN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.P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WALIOR, MADHA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YAD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.R.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BANS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.K.BAN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MA KUJ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KUJ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D KUMAR UPADHAYA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.S. UPADHAY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ILA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S.TRA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URESH CHANDRA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OVIND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SHEDPUR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YU PRASAD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LAK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AM RAKE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RISHNA MOHAN SAH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U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OOL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I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VESH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VEER PUND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YAM VEER PUN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IN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RAS NATH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TRIPATH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SHI NATH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WAN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UM PARWEE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.Z.A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UBAKSH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AJAI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ANUGRA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YA SHANKER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ROJ NARAIN SH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WAN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WAN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O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UTOSH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.C.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 SING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MINI L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BHAROSE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RADHA PANCH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I PRAKASH PANC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EO SHANK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WAN, BIHAR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XMI CHAKRABOR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RAKESH GU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TOK, SIKKIM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CHA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SHNU DEO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SRIVASTAV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H.C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AGAR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.C.AGAR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ESH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SHARAT CHANDRA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ERABAD, ANDHR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53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HMAT ALI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D ALI 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PAL SINGH KANWAS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ARW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SH AGRAW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.B. AG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ENDER SINGH KUSHWA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SHWANAT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NATH CHATURVED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RYU PRASAD CHA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DUB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HATRUGHAN DUB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EAST SINGHBHUM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RAS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IT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-BHOT,NONGPO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ITA RAM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HR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JOHNSO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ESH CH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ER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RAM RATTAN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ESH KUMAR GO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AYA KISHAN GO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ER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JAG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UPENDRA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D.P.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ESHAV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NIHYA LAL KAUSH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SHIL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DEO PRASAD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BAHADUR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BANSHI SINGH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RAJ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GDI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T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JAGMOHAN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DEY SATYA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PANDEY NARMADESHWAR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 GO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MAN PRAK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.B.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NU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VI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WAS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RA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D. 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EETA MAD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MA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SHYANT CHA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PA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JIWAN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ER PAL SINGH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. 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ESH OBERO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ENDRA KUMAR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P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A KHATTAR CHAU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P.S.CHA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T SHRIVASTAV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K. SHRIV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EH CHAND RAJPU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EERAJ KUMAR NA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S. NA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WANT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DEEP SINGH RAN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.S.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SHEKHAR JH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J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SHAK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L CHAND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RAJ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PRAKA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S.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PRATA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HUL GARG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RA DEO G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TO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.S.TO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EESH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YAM SUNDER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VIRAJ VIKAS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RVEEN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T KUMA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DWAR.P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 PRAKASH SHUKL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N.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SHWA JEET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.P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NWAR JAI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D.K.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TA SAG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I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EEP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TI .S.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BI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RANJAN CHAKRAVAR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KANT CHAKRAV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Y RAJ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RIBHUWAN RA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ANAND CHOUDHAR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ODH CHO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OLA PRASAD NAYA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GLAL NAY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MPI SANY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JIT CHAKRAB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CHI, JHAR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LAL GAMA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OONA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HABUA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BHUSHAN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SWARUP KHAR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 PRASAD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PA SHANKAR PANDE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AWADH PAND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GUP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 NAT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RDAN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. QAMAR JABI KH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. IFTIKHAR AA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 DUTT MISHR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.P.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ARMENDRA SHARM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BU LAL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ED KASIM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RIF AH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USH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ER AL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 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N LA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BHA VATI ARY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D.AR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UM RAN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B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KISHORE TIWAR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S.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UKU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EER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I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 PUNDI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P.S.PUN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AUSHIK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NDRA KUMAR KAUSH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PIN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.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 TYAG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C. TY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PAL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NAND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ALLU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SHNOOD AHMED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SHAUKAT 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MMAD USMA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ULTAN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CHANDRABHAN SNE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BRAHAM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P SING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INCH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AU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ANJEET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P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PREM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IA LAXMI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CHANDR SINGH PHARTIY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MESH KUMAR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 JWAL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SH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 ISHWAR DAYAL K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ESH KUMAR MITTA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ANTOSH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540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U PRASAD RATUR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KUSHAL MANI RATU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RAM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MOH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SAIN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AM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O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HANEEF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BDUL AZI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RP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LAL BED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ASH GUP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;ATE SH. RADHEY SHYAM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ANI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JEEV VE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SEM LAL MAH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KUMAR SRIVASTAV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MAHARANI SAHA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RI CHANDRA P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PANDE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KAMAL NAYAN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NDRA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R. LAXMI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ESH PRASA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ROODH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KHYA KUMAR J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IGAMBER J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R.D.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AI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MITHLESH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1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NDRA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ENDR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AL KISHO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. SURAJ M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NARAYAN J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 NAVEEN CHANDER J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R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IN LOCHAN SAHA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SUDEO SAHA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AN CHAND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C.L.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MISH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 DEVENDRA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HIVCHARAN LAL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2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PARSHU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2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RAMKANW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WAGHE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 RAM PRAKASH WAGH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GANGA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S DAV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IF AHMA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ABDUL HAMI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 HADIS ANSAR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BDUL ANSA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BHARTIY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KAM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SHIV CHARAN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BHA RANI GUP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BHUPAL SAMAIY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SAMAIY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DUTTA MISH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RA HAS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CHAND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P. KAI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VI KULSHRESHT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.C. KULSHRESHT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WANT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DUT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ANNAT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HAN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SAXEN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 SAXEN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SHASH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DEO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HRAY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NDER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IT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EOD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4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DUTT GAU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SADA RAM GAU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VNEET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OR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KISHORE KAUSHI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N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5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 MO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OK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5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RUB CHARITT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H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5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PIL KUMAR TYAG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SI RAM TYAG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SUNDE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PRAKAS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SWAROOP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P.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NCHU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CHAND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C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MIR AKHT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YARUL HUSS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I L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VIJAY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URESHWAR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VAN DEV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U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NDRA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QIR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RAM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JUN NARAYAN CHOUDHAR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 PAL SINGH PUNDI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I RAM PUNDI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SINGH RAW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S.RAWA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ED AKHT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DOO K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AGRAW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PRASAD AGRAW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U GOPAL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BHART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H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RAJ SINGH RATHOR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NU PRAKAS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TES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SANGW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E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P.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VINI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TI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U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RANJ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LA THAKU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TINDER KUMAR SANWARI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R.SANWARI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BHUS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HI BHUSH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AL ARU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8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ANTI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.R.ANT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8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LVIR THAHR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8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LIP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8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EET KUMAR SIN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8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AJI ANAN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ND SHAST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I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ESH PAL NEH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HANBIR SINGH NE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OSHAN L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K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KUMAR BHART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KISHOR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ERVESH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DARSH SAIN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.S SAIN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 L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GREEV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49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TTHI LAL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JA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 J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HEN 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GAL KISHOR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>550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IRENDRA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E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0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ES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NDRA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N 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B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D IQB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R AHM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EEN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C.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I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ESH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ER5 NAT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0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BHASH CHANDRA VE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NATH VE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SARK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SARK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SIN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PRAKASH 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EV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DUTT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ARA CHAND YOG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YOG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GAMBE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SRIVASTAV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ER MOHAN SRIVASTAV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IYAD URUJ ABBAS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IYAD RAHABAR HUSS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HAN SHYAM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IVARI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MOHAN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 SHANKAR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1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VI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.P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BACHC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RASAD RA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2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KUMAR CHATURVED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UN CHATURVED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PREM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SHANKA BHARDWAJ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LT. </w:t>
            </w:r>
            <w:r>
              <w:rPr>
                <w:rFonts w:cs="Arial Narrow" w:ascii="Arial Narrow" w:hAnsi="Arial Narrow"/>
              </w:rPr>
              <w:t>RAGHUBAR DAYAL BHARDW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GAON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ZAFAR K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SHRAT ALI K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RANJAN DWIVED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WAR PRASAD DWIVED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AN KUMAR CHOURASI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NA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AM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GH COURT, ALLAHABA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NARAYAN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2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AM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HAN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SAR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BINDRA PRASAD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IONATH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WAN,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BIA GULNAZ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. NISARUDD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 DEO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MI NARAYAN DE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CHERU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AN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HI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HNU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MURTI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ALI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BHARDWAJ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KANT BHARDW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KANT JA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PRASAD J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T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MAN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SPUR, CHHATISGAR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DARSHI SANJA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.K. CHOUDHAR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OL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AYA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TA RAN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PAT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L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B. YADA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HAIYA LAL MISH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HLAD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JEET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PHE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EM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IYASAT AL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HROOR ALAM K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LEES AHMAD K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TANJALI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. R.S.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4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ER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HAR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ULIN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RASA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OOL CHAND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SHEK ATRE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 BHAG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BHAGA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AM PRASAD SUM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UR LAL YADA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UNJ BIHARI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CHANDE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MAL SINGH CHANDE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BIR SINGH BAGHE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V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 ARO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.L. ARO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5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 KISHOR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SHANKAR SAH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ISH SINGH RAJPU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S.RAJPU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DAR YADAV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SHANKER YADA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RI GUP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 NARAYAN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6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DHIR KUMA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TA R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6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PAL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6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INESH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LI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6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BRAO CHOUKIK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EWARAM SEWARAM CHOUKIKE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BALPUR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6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NKI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SINGH PUJA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HRADUN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HANGIR SING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D IBRAHIM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IBRAHI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ANDRA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I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VINDER OBERO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EEP SINGH OBERO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MIL JEET KAU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RAJ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AHADUR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D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EDABAD, GUJRAT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7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PAL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NS R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7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 CHAN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DHA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7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TU HO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.J. SINGH HO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7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MA GAKH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ISH KUMAR GAK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7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ESH KUMAR KUSHWA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DHYACHAL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8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JIT SINGH CHAUHA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.S. CHAU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8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ETENDRA 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ITAM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8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AGGARW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TTAN LAL AGGARW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D.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N BANSA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DHI PRAKASH BANS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ESH KUMAR GUP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LAGAN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HAM SINGH NAG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KU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GHUVEER SINGH SAIN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VIJAY TOM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.P.S.TO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SAR AHMAD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JUM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 SHARM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AN CHAND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MU, KASHMI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T KUMAR MISHR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ISHORE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SINGHBHUM, 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RA KAU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RAM KUNW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9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RA PAL SINGH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BENI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9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G RI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.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9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ESH KRISHNA SINH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MUNA PD.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RHWA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59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ALAUDD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SEEM AHM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DW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SINGH MEHT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WAN SINGH MEH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 CHANDRA PATHA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ESH DUTT PATHAK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JA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R.J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ARASW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 KISHORE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R SHEKHA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DANAND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>560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HIN PARVE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D.ISMAIL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I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IBA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NBAD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NBODH RAM VE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NT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MUKHT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L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VEE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SH CHAND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NA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AH CHAND GI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ASH CHAND GI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IL AHM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DA K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L KISHO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I SAR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CHAL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PRASA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ANANDA MUKHOPADHY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KALI PRASAD MUKHOPADHY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W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 JAGAT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GAUT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NA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IWAS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DAR PRASA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HAR KUMAR MUKHERJ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 KUMAR MUKHERJE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RANI GANGOL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MUNISH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K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P.D.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J SINGH PUND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KHADAK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HBI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TIRLOK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W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SAMEY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JIT KA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.S.KALI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HI PAL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KOODAY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KUMAR CHOUDH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RI OM PRAKAS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 MISH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AMKANCHAN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MO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L.KANOJI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AMBHATT AJIT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EDABAD, GUJARAT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SHANK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SHANKAR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PENDRA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EY BIH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CHANDRA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MAL CHAWLA (BHALL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WANI BHALL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VEK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 V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AK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GOPAL KRIS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MTA MIS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MIS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LCHAND YADA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DER PREET SINGH JOS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CHARAN SINGH JOS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3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PRAKASH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HAIYA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ENDRA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HEM RAJ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ED SAGHIR ABBAS AB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YED SAGHIR AHMAD ABD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CHAN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MAHESH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M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UBH NARAYAN DUT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KISHORE DUT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UCHIRA PRAKAS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VI PRAKAS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RAT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MIT KUMAR THAK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.M.THAKU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4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IR KUMAR NAILW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ILA DHAR NAILW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5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.P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5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JAL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NDAN SINGH JA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5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A NEG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EETA RAM UNIY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RHW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ESH CHAND TEW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CHAND TEWA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HAR L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E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WIND KUMAR SAH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ER SAHU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P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MEH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ALDEV R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MU, KASHMIR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5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NDRA P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 P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HANT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 NANDAN SAHA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6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. RAMESH CHAND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PRAKASH MASI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. KALI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KUMAR TIW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.HRIDAY RAM TIWA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RAKASH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 RAM SHA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CHI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NDRA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OOP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D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HAJU AHM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YAZUDD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RAJ SARAN AGARW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NITAL, UTTARA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YAN SINGH GOSWAM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IRRAJ GI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JJWAL KUMAR SARK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BA GOPAL SARK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TTA, WEST BENGAL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S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ANUJ SE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NA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AJ DIX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NAND DULARE DIXI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FEEZUR RAH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YUNUS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MBAI, BOMBEY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A LAL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HAW PRASAD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JAYKARAN PRASAD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BAORI PRASAD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ALPUR, MADHYA PRADESH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MRUDDIN ANS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RUDDIN ANSAR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AY, MAHARASTR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OD KUMAR MALLH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SITA RAM MALLA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KA, JHARKHAND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7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RAMA KUM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UMA SHANKAR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AHATI, ASSAM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KDE ONKARESHWAR DHAIRYASH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IRYASHIL MAHADEO KAKD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MBAI, BOMBAY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IKA KOHL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.C. KOHL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SAR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AP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UBIR CHAND KAPU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DASPUR, PUNJAB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KAM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ZILAT MASI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DASPUR, PUNJAB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LIT MO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RAJ DOG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URDASPUR, PUNJAB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VI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NSHI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68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8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TEJ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R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8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MEET PAL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KH SINGH KHILL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8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ESH TYAG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N SINGH TYAG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GIROT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N. GIROT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 BHUS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S RAM ARY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ER SINGH KADI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TAS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M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INDER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HAN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ENDER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6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E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GULAT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7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BHUS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S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RAM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W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9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NDABAN LAL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OODEV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0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RENDER P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CHANDE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0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OGESH YAD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APAL YADA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V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AN GEET KA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IV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H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LOFER ABIDA PERVE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RAGHAV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MINDER SINGH SALU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JIT SINGH SALUJ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NAM JOS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DEV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AD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IV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P.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T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HKAR L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HAR LAL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J BH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IT ANJ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CHANDE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KAR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KRIS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SING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VIND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WA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JIND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V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NDER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KANW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 VI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2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R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IT GOY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GOY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JU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ESH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EEP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DEE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UMAR GARG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E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P CHA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ER SHU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SINGH SHU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3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EELAM NARA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SHMIR SINGH NARANG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NAKSHI KUM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SINGH RA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GOSAI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 GOSAI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JIT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A KUMARI VARU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PAL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VIR SINGH DAL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HI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USH NASEEB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EM CHAN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CHAND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4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SHI PAL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I MAL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MI MAN RA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EEP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E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E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VINDER KUMAR KASHYA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V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JIT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RAKH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I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RMAL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BI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IGARH, HARYAN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L BIHARI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IT MISH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DAYA NAND MISHR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DHARTH SHANK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A PD. 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KRISHNA OJ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NI KANT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HI NATH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ER LAL KAR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ABH MUKUN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I NATH MUKUN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DYA NATH PD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EN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NI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HESHWAR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KUMAR 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I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 KISHORE ;NARAY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UR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AKH CHAUDHU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RES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RESH PD.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 SHEELA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GAURI SHANKER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SHANK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 KANT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UPADHY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D LAL UPADHY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RIGUNATH  SHAR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7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RANJAN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YAM LAL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NDRA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MESHWAR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URJATI KUMAR PRAS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HIL KUMAR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EEV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SHWAR KUMAR 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TANU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TRUGHAN PD. SHUKL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DH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UDEO NARAYA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7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NDRA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7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RM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LESHWAR R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 PD. SIN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AN KR. CHAURAS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O NARAIN PD. CHAURASI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H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LESH NARAI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8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URESH PRAS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IHAR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8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AMA PRAS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8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ENDRA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PRAKASH R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N RA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KANT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AB JH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MOD KUMAR MALLIC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- SATYA NARAYAN PRASAD MALLICK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PRAKAS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T LAL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BER PATHA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NATH PATHAK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8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IRAM SHARM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Y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HANTHA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NANDAN PRASA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TENDRA UPADHY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KER UPADHY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UBANSH SAH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4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RI NARAYAN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9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ANT PRASAD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NDESHWAR PRASAD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6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PRASAD GUPT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RAYA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NNATH SING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UTAM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NDESHWARI PRASA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79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 CHANDRA MAH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ANSHYAM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BAN PANDE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AY KUMAR UPADHY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JEE UPADHY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D. MUSLEEM ANS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. TAUHID ANS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CHIDANAND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AM RAJ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ADEO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JIT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SAREKH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ESHW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0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SHEKHAR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0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CHNESHWAR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0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UTO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WBR L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1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W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1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SINGH VIKR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SHANKAR KUM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ISH KUMAR SRIVA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LAKHAN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PESH RANJ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PRASAD AMBAST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SH CHANDRA SRIVA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NWARI LAL SRIVAS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MMAD RASHID K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. WASIM KH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Y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RAJ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DHIR KUMAR J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CHANDRA 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RBHANG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1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RU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LDEO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MOD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PADU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A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URESH TIW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</w:rPr>
              <w:t xml:space="preserve">GYAN PRAKASH OJH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ARI O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REKHA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YOTI NARAYAN 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ESHWAR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O PUJ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UKAT AL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HASNA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M PRAKASH TIW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KUMAR TIW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2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V SHANKER CHOUB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NAGINA CHOB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 SUDHANS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NGHESHWAR MAH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I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HAI NAND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VIND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DISH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HDEO KUMAR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HURENDRA KUMAR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BHAT RANJ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VENDRA KUM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PRAKAS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HIVDEO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WENDRA J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DNARAYAN 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OJ SHANDILY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SHEKH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SH CHANDRA MISH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3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ITAL PRASAD THAKU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GHW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HAMA NAND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KESH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.C.PRASAD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UTH NATH RO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ENDRA NATH RO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NAW PR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CHANDRA PRASAD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TOSH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HOK KUMAR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SAN IMAM K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ATEH MOHAMM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4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AND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IRA PRASAD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L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AULESHW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ESH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K.P.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O SHANKAR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NA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M LAL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BI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GANDEO 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ENDRA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URENDRA NATAH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RAG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YAD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PIL DEV YAD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DHURI 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DHIR KUM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WAN KUMAR CHAUDH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NESH CHAUDH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MOL RAT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.N.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U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AGDISH NARAY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5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UP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BIHARI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ADRI NARAY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SWAROOP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NARAI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NJEE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.K.RA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BINDRA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AGANNATH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MARI SUM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RISHANA KUMAR PRASAD 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OPAL JI SAH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J KUMAR SAH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WJEET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SHURA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AY NARAYA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 KUM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6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KUMAR LAL SRIVA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BIHARI LAL SRIVAS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AY KUMAR TIW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UGAL KISHOR TIW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JIWATESH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SAD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DEEP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GHUBANSH MANI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IRISH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UDDHAWA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ERA PRASAD KAR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IYAR MATE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BDUL MATE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O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UXMI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7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UMARI MANIS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TISH KUMA SA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7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SHANK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RI SHANKAR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7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I RANJ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IRIJA NANDAN PRASAD AZ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V NAY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EE RAJKISHORE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JESH KUMAR MISH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DEYAL MISH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N SHANK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 ALI ARZO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HASAN ARZO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ENDRA KUMAR J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DEVI KANT 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HIMANSH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ND KISHOR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8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RCHANA PRAS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J KUM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8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AJESH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8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NVIJAY NARAIN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MUKH RA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8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ESHWAR PRASAD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MAHESHWAR PRASAD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IRAJ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TARINI PRASAD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RBHANG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OK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GHAV PRASAD SRIVAS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RBHANG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OHD. FAIZ AHM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. WASI AHM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PIN KUMAR SHUK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KAMLAKANT SHUK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B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GANESH PRASAD GUP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MTIAZ AHM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EIKH NURUL HA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WASI AHMAD K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ZIR AHMAD KH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AWAL KISHORE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ARJUN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89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ML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YAMUNA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HEY LAL PAND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I RAM PRASAD PAND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AJEE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NARAYAN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JESHWAR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RABHAT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MESHW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 MANT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UMAPATI MANT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CHIDANAND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CHANDRA SHEKHAR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PARASHURAM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NAY PRIYADARSH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RAMASHRAYA CHOUDH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JID SALIM KH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. SABIR KH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RANJAN PATHA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DIVENDRA NATH PATHA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0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ESH KUMAR MISH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RENDRA KUMAR MISH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DUB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BADRI NARAIN DUB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J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EE RAMAYAN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TIW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RA BHUSHAN TIW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J KISHORE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NAWAL KISHORE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NIL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J NARAY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ISHIKESH TIW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MRIGENDRA TIW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GWAN DAT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YADU PRASAD YAD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NAV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 NARAYANA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JIV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KAMLESHWAR PRASAD YAD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1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HAWESH CHANDRA J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RI HARISH CHANDRA J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HANANJAY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JYOTISH CHANDRA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NKAJ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KAMLA KANT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NARESH PRASAD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2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ESH KUMAR SIN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VINAY KUMAR SINH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UKESH CHANDRA RA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SRI UDAI NARAIAN RA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KHIL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M CHANDRA DUB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EMANT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YAN DAS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NIL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RIJ NANDAN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HANDAN KUMAR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RENDRA KUMAR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2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AJ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YATAN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3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JAY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RAT GO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3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SHANT PRATA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ILAS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3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HAILENDR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PRABHU NARAYAN D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3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GI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ANHAIYA PRASAD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SHANK SHEKH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SHER BAHADU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J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RUDH PRASAD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3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NKAR NAT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IYARA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ESH CHANDRA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MOHAN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UMAR UPADHYA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L. UPADHY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GITA KUM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OK KUMAR RA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IV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ESHWAR PRASAD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AT KUMAR MISH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MI KANT MISH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UN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ITESHW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V SHANK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ALA NAND DUB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SHWAR PARSA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DR.KRISHNA KUMAR PRAS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4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IJAY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4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ANORANJAN VE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BALMUKUND VE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4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CHOUDH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 BACHAN CHOUDH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4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EPAK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PANDEY ARUN KUMAR SRIVAS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4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PIN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 PUK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5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MAJEE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TYA NARAIN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5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AVINDRA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BALRA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5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AVIN KUMAR SHAH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RAMDEO SHAH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5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RENDRA PRASAD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KDEO PRASAD GUP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95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VINAY KUMA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LATE RAS BIHARI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 SHANKER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RI KRISHNA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TENDRA KUMAR PANDE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JAY KARAN PAND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LAMGI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GYA NAND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ANAND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NA, BIH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LOKI NATH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 KUMAR YAD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HORI LAL YAD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DEEP KUMAR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AWTAR GUP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PHOOL MEE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WA LAL ME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RAJ GA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MOHAN GAU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PESH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INDE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UVNESH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 KARAN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Y PRATAP YAD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MBHU RAM YAD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AN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KUMAR AGRAW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RAMESH CHAND AGRAW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HANWAR LAL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SHREE GOPL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CHANDRA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TIW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O.P. TIW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GWAT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AL 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L KUMAR GUP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MOTI LAL GUP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NDRA KUMAR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EOKI PRASAD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Y SING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SHOPT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ITA KUM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BIJNESH KUMAR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TINDRA PRAKASH SHAR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ENDRA PRASAD SHA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HPUR, RAJAST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M KUMAR DALBEHE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RAJ KISHORE DALBEHE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TACK, ORI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9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ARSHAN TAN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MAR SINGH TAND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TACK, ORI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HUTI BHUSHAN PAL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LOKANATH PALE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TACK, ORI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1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NI P. R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ADARSH V. J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AKULAM, KERAL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2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PUNUTALA LAXMANA KUM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NARAY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MMAM, ANDHRA PRADES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3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ESHWARUDU J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RI SATYA NARAYANA MUTRTY J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ERABAD, ANDHRA PRADES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LI MOHAN BATHA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B. KOTHAMDANA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ERABAD, ANDHRA PRADES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5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AY KUMAR MAH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AUBIR SINGH MAH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KIR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 K. SHED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TACK, ORI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7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HAN DAT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DHARAM SING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H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8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TAKALA PUNNAREDD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 G. VEERA RED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ERABAD, ANDHRA PRADESH</w:t>
            </w:r>
          </w:p>
        </w:tc>
      </w:tr>
    </w:tbl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left="6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AR</w:t>
      </w:r>
    </w:p>
    <w:p>
      <w:pPr>
        <w:pStyle w:val="PlainText"/>
        <w:ind w:left="6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LECTION &amp; APPOINTMEN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6:00Z</dcterms:created>
  <dc:creator>gjs</dc:creator>
  <dc:description/>
  <dc:language>en-US</dc:language>
  <cp:lastModifiedBy>gjs</cp:lastModifiedBy>
  <cp:lastPrinted>2009-06-10T16:54:00Z</cp:lastPrinted>
  <dcterms:modified xsi:type="dcterms:W3CDTF">2009-06-11T05:54:00Z</dcterms:modified>
  <cp:revision>29</cp:revision>
  <dc:subject/>
  <dc:title>1</dc:title>
</cp:coreProperties>
</file>