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n-US" w:eastAsia="ar-SA" w:bidi="ar-SA"/>
        </w:rPr>
      </w:r>
    </w:p>
    <w:p>
      <w:pPr>
        <w:pStyle w:val="TextBody"/>
        <w:spacing w:lineRule="atLeast" w:line="100"/>
        <w:ind w:right="108" w:hanging="0"/>
        <w:jc w:val="center"/>
        <w:rPr/>
      </w:pPr>
      <w:r>
        <w:rPr/>
        <w:t>LIST OF CIVIL JUDGE(SENIOR DIVISION) ELIGIBLE TO APPEAR AT SUITABILITY TEST FOR PROMOTION TO U.P. HIGHER JUDICIAL SERVICE UNDER RULE-5(a) READ WITH RULE – 20  OF U.P. HIGHER JUDICIAL SERVICE RULES, 1975</w:t>
      </w:r>
    </w:p>
    <w:tbl>
      <w:tblPr>
        <w:tblW w:w="7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0"/>
        <w:gridCol w:w="35"/>
        <w:gridCol w:w="15"/>
        <w:gridCol w:w="15"/>
        <w:gridCol w:w="778"/>
        <w:gridCol w:w="12"/>
        <w:gridCol w:w="15"/>
        <w:gridCol w:w="13"/>
        <w:gridCol w:w="14"/>
        <w:gridCol w:w="3250"/>
        <w:gridCol w:w="13"/>
        <w:gridCol w:w="30"/>
        <w:gridCol w:w="11"/>
        <w:gridCol w:w="15"/>
        <w:gridCol w:w="26"/>
        <w:gridCol w:w="18"/>
        <w:gridCol w:w="14"/>
        <w:gridCol w:w="11"/>
        <w:gridCol w:w="1494"/>
        <w:gridCol w:w="18"/>
        <w:gridCol w:w="12"/>
        <w:gridCol w:w="16"/>
        <w:gridCol w:w="9"/>
        <w:gridCol w:w="15"/>
        <w:gridCol w:w="1282"/>
        <w:gridCol w:w="6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 No.</w:t>
            </w:r>
          </w:p>
        </w:tc>
        <w:tc>
          <w:tcPr>
            <w:tcW w:w="34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&amp; Designation</w:t>
            </w:r>
          </w:p>
        </w:tc>
        <w:tc>
          <w:tcPr>
            <w:tcW w:w="1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ace of posting with date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1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68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GHVENDRA PRASAD (PANDEY)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l. Sec. &amp; Addl. LR (Nyay Vibhag)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vt. of U.P. 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/07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43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ULARE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65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 NIG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u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61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KAMINI PATHAK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01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NA NATH PRAS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17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GAM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ranas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43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NESH KUMAR SHARMA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u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09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YA RAM SINGH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eru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9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12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NTI PRAKASH ARVIN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shi Nagar at Padrau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13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VNISH KUMAR DWIVED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nbhad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1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OP CHANDRA R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lit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5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NGA R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13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52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VINDRA NATH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himpur Khe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/09/200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14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1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NESH CHANDRA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thras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/09/200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70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JENDRA PRASAD GUPT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eru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98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OK KUMAR TRIVED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utanbuddha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/09/200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17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09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T R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tap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/09/200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18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BHIMANYU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ori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/09/200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3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HARAM RAJ MISH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4</w:t>
            </w:r>
          </w:p>
        </w:tc>
        <w:tc>
          <w:tcPr>
            <w:tcW w:w="34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OOP KUMAR GOE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abank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6</w:t>
            </w:r>
          </w:p>
        </w:tc>
        <w:tc>
          <w:tcPr>
            <w:tcW w:w="3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HAR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abank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7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DEEP KUMAR GUPT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zaffa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9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LIN KUMAR SRIVASTAV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teh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0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ITENDRA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1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VEK KUMAR DUB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2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ASHWANT KUMAR MISH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3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PAL SINGH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ghpa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4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PRAMOD KUMAR SRIVASTAVA-II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Addl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pu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5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BRAR AHM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eru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6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NARAIN MAURY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7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J NARAIN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i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7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8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AN PRAKASH TEWA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libhi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9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I PRAKASH SINGH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lram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I SHANKAR MISH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1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ARSH KUMAR SINGH KANAUJI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2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RIDULESH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u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3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IV MANI SHUKL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4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IV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5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LAB SINGH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nau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6</w:t>
            </w:r>
          </w:p>
        </w:tc>
        <w:tc>
          <w:tcPr>
            <w:tcW w:w="341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JAY SHANKER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i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72</w:t>
            </w:r>
          </w:p>
        </w:tc>
        <w:tc>
          <w:tcPr>
            <w:tcW w:w="34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NAY KHAR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eru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7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USHALENDRA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8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ENDRA BAHADUR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/02/2009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9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ESH CHANDRA-I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0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-V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nd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1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MRIDULA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ruk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2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ANTH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t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2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SHORE KUMAR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am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4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SHI KANT UPADHYA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u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5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ENDRA KUMAR ARY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6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JIV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7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AN SINGH YUVRA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himpur Khe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8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JENDRA KUMAR SHAILA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69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L MAN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u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70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DR. RAJIV VIKRAM SINGH GAUTAM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Addl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71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GT. RAM MURTI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am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1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J BHUSHAN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2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DHIR KUMAR-I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3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NDRA 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inpu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4</w:t>
            </w:r>
          </w:p>
        </w:tc>
        <w:tc>
          <w:tcPr>
            <w:tcW w:w="343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RA BHUSHAN GOE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shi Nagar at Padrau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/09/2008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5</w:t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SHIL KUMAR RASTOG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himpur Khe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6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EPAK SWAROOP SAXE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zaffa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7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 YADAV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ravasti at Bhing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/05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8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BARAN SARO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09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SANGEETA SRIVASTAV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rakh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0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RISH KUMAR VAIS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1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VINASH CHANDRA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t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4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JENDRA MANI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pu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5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DEEPA JAI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6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KESH KUMAR-I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adohi at Gy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7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TYA RAM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t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8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 PRAKAS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shi Nagar at Padrau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/08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19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KASH SAXENA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w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0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KESH KUMAR-I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1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KEEL AHMAD KHA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2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YOTI KUMAR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3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MESH CHAND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u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4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ER NAYAK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pu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8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5</w:t>
            </w:r>
          </w:p>
        </w:tc>
        <w:tc>
          <w:tcPr>
            <w:tcW w:w="340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TOSH KUMAR SRIVASTAV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6</w:t>
            </w:r>
          </w:p>
        </w:tc>
        <w:tc>
          <w:tcPr>
            <w:tcW w:w="33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ITENDRA KUMAR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am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7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KAS SAXENA 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8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AJAI KUMAR SRIVASTAVA-II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Addl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rakh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29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VNEET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0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 RAM NIG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1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HD. MATEEN KHA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2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MESH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99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FTAB ALAM KHA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ad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3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 RAM VE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4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HD. RIYAZ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abank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/12/200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5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L CHANDRA GUPT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rz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6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KARA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hraic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7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S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nd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8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M. KUMUDNI VE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39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I CHARAN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0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KESH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yotibaphul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gar 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1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OBHI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ushmb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2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LTA PRASAD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4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NSHI LAL AZ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ushamb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6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JENDRA SINGH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7</w:t>
            </w:r>
          </w:p>
        </w:tc>
        <w:tc>
          <w:tcPr>
            <w:tcW w:w="339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RI BHAGWAN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8</w:t>
            </w:r>
          </w:p>
        </w:tc>
        <w:tc>
          <w:tcPr>
            <w:tcW w:w="3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HARMENDRA PRATAP N.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 15/12/2008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1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VINASH SAKSE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eru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2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ITENDRA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3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FAN QA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4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VANI RANJAN AGRAW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5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ENDRA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7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YUSH VE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ghpa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7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8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LLU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jno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7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79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YAM JEET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arajgan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0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I PRAKASH SINGH-I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lli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1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MILAN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har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2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AKANT SET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himpur Khe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3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-V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ad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4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VINDRA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u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5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ISH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6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KAJ KUMAR UPADHYA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pu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7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TYA PRAKASH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8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OK KUMAR PARAS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har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89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VINDRA VIKRAM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0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RA KUMAR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1</w:t>
            </w:r>
          </w:p>
        </w:tc>
        <w:tc>
          <w:tcPr>
            <w:tcW w:w="3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MIT 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hans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/08/2007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2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VEEN KUMAR JAI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thras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3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ENDRA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utambuddh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5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J SINGH VE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h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6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YAZ AHM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7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VEEN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teh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8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JESH KUMAR MISH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7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0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YAM NARAIN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1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INATH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har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99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NARESH MAURY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do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0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IVDAN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1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ENDRA PRASAD CHAUDHAR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ranas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2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J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himpur Khe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3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BDUL MOBEE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st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4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ESH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rruk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5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ANITA RA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u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6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6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NKER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7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NOD KUMAR-I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am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/09/2006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08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ESHWAR KUMAR RAV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t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0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AIRAV L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mir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8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1</w:t>
            </w:r>
          </w:p>
        </w:tc>
        <w:tc>
          <w:tcPr>
            <w:tcW w:w="33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KRIP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inpu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4/2007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3</w:t>
            </w:r>
          </w:p>
        </w:tc>
        <w:tc>
          <w:tcPr>
            <w:tcW w:w="3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KUMAR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irana-Muzaffar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4/2007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4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CHANDRA -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d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5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. (SMT.)VIDUSHI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6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 PREM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7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KANDEY RA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zaffar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7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LIN KANT TYAG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ad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18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MSHER KHAN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/04/2007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3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IL AFTAB AHM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4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ISHNA 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6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ESH CHAN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ghpa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7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JAY KUMAR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8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REETA KAUSHIK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9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HAN LAL VISHWAKA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nd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0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WAKAR PRASAD CHATURVED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i Barel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2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ED SARWAR HUSAIN RIZV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nao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3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AS NATH RA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4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KASH NATH SRIVASTAV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tap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5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U DEO GAUTA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eill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6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J KUMAR SHUKL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u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7</w:t>
            </w:r>
          </w:p>
        </w:tc>
        <w:tc>
          <w:tcPr>
            <w:tcW w:w="334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NAGINA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hjah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8</w:t>
            </w:r>
          </w:p>
        </w:tc>
        <w:tc>
          <w:tcPr>
            <w:tcW w:w="3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UL SRIVSTAV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i Barel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39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NIL KUMAR MISH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ob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0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MLESH DUB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2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AND PRAKASH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trakoo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3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IVA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aranas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4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. BAL MUKUN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5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HD. IBRAHIM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utambuddha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6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RENDRA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ond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7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OK KUMAR SINGH-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utambuddha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8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ALPA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49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KESH KUMAR SINGH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0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MAR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1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ESH MAN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ndaul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2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MSHUL HAQU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utambuddha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3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RAJENDRA PRASAD SRIVASTAVA-III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Addl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i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4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ANESH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tap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5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BEENA CHAUDHAR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jno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6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RENDRA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irana Muzaffar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7</w:t>
            </w:r>
          </w:p>
        </w:tc>
        <w:tc>
          <w:tcPr>
            <w:tcW w:w="3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HAGWATI PRASAD SAXE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andshah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8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UN KUMAR PATHAK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hraic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59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MAR JEET VE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SHI BHUSHAN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ah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1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NDHEE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nauj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2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RA DEO DUB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3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NIL KUMAR SINGH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4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MAL MASOOD ABBAS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cknow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6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IPA SHANKAR SHARM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7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NJAY KUMAR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8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IJENDRA KUMAR TYAG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laun at Ora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0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M KUM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teh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AILESH KUMAR TIWA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i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4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ENDRA PRASAD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ta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27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VINASH NARAIN PAND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lli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3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HD. SHAREEF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har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1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ENDRA NATH TRIPATH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i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5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TTAR 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jno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6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AM KUSHAL 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st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7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PYARE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tanpu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8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TYA PRAKAS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nao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9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DEEP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0</w:t>
            </w:r>
          </w:p>
        </w:tc>
        <w:tc>
          <w:tcPr>
            <w:tcW w:w="32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GAD PRASAD-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pur 15/12/2008</w:t>
            </w:r>
          </w:p>
        </w:tc>
        <w:tc>
          <w:tcPr>
            <w:tcW w:w="1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T. KUMUD PAL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abank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ISHNA KUMAR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pur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5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J NARAIN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7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SMT.ANUPAMA GOPAL NIGAM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Addl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nao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9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 MURTI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tapgar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MOD KUMAR-I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shinagar at Padraun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HIV SINGH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4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V RAJ PRASAD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yoibaphule 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5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HWANI KUMAR DUB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pur-Ghazi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6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HENDRA PAL SING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l. District &amp; Sessions Judg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inpuri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8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213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25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KHILESH DUBEY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ef Judicial Magistrat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0303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214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72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MANSHU BHATNAGA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vil Judge(Senior Division)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hura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0303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215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8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MIDULLAH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vil Judge(Senior Division)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haziabad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/12/2003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216.</w:t>
            </w:r>
          </w:p>
        </w:tc>
        <w:tc>
          <w:tcPr>
            <w:tcW w:w="8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9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TYA VIR SINGH YADA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ief Judicial Magistrate</w:t>
            </w:r>
          </w:p>
        </w:tc>
        <w:tc>
          <w:tcPr>
            <w:tcW w:w="16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ozabad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/12/2003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15" w:hanging="1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 w:bidi="ar-SA"/>
        </w:rPr>
      </w:r>
    </w:p>
    <w:p>
      <w:pPr>
        <w:pStyle w:val="Normal"/>
        <w:ind w:left="14" w:hanging="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>Not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ab/>
        <w:t>The names of officers with asteris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>(*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 xml:space="preserve"> mark have been included provisionally subject to further decision.</w:t>
      </w:r>
    </w:p>
    <w:p>
      <w:pPr>
        <w:pStyle w:val="Normal"/>
        <w:spacing w:lineRule="atLeast" w:line="100"/>
        <w:ind w:left="1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>ALOK KUMAR BOSE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ab/>
        <w:tab/>
        <w:tab/>
        <w:tab/>
        <w:tab/>
        <w:t xml:space="preserve">    Registrar(Selection &amp; Appointment)</w:t>
      </w:r>
    </w:p>
    <w:sectPr>
      <w:type w:val="nextPage"/>
      <w:pgSz w:w="12240" w:h="20160"/>
      <w:pgMar w:left="2895" w:right="1575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Lohit Hindi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9:00Z</dcterms:created>
  <dc:creator/>
  <dc:description/>
  <dc:language>en-US</dc:language>
  <cp:lastModifiedBy>gjs</cp:lastModifiedBy>
  <cp:lastPrinted>2009-05-15T19:17:00Z</cp:lastPrinted>
  <dcterms:modified xsi:type="dcterms:W3CDTF">2009-05-15T13:49:00Z</dcterms:modified>
  <cp:revision>2</cp:revision>
  <dc:subject/>
  <dc:title/>
</cp:coreProperties>
</file>