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NOTICE</w:t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in the matter of Objections  filed by the  Rejected Candidates of A.R.O. Examination – 2009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en-US" w:eastAsia="zxx" w:bidi="ar-SA"/>
        </w:rPr>
        <w:t>Objections were invited by the rejected candidates who had applied in Assistant Review Officer Examination – 2009, vide Press Note published in Dainik Jagran &amp; The Times on India on 25.11.2010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en-US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en-US" w:eastAsia="zxx" w:bidi="ar-SA"/>
        </w:rPr>
        <w:tab/>
        <w:t xml:space="preserve">In response,  65 rejected candidates whose name are mentioned in the table below, had filed their Objections by the last date i.e. 10.12.2010.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en-US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en-US" w:eastAsia="zxx" w:bidi="ar-SA"/>
        </w:rPr>
        <w:tab/>
        <w:t>The Objections so received were placed before the Hon'ble Committee for A.R.O. Examination and the Committee after examining the the same has rejected all the Representations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en-US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 w:eastAsia="zxx" w:bidi="ar-SA"/>
        </w:rPr>
        <w:tab/>
        <w:t>All concerned be informed of the same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 w:eastAsia="zxx" w:bidi="ar-SA"/>
        </w:rPr>
      </w:r>
    </w:p>
    <w:tbl>
      <w:tblPr>
        <w:tblW w:w="8334" w:type="dxa"/>
        <w:jc w:val="left"/>
        <w:tblInd w:w="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986"/>
        <w:gridCol w:w="3021"/>
        <w:gridCol w:w="351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l. No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ntrol No.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ame of the Candidate</w:t>
            </w:r>
          </w:p>
          <w:p>
            <w:pPr>
              <w:pStyle w:val="TableContents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/Shri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ather's Name </w:t>
            </w:r>
          </w:p>
          <w:p>
            <w:pPr>
              <w:pStyle w:val="TableContents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/Shri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13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hutosh Kumar Singh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ndra Pal Singh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3767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ay Gupta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hey Shyam Gupta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uj Srivastava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P. Srivastava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591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 Vibha Singh Chauhan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/o. Ram Khiladi Singh Chauhan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10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jesh Kumar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ish Chandra Prasad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kumar Bharti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endra Prasad Bharti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0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t Kumar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Sahai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14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ish Kumar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ni Lal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67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jesh Kumar Mishra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ma Prasad Mishra 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hit Srivastava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un Kumar Srivastava 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hul Malviya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osh Malviya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33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as Dube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ndra Bhushan Dube 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veesh Kumar Singh 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e Paras Nath Singh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it Yaday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yaram Yadav 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5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 Priti Agarwal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/o. R.K. Agarwal 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9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r Husain Naqui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ed Athar Husain Naqvi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9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hit Kumar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tam Prakash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0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s. Sonam Srivastava 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/o. Saurabh Srivastava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6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l Kumar Singh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 Hans Singh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3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elkant Maurya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iyalal Maurya 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4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s. Madhuri Agarwal 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/o. Premchand Agarwal 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5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hash Ranjan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ika Prasad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69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 Savita Chaudhary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/o. Laljee Chaudhary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8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 Alka Rani Khare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/o. Kailash Chandra Khare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lip Kumar Dubey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pati Dubey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9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assir Swaleh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hd. Swaleh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4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shish Kumar Srivastava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jay Kumar Srivastava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5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nakar Singh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a Singh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9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il Kumar Shukla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j Bhushan Shukla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9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eev Kumar Singh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K. Singh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7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 Smita Singh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/o. A.K. Singh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699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 Sugandha Chandra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/o. Vikas Chandra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4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tam Jana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hi Kanta Jana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8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want Singh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jram Singh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 Sushila Sharma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/o. Late Gopal Sharma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1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een Singh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r Jeet Singh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87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 Prakash Mishra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ya Shankar Mishra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97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stubh Mani Pathak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C. Pathak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endra Pratap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 Pal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ek Kumar Maurya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jay Kumar Maurya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13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ran Khan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qbal Khan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5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 Renu Pandey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/o. Viresh Chandra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06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p Chandra Patel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ra Ram Patel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7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 Priya Srivastava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/o. Late Ishwar Saran Srivastava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hpendra Kushwaha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hok Kumar Kushwaha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7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kesh Singh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bar Singh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8576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 Pooja Kumari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/o. Suresh Kumar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0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kul Srivastava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esh Kumar Srivastava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ndan Ojha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 Dev Ojha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43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ilesh Mani Tripathi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ya Narayan Tiwari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23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oj Kumar Mani Tripathi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ya Narayan Tiwari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4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 Neera Yadav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/o. Saurabh Yadav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13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eep Kumar Singh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 Prakash Singh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67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 Abhilash Singh Yadav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ya Prasad Singh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30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oj Kumar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jan Lal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yoti Prakash Singh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r Singh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1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hit Prakash Verma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e Vijay Prakash Verma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5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vez Anwar Ansari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dul Rashid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90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hish Kumar Gupta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S. Gupta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93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 Vineeta Pandey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/o. Vinay Pandey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1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endra Kumar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 Narayan Shukla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9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og Ahmad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hd. Yaseen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hama Kant Mishra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hwambhar Prasad Mishra</w:t>
            </w:r>
          </w:p>
        </w:tc>
      </w:tr>
      <w:tr>
        <w:trPr>
          <w:trHeight w:val="356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71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hishek Bhushan Srivastava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sh Chandra Srivastava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59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sh Kumar Srivastava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i Shankar Prasad Srivastava</w:t>
            </w:r>
          </w:p>
        </w:tc>
      </w:tr>
    </w:tbl>
    <w:p>
      <w:pPr>
        <w:pStyle w:val="Normal"/>
        <w:spacing w:lineRule="atLeast" w:line="100"/>
        <w:ind w:left="4963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100"/>
        <w:ind w:left="4963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100"/>
        <w:ind w:left="4963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100"/>
        <w:ind w:left="5672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EPUTY REGISTRAR</w:t>
      </w:r>
    </w:p>
    <w:p>
      <w:pPr>
        <w:pStyle w:val="Normal"/>
        <w:spacing w:lineRule="atLeast" w:line="100"/>
        <w:ind w:left="5672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Examination)</w:t>
      </w:r>
    </w:p>
    <w:p>
      <w:pPr>
        <w:pStyle w:val="Normal"/>
        <w:spacing w:lineRule="atLeast" w:line="100"/>
        <w:ind w:left="5672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2240" w:h="20160"/>
      <w:pgMar w:left="1440" w:right="144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en-US" w:eastAsia="zxx" w:bidi="zxx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0:49:50Z</dcterms:created>
  <dc:creator/>
  <dc:description/>
  <dc:language>en-US</dc:language>
  <cp:lastModifiedBy/>
  <cp:lastPrinted>2010-12-15T15:05:00Z</cp:lastPrinted>
  <dcterms:modified xsi:type="dcterms:W3CDTF">2010-12-20T09:28:38Z</dcterms:modified>
  <cp:revision>41</cp:revision>
  <dc:subject/>
  <dc:title/>
</cp:coreProperties>
</file>