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56"/>
          <w:szCs w:val="28"/>
          <w:u w:val="single"/>
        </w:rPr>
      </w:pPr>
      <w:r>
        <w:rPr>
          <w:rFonts w:cs="Kruti Dev 010" w:ascii="Kruti Dev 010" w:hAnsi="Kruti Dev 010"/>
          <w:b/>
          <w:sz w:val="56"/>
          <w:szCs w:val="28"/>
          <w:u w:val="single"/>
        </w:rPr>
        <w:t xml:space="preserve">lwpuk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ekuuh; eq[; U;k;k/kh'k@eq[; laj{kd] m0iz0 jkT; fof/kd lsok izkf/kdj.k ds vkns'k fnukad 11-03-2011 ds QyLo:i vizSy 2011 ls ekpZ 2012 ds e/; ekuuh; mPp U;k;ky; bykgkckn ,oa [k.M ihB y[kuÅ esa izR;sd ekg fuEu frfFk;ksa ij yksd vnkyr dk vk;kstu fd;k tk;sxkA mPp U;k;ky; bykgkckn esa yksd vnkyr vk;kstu fnol ij fof/kd lk{kjrk f'kfoj Hkh vk;ksftr gksxh ftlesa lkekU; tuksa dks fof/kd tkudkjh ,oa fof/kd lkfgR; fu%'kqYd miyC/k djk;k tk;sxkA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yksd vnkyr vk;kstu dh frfFk;ka fuEufyf[kr gS%&amp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30 vizSy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8 ebZ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30 tqykbZ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7 vxLr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4 flrEcj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2 vDVwcj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6 uoEcj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17 fnlEcj 201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8 tuojh 201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5 Qjojh 201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right="-720" w:hanging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fuokj 24 ekpZ 2012</w:t>
      </w:r>
    </w:p>
    <w:p>
      <w:pPr>
        <w:pStyle w:val="Normal"/>
        <w:ind w:left="720" w:right="-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 xml:space="preserve">    lfpo </w:t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 xml:space="preserve">mPp U;k;ky; fof/kd lsok lfefr </w:t>
      </w:r>
    </w:p>
    <w:p>
      <w:pPr>
        <w:pStyle w:val="Normal"/>
        <w:spacing w:lineRule="auto" w:line="240" w:before="0" w:after="0"/>
        <w:ind w:left="720" w:right="-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 </w:t>
        <w:tab/>
        <w:tab/>
        <w:tab/>
        <w:tab/>
        <w:tab/>
        <w:t xml:space="preserve">     mPp U;k;ky; bykgkckn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1:00Z</dcterms:created>
  <dc:creator>Compaq</dc:creator>
  <dc:description/>
  <dc:language>en-US</dc:language>
  <cp:lastModifiedBy>rakesh</cp:lastModifiedBy>
  <cp:lastPrinted>2011-03-16T14:56:00Z</cp:lastPrinted>
  <dcterms:modified xsi:type="dcterms:W3CDTF">2011-03-16T10:08:00Z</dcterms:modified>
  <cp:revision>31</cp:revision>
  <dc:subject/>
  <dc:title/>
</cp:coreProperties>
</file>