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36"/>
          <w:szCs w:val="36"/>
        </w:rPr>
      </w:pPr>
      <w:r>
        <w:rPr>
          <w:rFonts w:cs="Arial" w:ascii="Arial" w:hAnsi="Arial"/>
          <w:b/>
          <w:sz w:val="36"/>
          <w:szCs w:val="36"/>
        </w:rPr>
        <w:t>THE HIGH COURT OF JUDICATURE AT ALLAHABAD</w:t>
      </w:r>
    </w:p>
    <w:p>
      <w:pPr>
        <w:pStyle w:val="PlainText"/>
        <w:jc w:val="center"/>
        <w:rPr>
          <w:rFonts w:ascii="Verdana" w:hAnsi="Verdana" w:cs="Verdana"/>
          <w:sz w:val="28"/>
          <w:szCs w:val="28"/>
        </w:rPr>
      </w:pPr>
      <w:r>
        <w:rPr>
          <w:rFonts w:cs="Verdana" w:ascii="Verdana" w:hAnsi="Verdana"/>
          <w:sz w:val="28"/>
          <w:szCs w:val="28"/>
        </w:rPr>
        <w:t>PERSONAL ASSISTANT EXAMINATION, 2008</w:t>
      </w:r>
    </w:p>
    <w:p>
      <w:pPr>
        <w:pStyle w:val="PlainText"/>
        <w:jc w:val="center"/>
        <w:rPr>
          <w:rFonts w:ascii="Verdana" w:hAnsi="Verdana" w:cs="Verdana"/>
          <w:sz w:val="32"/>
          <w:szCs w:val="32"/>
        </w:rPr>
      </w:pPr>
      <w:r>
        <w:rPr>
          <w:rFonts w:cs="Verdana" w:ascii="Verdana" w:hAnsi="Verdana"/>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Date of Examination  : 9th AUGUST 2009</w:t>
      </w:r>
    </w:p>
    <w:p>
      <w:pPr>
        <w:pStyle w:val="PlainText"/>
        <w:rPr>
          <w:rFonts w:ascii="Times New Roman" w:hAnsi="Times New Roman" w:cs="Times New Roman"/>
          <w:sz w:val="32"/>
          <w:szCs w:val="32"/>
        </w:rPr>
      </w:pPr>
      <w:r>
        <w:rPr>
          <w:rFonts w:cs="Times New Roman" w:ascii="Times New Roman" w:hAnsi="Times New Roman"/>
          <w:sz w:val="32"/>
          <w:szCs w:val="32"/>
        </w:rPr>
        <w:t>Time of Examination : 10.00 A.M. TO 1.00 P.M.</w:t>
      </w:r>
    </w:p>
    <w:p>
      <w:pPr>
        <w:pStyle w:val="PlainText"/>
        <w:rPr/>
      </w:pPr>
      <w:r>
        <w:rPr>
          <w:rFonts w:cs="Times New Roman" w:ascii="Times New Roman" w:hAnsi="Times New Roman"/>
          <w:sz w:val="32"/>
          <w:szCs w:val="32"/>
        </w:rPr>
        <w:t xml:space="preserve">Place of Examination : </w:t>
      </w:r>
      <w:r>
        <w:rPr>
          <w:rFonts w:cs="Verdana" w:ascii="Verdana" w:hAnsi="Verdana"/>
          <w:b/>
          <w:sz w:val="24"/>
          <w:szCs w:val="24"/>
        </w:rPr>
        <w:t>ISHWAR SHARAN DEGREE COLLEGE</w:t>
      </w:r>
    </w:p>
    <w:p>
      <w:pPr>
        <w:pStyle w:val="PlainText"/>
        <w:ind w:left="3042" w:hanging="0"/>
        <w:rPr>
          <w:rFonts w:ascii="Verdana" w:hAnsi="Verdana" w:cs="Verdana"/>
          <w:b/>
          <w:b/>
          <w:sz w:val="24"/>
          <w:szCs w:val="24"/>
        </w:rPr>
      </w:pPr>
      <w:r>
        <w:rPr>
          <w:rFonts w:cs="Verdana" w:ascii="Verdana" w:hAnsi="Verdana"/>
          <w:b/>
          <w:sz w:val="24"/>
          <w:szCs w:val="24"/>
        </w:rPr>
        <w:t>CHANDPUR SALORI, NEAR PRAYAG STATION</w:t>
      </w:r>
    </w:p>
    <w:p>
      <w:pPr>
        <w:pStyle w:val="PlainText"/>
        <w:ind w:left="3042" w:hanging="0"/>
        <w:rPr>
          <w:rFonts w:ascii="Times New Roman" w:hAnsi="Times New Roman" w:cs="Times New Roman"/>
          <w:sz w:val="32"/>
          <w:szCs w:val="32"/>
        </w:rPr>
      </w:pPr>
      <w:r>
        <w:rPr>
          <w:rFonts w:cs="Verdana" w:ascii="Verdana" w:hAnsi="Verdana"/>
          <w:b/>
          <w:sz w:val="24"/>
          <w:szCs w:val="24"/>
        </w:rPr>
        <w:t>ALLAHABAD</w:t>
      </w:r>
      <w:r>
        <w:rPr>
          <w:rFonts w:cs="Verdana" w:ascii="Verdana" w:hAnsi="Verdana"/>
          <w:sz w:val="24"/>
          <w:szCs w:val="24"/>
        </w:rPr>
        <w:t xml:space="preserve">                          </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Total Candidates Allowed </w:t>
        <w:tab/>
        <w:tab/>
        <w:tab/>
        <w:t>: 533</w:t>
      </w:r>
    </w:p>
    <w:p>
      <w:pPr>
        <w:pStyle w:val="Normal"/>
        <w:rPr/>
      </w:pPr>
      <w:r>
        <w:rPr>
          <w:rFonts w:cs="Arial" w:ascii="Arial" w:hAnsi="Arial"/>
          <w:sz w:val="28"/>
          <w:szCs w:val="28"/>
        </w:rPr>
        <w:t xml:space="preserve">Total Candidates Provisionally Allowed </w:t>
        <w:tab/>
        <w:t>: 272</w:t>
      </w:r>
    </w:p>
    <w:p>
      <w:pPr>
        <w:pStyle w:val="Normal"/>
        <w:rPr/>
      </w:pPr>
      <w:r>
        <w:rPr>
          <w:rFonts w:cs="Arial" w:ascii="Arial" w:hAnsi="Arial"/>
          <w:sz w:val="28"/>
          <w:szCs w:val="28"/>
        </w:rPr>
        <w:t xml:space="preserve">Total Candidates rejected </w:t>
        <w:tab/>
        <w:tab/>
        <w:tab/>
        <w:t>: 66</w:t>
      </w:r>
    </w:p>
    <w:p>
      <w:pPr>
        <w:pStyle w:val="Normal"/>
        <w:jc w:val="both"/>
        <w:rPr>
          <w:rFonts w:ascii="Arial" w:hAnsi="Arial" w:cs="Arial"/>
          <w:sz w:val="28"/>
          <w:szCs w:val="28"/>
        </w:rPr>
      </w:pPr>
      <w:r>
        <w:rPr>
          <w:rFonts w:cs="Arial" w:ascii="Arial" w:hAnsi="Arial"/>
          <w:sz w:val="28"/>
          <w:szCs w:val="28"/>
        </w:rPr>
      </w:r>
    </w:p>
    <w:p>
      <w:pPr>
        <w:pStyle w:val="Normal"/>
        <w:ind w:left="900" w:hanging="900"/>
        <w:jc w:val="both"/>
        <w:rPr>
          <w:rFonts w:ascii="Arial" w:hAnsi="Arial" w:cs="Arial"/>
          <w:sz w:val="28"/>
          <w:szCs w:val="28"/>
        </w:rPr>
      </w:pPr>
      <w:r>
        <w:rPr>
          <w:rFonts w:cs="Arial" w:ascii="Arial" w:hAnsi="Arial"/>
          <w:b/>
          <w:sz w:val="28"/>
          <w:szCs w:val="28"/>
        </w:rPr>
        <w:t>Note:</w:t>
      </w:r>
      <w:r>
        <w:rPr>
          <w:rFonts w:cs="Arial" w:ascii="Arial" w:hAnsi="Arial"/>
          <w:sz w:val="28"/>
          <w:szCs w:val="28"/>
        </w:rPr>
        <w:t xml:space="preserve"> Those candidates who do not receive their Admit Cards by 5th August, 2009, may contact the office of Deputy Registrar (Examination) for issue of duplicate Admit Card on 6th and 7th August, 2009 along with their photographs and proof of identit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IST OF ALLOWED CANDIDATES</w:t>
      </w:r>
    </w:p>
    <w:p>
      <w:pPr>
        <w:pStyle w:val="Normal"/>
        <w:rPr>
          <w:rFonts w:ascii="Arial Narrow" w:hAnsi="Arial Narrow" w:cs="Arial Narrow"/>
          <w:b/>
          <w:b/>
          <w:sz w:val="28"/>
          <w:szCs w:val="28"/>
        </w:rPr>
      </w:pPr>
      <w:r>
        <w:rPr>
          <w:rFonts w:cs="Arial Narrow" w:ascii="Arial Narrow" w:hAnsi="Arial Narrow"/>
          <w:b/>
          <w:sz w:val="28"/>
          <w:szCs w:val="28"/>
        </w:rPr>
      </w:r>
    </w:p>
    <w:tbl>
      <w:tblPr>
        <w:tblW w:w="9397" w:type="dxa"/>
        <w:jc w:val="left"/>
        <w:tblInd w:w="-113" w:type="dxa"/>
        <w:tblLayout w:type="fixed"/>
        <w:tblCellMar>
          <w:top w:w="0" w:type="dxa"/>
          <w:left w:w="108" w:type="dxa"/>
          <w:bottom w:w="0" w:type="dxa"/>
          <w:right w:w="108" w:type="dxa"/>
        </w:tblCellMar>
      </w:tblPr>
      <w:tblGrid>
        <w:gridCol w:w="1080"/>
        <w:gridCol w:w="3817"/>
        <w:gridCol w:w="4500"/>
      </w:tblGrid>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b/>
                <w:b/>
                <w:sz w:val="24"/>
                <w:szCs w:val="24"/>
              </w:rPr>
            </w:pPr>
            <w:r>
              <w:rPr>
                <w:rFonts w:cs="Arial Narrow" w:ascii="Arial Narrow" w:hAnsi="Arial Narrow"/>
                <w:b/>
                <w:sz w:val="24"/>
                <w:szCs w:val="24"/>
              </w:rPr>
              <w:t>Roll Number</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b/>
                <w:b/>
                <w:sz w:val="24"/>
                <w:szCs w:val="24"/>
              </w:rPr>
            </w:pPr>
            <w:r>
              <w:rPr>
                <w:rFonts w:cs="Arial Narrow" w:ascii="Arial Narrow" w:hAnsi="Arial Narrow"/>
                <w:b/>
                <w:sz w:val="24"/>
                <w:szCs w:val="24"/>
              </w:rPr>
              <w:t>Name of Candidate</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b/>
                <w:b/>
                <w:sz w:val="24"/>
                <w:szCs w:val="24"/>
              </w:rPr>
            </w:pPr>
            <w:r>
              <w:rPr>
                <w:rFonts w:cs="Arial Narrow" w:ascii="Arial Narrow" w:hAnsi="Arial Narrow"/>
                <w:b/>
                <w:sz w:val="24"/>
                <w:szCs w:val="24"/>
              </w:rPr>
              <w:t>Name of Guardi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AHNAZ BANO</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NOORUL HASNAIN KH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YOGESH SHARM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G.N.SHAR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HARSHITA VERM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KUBER CHA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UMESH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ARJOO PRAS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DHIR KUMAR MISR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OHAN KUMAR MIS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URENDRA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 SAJIV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ASHI SHEKHAR PANDEY</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SHOK KUMAR PAND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ASHIKANT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J KUMAR PRAS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ANTOSH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SHOK PRAS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PRADEEP KUMAR RAN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ISHRI L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IV PUJAN SRIVASTAV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OMKAR NATH SRIVASTA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XMAN PRASAD SHUKL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BRIJ NARAYAN SHUKL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1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MOHAMMAD MAHFUZ ALAM</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LAL MOHAMM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1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MANAS MANI PANDEY</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LOK NATH PAND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1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VINDRA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BRAHAM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1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VTAR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TEJ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1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MAHESH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MOHAN L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1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SHWINI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HARI NANDAN PRAS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MIT RANJAN</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UDAY KRISH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ANJEEV RANJAN</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VALIMIKI PD. SHAR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NIL CHOUDHARY</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ATTAR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EENA KANNAUJIY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BHAWANI PRASAD KANNAUJIY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AMT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L.KANAUJ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NAVEEN KUMAR TIWAR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OM PRAKASH TIWA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JESH UPADHYAY</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AMBHU NATH UPADHYA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2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VIJAI KUMAR YADAV</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RI RAJENDRA PRASAD YADA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2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LOK KUMAR SRIVASTAV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JAI PRAKASH LAL SRIVASTA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ANTOSH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HARISHANKAR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RCHANA KRISHN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RAM EKBAL SHAR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3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JAY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GOPAL PRASAD GUP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3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NJANI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LAL BIHARI SHAR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3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HAHENSHAH ALEM</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BBAS ALI ANSA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HANS RAJ</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DHANI RA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NJANI KUMAR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CHANDRASEN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VINEET KUMAR OJH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D. OJ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TIBHAN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RI PAL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3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ARVESH KUMAR GUPT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ATYA DEO GUP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DEVENDRA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BUDDHIMAN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NURAG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 CHANDRA DHANVIC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4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VIMAL VERM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VIJAY PRAKASH VER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4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JENDERA KUMAR CHAURASI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LATE BHARAT LAL CHAURAS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4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AMRESH KUMAR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HARIBANSH NARAYAN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4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MOHD.ASLAM KUTTY</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LATE N.M.KH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4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BHISHEK RANJAN SRIVASTAV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ATISH CHANDRA SRIVASTA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4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PANKAJ KUMAR BHART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M BISH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4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MUKESH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VIDYA SAG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4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RVIND KUMAR SRIVASTAV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URESH CHANDRA SRIVASTA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FARAZ AHMAD</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ERAJ UDD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NANT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AHDEO PRAS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BALAK</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BABU L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5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GANESH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KRISHNA CHANDRA L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KAMRUL HAQUE</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KASIM KH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YED AZAM ABBAS RIZV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YED AFTAB HUSA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UMESH CHANDRA PATEL</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 NARES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VISHAL JAIN</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HARISH CHANDRA JA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5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HAILENDRA KUMAR SRIVASTAV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KRISHNA CHANDRA SRIVASTA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5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YOGESH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VIRENDRA KUM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5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M KRISHNA YADAV</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M KILAWAN YADA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ESH CHAND GURJ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 PHOOL GURJ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6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SGAR AL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HEKH MANSO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6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JESH KUMAR VERM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LATE JANKI PRASAD VER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6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NKITA RAJAK</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MAR NATH RAJA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6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RUN PRADEEP SHUKL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M CHANDRA SHUKL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6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JNI ITAILAY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BASANTE IYAILAY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6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KASH CHANDRA MAURY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JA RAM MAURY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6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NEHA VERM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BHARAT L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6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IMRAN AHMAD SIDDIQU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NWAR AHMAD SIDDIQU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6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KANCHAN VERM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NAUMI LAL VER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6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VIVEK MOHAN</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K. SRIVASTA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JAVED IQBAL</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MAHBOOB ALA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7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M KISHO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LATE MATA BAD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7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ANTOSH KUMAR MAURY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AMBHU NATH PRAS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URYA BHAN SINGH YADAV</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BABU LAL YADA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ANISH SAXEN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JAI PRAKAS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J SAXEN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DINESH CHANDRA SAXE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NNA PURNA VERM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HARIKISHOR VER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PANKAJ KUMAR PRASAD</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JUGAL KISHORE PRAS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YAM NARAYAN</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SH. SANWAL PRAS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OHD. NASEEM</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SH MOH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8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VIJAY KUMAR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BABAN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8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GAJRAJ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IVLAL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8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OHD. AFZAAL AHEMAD</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SIRAJ AHEM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8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VI SRIVASTAV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MCHANDRA PRAS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8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pPr>
            <w:r>
              <w:rPr>
                <w:rFonts w:cs="Arial Narrow" w:ascii="Arial Narrow" w:hAnsi="Arial Narrow"/>
                <w:sz w:val="24"/>
                <w:szCs w:val="24"/>
                <w:lang w:val="pt-BR"/>
              </w:rPr>
              <w:t xml:space="preserve">MOHD. </w:t>
            </w:r>
            <w:r>
              <w:rPr>
                <w:rFonts w:cs="Arial Narrow" w:ascii="Arial Narrow" w:hAnsi="Arial Narrow"/>
                <w:sz w:val="24"/>
                <w:szCs w:val="24"/>
              </w:rPr>
              <w:t>ASHRAFUZZAMAN</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OHD. SHAFIQUZZAM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8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OHAMMAD MAHMOOD</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pPr>
            <w:r>
              <w:rPr>
                <w:rFonts w:cs="Arial Narrow" w:ascii="Arial Narrow" w:hAnsi="Arial Narrow"/>
                <w:sz w:val="24"/>
                <w:szCs w:val="24"/>
              </w:rPr>
              <w:t xml:space="preserve">MOHD. </w:t>
            </w:r>
            <w:r>
              <w:rPr>
                <w:rFonts w:cs="Arial Narrow" w:ascii="Arial Narrow" w:hAnsi="Arial Narrow"/>
                <w:sz w:val="24"/>
                <w:szCs w:val="24"/>
                <w:lang w:val="pt-BR"/>
              </w:rPr>
              <w:t>NAEE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8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HOBIT SRIVASTAV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HEM KUMAR SRIVASTA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8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BHAY SHANKAR PANDEY</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VISHNU DEV PAND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8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ANJU KUMAR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JAGDISH PRASAD PRAJAPAT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8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UNIL KUMAR RATNAK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HARI RAM RATNAK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9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UMESH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V.M. BAL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9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KESH KUMAR MAURY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 RAJ MAURY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9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UBODH KUMAR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BANWARI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9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OHAMMAD WASEEM ANSAR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AUKAT ALI ANSA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9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JAY KUMAR SHRIVASTAV</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LAL JI L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9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BRIJESH KUMAR KUSHWAH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FAUJDAR KUSHWA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9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DINESH KUSHWAH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OM PRAKASH KUSHWA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9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NEERAJ PUR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ESH P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9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ANOJ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OHAN L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9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VIPIN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HIRA L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0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DILIP KUMAR KASER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PHOOL CHAND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10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MAISAR JAHAN</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MOHD. ASHIKE AL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10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VIKAS SRIVASTAV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LATE RAMESH CHANDRA SRIVASTA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10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MOHAMMAD AL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MOHARRAM AL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10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JAY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M NAY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10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MOHD.ANEES ANSAR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HAUKAT ALI ANSA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10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PAVAN SRIVASTAV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UDRA PRATAP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10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NAGENDRA KUMAR MISHR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KRISHNA KUMAR MISH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10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URMILA YADAV</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RIRAM YADA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10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NUJ NIGAM</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PRAKASH NARAIN NIGA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11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DHARMENDRA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NAGESHWAR SA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1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PRAVEEN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RAM AWADHESH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11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ALIM PRAVEJ</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LATE HABIB UDD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1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NANDINI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BABBAN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1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KIRT RAJ YADAV</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AMBHU NAT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1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MIT KUMAR MISHR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ANKAR LAL MISH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1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DHARMENDRA DWIVED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BHUPENDRA NARAYAN DWIVED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1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WATANTRA KUMAR RA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VIDHAN CHANDRA RA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1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NURAG YADAV</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 KISHORE YADA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1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PRADEEP SAXEN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YAM MOHAN SAXE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2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GORACHAND MAITY</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RABINDA MAI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2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ANJU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INDRA CHANDRA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2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NAND PANDEY</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KESH KUMAR PAND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2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ANJAY PANDEY</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BADRIE PRASAD PAND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2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VISHAL JAISWAL</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HARI SHANKAR JAISW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2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PADMIN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YAML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2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JESH KUMAR PATEL</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 KISHOR PATE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12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HIV KANT GAUTAM</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M SAGAR GAUTA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12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MANOJ KUMAR SHARM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HANS RAJ SHAR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12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DITYA PRAKASH SRIVASTAV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TRIBHUWAN NATH SRIVASTA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13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HAILENDRA KUMAR SRIVASTAV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LATE ANANT KUMAR SRIVASTA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3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SHOK KUMAR SHARM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OK NATH SHAR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3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OHAMMAD FAROOQUE</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ZAN AL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3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ANOJ KUMAR RAWAT</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PANNA LAL RAWA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3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UKHDEV</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AHAJ RA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3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NUPAM SINGH PATEL</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 JIYAWAN PATE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3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RUN KUMAR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3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NURAG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 ASARE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13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LAL KESAR SAROJ</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AMPAT PRASAD SARO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13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RVIND KUMAR SRIVASTAV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URESH LAL SRIVASTA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14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JEEV KUMAR SAROJ</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MAHARANI DE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4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HEMLATA RAIKW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XMI NARAY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4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VIKAS RAWAT</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URLIDH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4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JIYA LAL</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OHAN L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4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BHAVAN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JAGDISH CHAND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4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TUSHAR TRIPATH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VED PRAKASH TRIPATH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4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UP KUMAR BISWAS</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CHITTARANJAN BISW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14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HOBHIT</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WATANTRA PRATA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14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BINDRA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ATYENDRA NARAYAN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4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YAMAL KUMAR BISWAS</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SITAL CHANDRA BISW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15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PRAMOD KUMAR PALIWAL</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VISHNU DUTT PALIW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5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RAVAN KUMAR SHUKL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BADRI PRASAD SHUKL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5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DHARMENDRA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GUDUN LAL VIDYARTH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5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ANOJ KUMAR RA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JDEV RA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15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POONAM VERM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CHANDRA BAL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15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USHANT KUMAR VERM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LATE ARJUN PRASAD VER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5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VIKAS SHARM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IV KUMAR SHAR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5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BUDDHA DEV BANERJEE</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VINDRA NATH BANERJE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5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VIJAI SHANKE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ANGAM L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5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L CHAND YADAV</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ALIK RAM YADA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6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DHEERAJ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OM PRAKAS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6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BABBOO RAM</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KISHORI LAL VER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6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VI PRAKAS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CHHOTEY L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16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UMAIRA AQUIL</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MOHD.AQU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16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UBED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M KUB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16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AZIA AQUIL</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MOHD.AQU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16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PRIYANKA GUPT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MA KANT GUP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16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PANKAJ KUMAR SRIVASTAV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RUN LAL SRIVASTA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16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PANKAJ KUMAR SRIVASTAV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SHOK KUMAR SRIVASTA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6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PIYUSH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OM DUTT PUSHK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17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RVIND KUMAR GUPT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M DAS GUP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17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CHANDRIKA PRASAD YADAV</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BANS RAJ YADA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17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UDAI CHANDRA MAURY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LATE BHULLAR RAM MAURY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17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UJJWALA NIGAM</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JEEV NIGA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7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DEBASHIS SARK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KAMAL KANTI SARK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7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NDALIBUR RAHMAN</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B. RAHM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7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D. NAUSHAD</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D. WASI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7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HARI SHANKAR SHASTR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 NARAIN SHAST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17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HIVENDRA PAL</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M SARAN P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7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BHISHEK</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GOVIND PRAS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8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DEVESH KUMAR TRIPATH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 AVADH TRIPATH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8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ANISH KANNOJI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UDDHU RA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8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USHIL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KHOOB CHA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8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VIKAS BHATT</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RAWAN KUMAR BHAT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8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DHIRENDRA TAMANG</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UKHMAN TAMA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8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UDHIR VAIS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 KRISHNA VAIS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8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PANKAJ KUMAR SHUKL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BAL KRISHN SHUKL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8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ESH CHANDR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RI RAMPAT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8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PRITI SHARM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CHHABI NATH SHAR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8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VI SHANKAR SRIVASTAV</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PREM SHANK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9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ACHIN KUMAR SAHU</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L JI SAH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9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NOOP KUMAR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L SAHAB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9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POOJA KHANN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UNEET KUM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9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URAJ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LTA PRASAD YADA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9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PRADEEP KUMAR SINGH CHAUHAN</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JAGAT PAL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9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D.NEMATULLA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D.SANAULLA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9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VINAS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UDHIR KUM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9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TANVIR JAMAL</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NAFIS AHMED KH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19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ANTOSH KUMAR VERM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UMER CHANDRA VER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19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UFIYAN GHANI KHAN</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GUL MOHD KH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0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NAND PRAKASH DWIVED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IVA KANT DWIVED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0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ARVJEET DUBEY</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PANNALAL DUB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0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ZAKA ULLAH KHAN</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ZIA ULLAH KH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20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ANJEET KUMAR SINH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JIT KUMAR SIN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20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PRAVEEN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URENDRA PRAS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20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PRADEEP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M KISH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20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KHEM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LACHHI RA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20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MEENU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ANTOSHI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20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UNIL KUMAR RAIDAS</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GANGA RAM RAID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20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HYAMAL KUMAR PAND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LATE DHANESWAR PAND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21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DHARMENDRA KUMAR VERM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LATE RAM CHANDRA VER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1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GUFRAN AHMAD SIDDIQU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LTAF HUSA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1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DEEPAK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BHAWANI PRAS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1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HUL PRASAD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IV BALAK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1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JAVED UR RAHMAN</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SANAUR RAHM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1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CHANDRA PRAKAS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CHHEDI L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1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ANJAY KUMAR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VISHWANATH PRASAD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1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DINESH CHANDRA YADAV</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BACHCHA LAL YADA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1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BHINAV GAU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CHHOTE LAL GA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21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IDDHARTH SRIVASTAV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MESH CHANDRA SRIVASTA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2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EHMOOD ALI KHAN</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OHD ALI KH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2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HEMANT KUMAR GUPT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ATISH CHANDRA GUP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2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JESH KUMAR MAURY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DHE SHYAM MAURY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2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KAMLA KANT GOND</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OOL CHAND GO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22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NUJ PRATAP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BHOLA NAT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22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J KAMAL KUSHWAH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JAGDISH PRASAD KUSHWA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2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ANJAY KUMAR SHUKL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ESHWAR PRASAD SHUKL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2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USHIL KUMAR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TRIVENI PRASAD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2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KRISHNA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ITHILESH PRAS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2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IV RAJ</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GAMA PRASAD YADA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3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NAND VERM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GHANSHYAM VER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3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VIKRAM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KHAN L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3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OHD. ZAID ANSAR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IS AHMAD ANSA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3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OHAMMAD HIFZAN</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IS UDDIN SIDDQU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23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VIPIN KUMAR CHANDR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MESH CHAND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23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NAZRUL HAQUE</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NIZAMUL HAQ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23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USHA SRIVASTAV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CHANDRABHAN SRIVASTA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23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NAND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MADAN L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23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NAND KUMAR SRIVASTAV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NIL KUMAR SRIVASTA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3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UNNA LAL</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LAL BAHAD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24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VIRENDRA KUMAR GUPT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LAL CHANDRA GUP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4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ENU AGARWAL</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R.K. AGARW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24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MIT KUMAR SRIVASTAV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KRISHNA NARAIN SRIVASTA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4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ACHIN MEHROTR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SHYAM KISHORE MEHROT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4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CHHAYA DIXIT</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GOPAL DIX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4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SHISH NAYAN TRIPATH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L SAHAB TRIPATH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4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NIL KUMAR SHUKL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IV LAKHAN SHUKL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24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TUL KUMAR SRIVASTAV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RIKRISHNA LAL SRIVATA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4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VIMAL NAYAN TRIPATH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L SAHAB TRIPATH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4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RUN KUMAR TRIPATH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KRISHNA CHANDRA TRIPATH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25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CHANDRAMA PRASAD SHUKL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JAWAHAR LAL SHUKL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5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YASHWANT RAY</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KAILASH CHAND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5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KALIM UDDIN</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HALEEM UDD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25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ITURAJ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HYAM L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25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ANTOSH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UMA SHANK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5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VISHWAMBHAR NATH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AMBHU NATH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5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 JIYAWAN</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JHOO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5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DHA KANT</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 CHAND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25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DHARMENDRA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USHIL KUM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25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MONTU YADAV</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NAND KUMAR YADA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26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UNIR SINGH PAL</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IYARAM P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6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AMIR HUSAIN NAQV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YED ATHAR HUSAIN NAQV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6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OHD. MASOOD AFZAL</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ANZOOR AHMAD SIDDQU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6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L MANI PATEL</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ONKAR NATH PATE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6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OOP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JA RAM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6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KULDEEP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DAYA RAM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26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RVIND KUMAR SILAD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TEJBALI SILAD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6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NKIT KATIY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PRAMOD KATIY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6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AILESH PRAJAPAT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KHAN LAL PRAJAPAT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6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UDIT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CHHOTE L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7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LOK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 PRAKAS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7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KRISHNA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BASUDEO RA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7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GOUTAM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J KUMAR PRAS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27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ANTOSH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J KUMAR PRAS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7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BRAJESH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DAROGI PRAS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7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YED ASIF AHMAD</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ARIF AHM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7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LOK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UDAMA PRAS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7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PRABHAT KUMAR KESARWAN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AHESH CHANDRA KESARWAN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27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TUL KUMAR TRIPATH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RIDHAR TIWA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27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NURAG KUMAR VERM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MASHREY VER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28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HARAD KUMAR SRIVASTAV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LATE R.K. LAL SRIVASTA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8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KESH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 JIYAW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8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ANJEEV KUMAR PANDEY</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C. PAND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8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ISTAYAK AL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USTAK AL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8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YED AHMAD HUSAIN RIZV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YED BADSHAH HUSAIN RIZV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28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DINESH CHANDRA GUPT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C.L. GUP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8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VAISHALI JAISWAL</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ANIK LAL JAISW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28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DHARMENDRA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JA RA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28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MJ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JEET LAL PATE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8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BHARAT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SHIV MANGAL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9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KESH PRAJAPAT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URAJMAL PRAJAPAT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9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NJEET SAHU</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MUNNI L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9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VINAY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ESH PRATA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29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MOHD.SALIM</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MOHD.AKB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29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NURAG SRIVASTAV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LOK CHAND SRIVASTA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9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BEERENDRA KUMAR PATEL</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 KISHOR PATE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29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JESHW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J MAN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29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SHISH KUMAR CHAURASI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MANGAL DAS CHAURAS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9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T.SHASHIKAL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VIKAS VER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29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BRIJESH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BUDDHOO YADA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0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ANTOSH KUMAR KANNAUJIY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BHAWANI PRAS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0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PRADEEP KUMAR PATEL</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BANWARI L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0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NEERAJ JAISWAL</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GOVIND PRASAD JAISW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0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ATISH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UKHDEV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0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ANISH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BHARAT L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0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UDAY KUMAR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HANUMAN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0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LOK SHARM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HARI SHANKAR SHAR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0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VINEETA PANDEY</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VINAY PAND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0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JEEV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YONATH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0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GUNJA KESARWAN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BADRI PRAS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1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VINIT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JVEER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31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ZAD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MOTI L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31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NEETU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PREM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31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DHARMENDRA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TRIVENI PRASAD DWIVED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31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UBODH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M CHANDRA PRASAD SHRIVASTA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1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DURGA PRASAD SWARANK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RI NATH SWARANK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1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ANOJ KUMAR YADAV</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 KISHOR YADA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1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AMEER AHMAD</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AKEEL AHM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1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HEM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ARJU PRAS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31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BABITA DWIVED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INDRA DEO DWIVED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2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BDUR RAHMAN</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BRAR AHM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2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LOK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BHUBNESHWAR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32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NILAM(NEELAM)</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M NARAIN PRAS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2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KHILESH KUMAR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JENDRA PRAS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2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 KRISHNA TIWAR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TRIBHUWAN NATH TIWA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2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ANDEEP KUMAR TRIPATH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NARENDRA TRIPATH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2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ITA KANOJI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BISHAN LAL KANOJ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2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UAIB MASOOD</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FARID UDDIN MASOO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2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HIRAWAN LAL</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BANKE BIHARI RA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2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D MD SHAHANWAZ HASSAN</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M.NOOR HASS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33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NKITA SRIVASTAV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HEO KUMAR SRIVASTA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3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JKUMAR DOHARE</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CHEN SINGH DOHA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3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ANJAY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KHAN L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3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JESH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PASUPATI SHAR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3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DINESH KUMAR KUSHWAH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 SEWAK KUSHWA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3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OHAMMAD AREEB</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OHAMMAD JA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3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DINESH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IYA RA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33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MIT SRIVASTAV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BHAY KUMAR SRIVASTA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33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RVIND KUMAR SHRIVAS</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NATHU RA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33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VINEET KUMAR MISHR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URESH KUMAR MISH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34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ATYENDRA SINGH PAL</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JAMUNA PRASAD P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34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VI KARAN YADAV</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KEDAR NATH YADA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34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MAHESH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GOPAL D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4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NILESH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DIPNARAYAN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4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NIL KUMAR SHARM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P. SHAR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4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UBHASH CHAWL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SRI MADAN LAL CHAWL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34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VINEET SRIVASTAV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VIJAIYA KUMAR SRIVASTA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34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HIV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LALLU LAL KUSHWA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34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DEEPAK KUMAR KUSHWAH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LALLU LAL KUSHWA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34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SHISH SRIVASTAV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VIJAY KUMAR SRIVASTA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35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VI PRAKAS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VINDHYAVASINI PRASAD SRIVASTA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35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HUL DEV</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M ACHAR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35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RUN KUMAR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DURYODHAN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35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ANDHYA VERM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IYA RAM VER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35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MITESH RANJAN</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LATE RAMTA SHAR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5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ESHMA NAHEED</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KHTER ALA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5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KAMAL NAYAN TRIPATH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L SAHAB TRIPATH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5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MIT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UNIL KUMAR SAHAN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5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URYA PRAKASH DUBEY</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JENDRA PRASAD DUB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35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UJEET KUMAR SHARM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HIRALAL SHAR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36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GOUTAM PAUL</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GOPI KANTA PAU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36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MANOJ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JAI NARAYAN YADA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36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URENDRA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KRISHANA KUM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36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UDHANSHU SHEKH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MA KANT VER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6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JNEESH KUMAR AMBAST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BAM SHANKER PRAS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6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ANOJ KUMAR THAKU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JAGDISH THAK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6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ARVESH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UNIL PRAS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6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OHAMMAD SHAHID</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OHAMMAD IQB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6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JESH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BHAGWAN PRASAD SHRIVAST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36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VIJAY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GHURAHU RA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37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JIV KUMAR SINH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LATE SHRIDHAR PRASAD SIN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37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KUSUMLATA AGRAHAR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LATE BRIJESH KUMAR AGRAHA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37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PRATIMA AGRAHAR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LATE BRIJESH KUMAR AGRAHA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37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PRAVEEN KUMAR SINH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NARESH KUMAR SIN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37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MUMTAJ AHMAD</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MANSUR AHM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37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UDAY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KRISHNA YADA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7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KAUSHAL KISHOR SHARM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JUGUL KISHOR SHAR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7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UCHI AGRAHAR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SHOK LAL AGRAHA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7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VISHAL KULSHRESHTH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ADI LAL KULSHRESHT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7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DINESH KUMAR KASHYAP</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SRI SUNDER  L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8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VISHESH KUMAR YADAV</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AHESH CHAN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8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RIKANT SRIVASTAV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IV SHANKER PRATAP SINGH S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38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VIVEK PAL</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NARESH CHANDRA P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38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JIV RANJAN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VIJAY SHAR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38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RCHNA KUSHWAH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UDARSHAN KUSHWA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8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NEHLAT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KISHAN L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8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UMAKANT PATHAK</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THAKURDAS PATHA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38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VADHESH KUMAR VERM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M ASAREY VER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38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JITENDRA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VIJAY KUM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38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PRANAV MISHR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M PAL MISH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9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BABLOO SHA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ANNU SHA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9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NITIN JAISWAL</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ADAN KUM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9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OORAJ DEEN</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 PRAS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9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SHOK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 CHEEZ</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9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UCHITA KUMAR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MR. J.R. VER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9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J KUMAR PATEL</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 ABHILASH PATE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9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DEVINDRA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JAGDISH PRAS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9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SHUTOSH PANDEY</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URESH CHANDRA PAND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9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VASEEM AKHTAR ANSAR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OHD. TAIYAB ANSA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39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YOGESH KUMAR MISHR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 KINKER MISH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0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SHISH AGARWAL</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TAN PRAKASH AGARW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40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ANDEEP JAISWAL</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ADAN KUM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40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PRAKASH CHANDRA JH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M CHANDRA J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0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WADHESH KUMAR GUPT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 KHELAWAN GUP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0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ARITA YADAV</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VIPIN KUMAR YADA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0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PRAMENDRA BAHADUR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YAM BAHADUR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40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MANOJ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CHANDRA DEO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0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MIT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ARBIND KUM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40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RUN KUMAR GUPT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NARAYAN DAS GUP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0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MIT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 BACHAN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1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RUN KUMAR RA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JAI GOVIND RA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1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AURABH SHARM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ATISH CHANDRA SHAR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1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UNIL KUMAR GUPT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LJI GUP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1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ANTOSH KUMAR GUPT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JAYNATH GUP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1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VINEET PANDEY</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GANGA PRASAD PAND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1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JITA AISHWARY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JITENDRA KUMAR JAISW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1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KAMINI YADAV</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VI KANT SINGH YADA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41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HAKUNTALA VERM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KISHUN VER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41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KAMAL NIGAM</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LATE PREM KUMAR NIGA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41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HIV SHANKAR PRASAD SINH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ITA RAM PRAS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42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RVIND KUMAR PANDEY</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VANSI DHAR PAND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42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POONAM KUMAR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KALI CHAR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42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MUKESH SRIVASTAV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BHOLA NATH SRIVASTA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2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PARAG SHUKL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BHAY NARAYAN SHUKL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2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UNIL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SHOK KUM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2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KRISHNA MURARI PRASAD</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JENDRA PRASAD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2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URENDRA NATH PRAJAPAT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HARI SHANKER PRAJAPAT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2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GYAN PRAKASH TRIPATH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DAYA NIDHI TRIPATH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2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VIKAS PAL</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AJEEVAN P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2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ISHI DWIVED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 SEWAK DWIVED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43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ANJEEV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HARI D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43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JESH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BALRAM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3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OHD. ARSHAD</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BDUL WAHE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3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KHILESHWAR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BHAGWAN MAH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3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RSHAD ULLA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IRSHAD ULLA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3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IRAZ AL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M.M. AL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3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FATMA ANJUM</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BDUL JABB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3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OHAMMAD ASIF</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ISHTIAQ AHM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3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USHA RANI GUPT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L. GUP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3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PRIYANKA KUSHWAH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 JI KUSHWA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4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DIPIKA SAHGAL</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PADAM NARA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4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HIMANSHU UPADHYAY</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DINESH KUMAR UPADHYA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4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DINESH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 NAT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4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OHD. YUSUF</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OHD. ISHAQ KH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4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UNIL KUMAR SHARM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HEERA LAL SHAR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44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KAMLESH KUMAR MAURY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INDRA JEET MAURY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44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M CHANDR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MADAN KISH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44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VIPIN KUMAR MAURY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BANSHI LAL MAURY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44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HEMANT KUMAR SRIVASTAV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LATE KAUSHAL KUMAR SRIVASTA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4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NITU KUMAR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AKANT SHAR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5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KESH KUMAR MISHR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DINA NATH MISH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5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KAMLESH KUMAR SAROJ</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AHARANI DIN SARO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5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DURGA PRASAD MISHR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KOMAL PRASAD MISH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5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JANG BAHADUR PATEL</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 SUK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5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BHASK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BALMIK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5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VI KIRAN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HARI SHANKER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5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JAY KUMAR TIWAR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PRANESH KUMAR TIWA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5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VISH TRIPATH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IV SHANKAR TRIPATH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5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NIZAM UDDIN</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ZI UDD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5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JITENDRA KUMAR PATEL</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ASHOK KUM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6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RCHANA VERM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ADAN L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6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OHAMMAD AKRAM</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OHAMMAD ASLA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46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BINDU GAUTAM</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JEET PRAKASH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46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MANISH SRIVASTAV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MAR NATH SRIVASTA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6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NEELIMA MISHR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K.K.MISH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6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INDRJEET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BAJRANGI LAL GUP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6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YED SHHAIL HUSAIN</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SYED SHAMIM HUSA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46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MIT LAL SRIVASTAV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OM PRAKASH SRIVASTA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6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NISHANT KUMAR GUPT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CHHAIL BIHARI GUP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6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UBODH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UMESH THAK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7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VI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AMBHU NATH PRAS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7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RBIND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AMBHU NAT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7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NAGENDRA PRAJAPAT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AYAN PRAJAPAT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7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AKET KUMAR THAKU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 NARESH THAK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7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YED ALI HUSAIN NAQV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YED SHAMSHAD HUSAIN NAQV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7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JAGANNAT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GIRISH PRAS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7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URENDRA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MEWA L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7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UNIL KUMAR SHUKL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GHANSHYAM SHUKL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7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USHMA KUMAR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URESH PRAS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7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NAGESH SADAFAL</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N.P.SADAF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8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AUKAT AL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MAQSOOD AL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48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NOOP KUMAR VERM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OOP NARAYAN VER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48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SHWANI KUMAR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HARIDW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48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JENDRA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MEWA L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48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LQAMA NAWAZ</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JAFAR NAWAZ</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48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JYOTI RAJWAN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J KUMAR RAJWAN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8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USHIL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KANHAI GOSWAM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8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PANNA LAL</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UNDER L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48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HARAD KUMAR SRIVASTAV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VIRENDRA NATH L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48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KANHAIYA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SHOK SHA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49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MANISH KUMAR SRIVASTAV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M JEE SRIVASTA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9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OKENDRA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JAGAT PAL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49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HARWAN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LAKHAN PRAS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49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VINDRA KUMAR SRIVASTAV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M JEE SRIVASTA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9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SHOK KUMAR TRIPATH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JANKI SHARAN TRIPATH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9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VINOD KUMAR PATEL</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 KISHOR PATE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9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AHENDRA YADAV</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HARI LAL YADA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49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ASHI KANT</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UDARSHAN RA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49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VIJAI KUMAR RA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DINESH RA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49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DINESH CHANDRA SRIVASTAV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KUNWAR BAHADUR L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0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IV KUMAR KOR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MRIT LAL KO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50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ANGEETA GAUTAM</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ANTOSH KUM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50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BHINAV KUMAR SET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GAURI SHANKER SET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50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NARESH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JHARI LAL MAND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0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UMA SHANK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DEO NATH SHAR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0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TALKESHWAR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 PRAKASH DUB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50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DASARATHI DAS</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ANKARSAN D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50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VIVEK GUPT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OHAN LAL GUP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50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MATA PRASAD TIWAR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GANGA PRASAD TIWA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0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ERAZ AHMAD</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ULTAN AHM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1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FAREED AHMAD</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OHD.SAYE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1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OHD.NASAR FAREED</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FAREED UDDIN AHM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51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NIL KUMAR GAUTAM</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BRIJ NAT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1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PRABHAT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ATYA DEO MISH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1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ANOJ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GANGA RA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1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IMTIYAZ AHMAD</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OHAMMAD SALEE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1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DIGAMBER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 CHARAN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1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UNIL KUMAR TIWAR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RI NATH TIWA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1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NURAG VERM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ISHWAR DIN VER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1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BRIJESH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ARVJEET PRAS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2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URYA PRAKASH VERM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IV PUJ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2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ZAFAR FAREED</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F.U.AHM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2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UBNA PARVEEN</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AYEED AHM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2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PARAJITA VERM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NURAG VER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2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HARISH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CHANDAN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2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KAMLESH PANDEY</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ITARAM PAND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2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USTAQUEEM AHMED</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OBIN AHM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2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UMESH CHANDRA MISHR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URYA NARAYAN MISH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2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BHOLA NATH KHATA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KALI CHARAN KHATA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52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UJIT KUMAR GIR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DAMBARUDHAR GI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3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MITABH RANJAN</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 NIWASH SHAR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3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ANISH KUMAR YADAV</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TRILOKI SINGH YADA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3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NARAYAN KUMAR VATS</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NAND KUMAR VA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3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AURABH KUMAR SRIVASTAV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AN RAKHAN LAL</w:t>
            </w:r>
          </w:p>
        </w:tc>
      </w:tr>
    </w:tbl>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LIST OF PROVISIONALLY ALLOWED CANDIDATES</w:t>
      </w:r>
    </w:p>
    <w:p>
      <w:pPr>
        <w:pStyle w:val="Normal"/>
        <w:rPr>
          <w:rFonts w:ascii="Arial" w:hAnsi="Arial" w:cs="Arial"/>
          <w:b/>
          <w:b/>
          <w:sz w:val="28"/>
          <w:szCs w:val="28"/>
        </w:rPr>
      </w:pPr>
      <w:r>
        <w:rPr>
          <w:rFonts w:cs="Arial" w:ascii="Arial" w:hAnsi="Arial"/>
          <w:b/>
          <w:sz w:val="28"/>
          <w:szCs w:val="28"/>
        </w:rPr>
      </w:r>
    </w:p>
    <w:tbl>
      <w:tblPr>
        <w:tblW w:w="9397" w:type="dxa"/>
        <w:jc w:val="left"/>
        <w:tblInd w:w="-113" w:type="dxa"/>
        <w:tblLayout w:type="fixed"/>
        <w:tblCellMar>
          <w:top w:w="0" w:type="dxa"/>
          <w:left w:w="108" w:type="dxa"/>
          <w:bottom w:w="0" w:type="dxa"/>
          <w:right w:w="108" w:type="dxa"/>
        </w:tblCellMar>
      </w:tblPr>
      <w:tblGrid>
        <w:gridCol w:w="1080"/>
        <w:gridCol w:w="3817"/>
        <w:gridCol w:w="4500"/>
      </w:tblGrid>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b/>
                <w:b/>
                <w:sz w:val="24"/>
                <w:szCs w:val="24"/>
              </w:rPr>
            </w:pPr>
            <w:r>
              <w:rPr>
                <w:rFonts w:cs="Arial Narrow" w:ascii="Arial Narrow" w:hAnsi="Arial Narrow"/>
                <w:b/>
                <w:sz w:val="24"/>
                <w:szCs w:val="24"/>
              </w:rPr>
              <w:t>Roll Number</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b/>
                <w:b/>
                <w:sz w:val="24"/>
                <w:szCs w:val="24"/>
              </w:rPr>
            </w:pPr>
            <w:r>
              <w:rPr>
                <w:rFonts w:cs="Arial Narrow" w:ascii="Arial Narrow" w:hAnsi="Arial Narrow"/>
                <w:b/>
                <w:sz w:val="24"/>
                <w:szCs w:val="24"/>
              </w:rPr>
              <w:t>Name of Candidate</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b/>
                <w:b/>
                <w:sz w:val="24"/>
                <w:szCs w:val="24"/>
              </w:rPr>
            </w:pPr>
            <w:r>
              <w:rPr>
                <w:rFonts w:cs="Arial Narrow" w:ascii="Arial Narrow" w:hAnsi="Arial Narrow"/>
                <w:b/>
                <w:sz w:val="24"/>
                <w:szCs w:val="24"/>
              </w:rPr>
              <w:t>Name of Guardi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3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PRVEEN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MARJEET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3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INDRA PRATAP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MAR BAHADUR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3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DILIP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BIR BAHADUR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3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BRIJESH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JANKI PRASAD VER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3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VEENDRA PRASAD</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KAILASH RA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3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NIMIT JAIN</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K.JA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4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PANKAJ KUMAR CHAUDHARY</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ADAN CHAUDH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54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VIJAY KUMAR PATEL</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JAWAHAR PRAS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4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DHARMVIR KUMAR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JESHWAR PD.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4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MIT KATIY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HAR MOHAN DAYAL KATIY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4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BISHESH KUMAR KAMAL</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RI L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4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OHD. ATIULLA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MOHD.RAFIQ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4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DHYAN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 KUM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4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VIVEKA NAND MAURY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VINDRA MAURY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4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UNIL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JAWAHAR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54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LAL BAHADU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MITHAI L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55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EEN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TARA CHAND BOD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55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NUKUL KUMAR SINH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UDRA DEO KUMAR SIN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55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NIL KUMAR VERM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ANGAM L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55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RUN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GOPI KRISHNA GUP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5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AILENDRA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URAJ PAL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55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PADAM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BULAKI L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55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BHANU KISHORE TIWAR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M NAZAR TIWA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5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URESH NARAYAN PANDEY</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NAVI NARAYAN PAND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5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IV SHANK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TAULAN RA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5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ALLY</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HARSH VARDH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6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BIND RAJESH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TEJ NARAY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6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JAY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KALU RA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6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VIJAY PRATAP TIWAR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BHOOP KISHORE TIWA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6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JESH KUMAR PATEL</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HANUMAN PRASAD PATE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6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GHVENDRA SINGH BHADAURIY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BALDEV SINGH BHADAURIY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6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RSHAD MAHMOOD</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ZAHIRUL HAQ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6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JAY PRAKAS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HEERA L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56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NAVEEN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SHOK KUMAR SRIVASTA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6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JAGDAMBA PRASAD</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MUKUND LAL SHAR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6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UMAN DEVI JAISWAL</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DHRUV JAISW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7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PRAVEEN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JAGDISH CHA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7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VIKASH RANJAN</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KRISHNA KANT J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57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NAVEEN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JBIHARI KANOJ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57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DINESH KUMAR VERM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BAL KRISH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7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OHAMMAD KAFEEL UDDIN</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OHD. QAYAM UDD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7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VIJAY LAXMI MISHR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DHEY SHAYAM MISH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7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NKUL</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KHADAG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7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EETA KASHYAP</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CHANDRA SHEKHAR KASHYA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7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HMAD FARAZ ANSAR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OHD.AHMAD ANSA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57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HAMSHAD AL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MOHD. AL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58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HYAM LAL GUPT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JARAM GUP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8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HASEEN AHMAD</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SHFAQ AHM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8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LIT MOHAN CHANDR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L SINGH CHAND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8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ESH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YODHYA PRASAD KUSHWA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58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VIJAY KUMAR VIMAL</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KISHORI D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8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IR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KHILESH BHART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8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VIJENDRA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BHAG CHA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8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BRIJ LAL</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ATHURA PRAS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8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NITIN KUMAR GAU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RUN KUMAR GA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8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PRAYAG CHANDR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PANNA L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59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JAY KUMAR PAL</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MAR NATH P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59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ANGITA KUMAR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MAR NAT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59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JAY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KISHAN L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59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HIVANI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URYA NARAYAN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59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MOHAMMAD AON</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MOHAMMAD AL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59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BINDESHWARI DEV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HIV KUM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9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PREETI TYAG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GAJENDRA SINGH TYAG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9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ZAFER UDDIN</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OIZ UDD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9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NARENDRA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 KISH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59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NIL KURIL</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UNDER L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60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OHD. SHAHID</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OHD. NAIM UDD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60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YOGENDRA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NIRANJAN L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60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ONKAR NATH VISHWAKARM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JA RAM VISHWAKAR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60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KRISHNA KANT VISHWAKARM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 KAILASH VISHWAKAR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60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AURYA MAITR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BINDRA NATH MAIT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60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PANKAJ KUMAR VISHWAKARM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JAI PRAKASH VISHWAKAR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60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DHARMRAJ</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UDAYARAJ YADA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60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KRISHNA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MESHWAR PRAS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60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NOOR BANO</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ABIR KH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60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NOOP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RJUN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61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VIRENDRA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 SUM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61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ITHILESH KUMAR PANKAJ</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 DE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61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KAILASH TRYAMBAKRAO GHODESW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TRYAMBAKRAO TATYAJI GHODESW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61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HIV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GAJRA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61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VINDRA MESHRAM</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UP LAL MESHRA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61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NARESH KUMAR SAIN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 SWAROOP SAIN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61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DHANANJAY MISHR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JA RAM MISH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61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HARAD KUMAR VERM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PRAMOD KUMAR VER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61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KHILESH KUMAR YADAV</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BANS RAJ YADA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61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MALTI SRIVASTAV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VISHAL SRIVASTA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62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VIJAY KUMAR KUSHWAH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MAR NAT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62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VINASH SINH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Y YATINDRA NATH SIN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62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AHID AKHT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OHD.NAS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62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JESH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JAI PRAKASH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62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EERAZ AKHT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IFTEKHAR AHM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62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JANG BAHADU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ANT L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62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HAISTA NOOR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MOHD. AYYU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62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JESH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HARID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62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KESH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JAGANNATH VER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62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PRAMOD KUMAR SHUKL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 PHER SHUKL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63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YED ALI HASAN JAFR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EHDI HASAN JAF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63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UM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M J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63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MKESH  PRAJAPAT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CHEDI LAL PRAJAPAT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63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MESH KUMAR PRAJAPAT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DHARAMRAJ PRAJAPAT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63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MANALI SRIVASTAV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DINESH KUMAR SRIVASTA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63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NAKUL RAM</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KARMU RA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63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FAHAD NIYAZ</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NIYAZ AHM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63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TMESH KESAR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HARISH CHANDRA KESA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63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ANTOS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MANGAL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63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OM PRAKASH SRIVASTAV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J.N.SRIVASTA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64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KALBE ASGH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LATE MOHD GULAM ASGH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64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MANISH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MESH CHAND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64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BISAL KUMAR GUPT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BIJOY KUMAR GUP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64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HIV BARAN</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LATE SRI RAGHUB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64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PRADEEP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 CHAR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64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ANISH DEV</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PARMESHWAR DAY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64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 MURTI YADAV</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 KEWAL YADA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64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PRAVESH KUMAR YADAV</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BHARAT YADA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64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MOHAMMAD AREEB</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MOHAMMAD JAV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64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ANJAY SRIVASTAV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MATA PRASAD SRIVASTA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65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HAKIM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ESH CHAND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65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IV LOCHAN GAU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GHUNATH CHAND GA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65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JENDRA KUMAR GUPT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CHHEDI LAL GUP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65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MANOJ KUMAR ARY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OM PAL ARY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65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SHISH KUMAR MISHR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RAVAN KUMAR MISH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65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KRISHNA DEO</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BABU L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65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MAHENDRA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M NARES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65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NURAG SRIVASTAV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ACHENDRA KUMAR SRIVASTA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65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BHILAKH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BENI PRASAD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65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PURAN</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BUDHAN RA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66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UNIL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INDRA PAL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66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USHIL KUMAR SRIVASTAV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URESH CHANDRA SRIVASTA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66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OHAMMAD ASHRAF</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MOHAMMAD HAS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66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MANOJ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LALA RA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66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HIV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VITTHAL SET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66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KAVITA DEV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MOOL CHAND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66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VINDRA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MVIR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66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KANHAIYA LAL SRIVASTAV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LATE RAM NARESH SRIVASTA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66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OHAN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BANWARI L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66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NAND MOHAN GOU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AMAR BAHADUR GO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67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ANOJ KUMAR ARY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KALLAN PRAS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67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ITIKA JAISWAL</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INDRA KUMAR JAISW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67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DEEPAK KUMAR DIXIT</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ADAN KISHOR DIX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67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ONIYA NARUL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GURCHARAN SINGH NARUL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67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VINEET KUMAR MALIK</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JENDRA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67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BHANU PRATAP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GAJENDRA PAL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67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DHA BARNWAL</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SHOK BARNW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67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KALPANA GAHALOT</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VIKRANT SINGH GAHALO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67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YOGESH CHANDRA SHARM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MARKANDEY SHAR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67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DHIRENDRA KUMAR KUSHWAH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ANKTHA PRASAD KUSHWA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68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AILESH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FOOLCHANDRA RA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68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ANKAR DAYAL PRASAD</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 HIT RA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68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GITA DEV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HEERA L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68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GAM DAS</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BHAGG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68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VED PRAKASH SRIVASTAV</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AMSHER BAHADUR SRIVASTA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68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MIT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J KANW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68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ANTOSH KUMAR YADAV</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TRIVENI SINGH YADA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68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RADHAN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PUSHPENDRA SHUKL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68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SHISH KUMAR SRIVASTAV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GIRISH PRASAD SRIVASTA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68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NISHANT SAURAV</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SUNIL KUMAR SIN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69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JAY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BHAI L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69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VIJAY PRAKAS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UKH L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69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OHINI SAXEN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KAILASH CHANDRA SAXE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69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EENA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HOBHA RAM VER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69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PARAS NATH YADAV</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IV NATH YADA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69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 KISHO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HARI RA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69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JENDRA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ARDAR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69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IRFAN AHMAD</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ZIMULLAH ANSA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69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NOOP JOSH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ESH CHAND JOSH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69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VIPIN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KAYAM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0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VIVEK KANSAL</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NARESH KAMAR KANS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0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ARIB ABBAS</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GHULAM ABB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70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NITENDRA TIWAR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MAHENDRA MANI TIWA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0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PHOOL CHANDR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IV SHANKAR YADA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70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J KUMAR SHARM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MAHANGU RAM VISHWAKARA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70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MADHU BAL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VISHAL RA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70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HYAM DEO MALVIY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N. MALVIY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70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NKIT CHAURASI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BASANT LAL CHAURAS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70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MRADUL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MKUMAR SINGH RATHO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0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ANVEER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POKH PAL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1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HARSH REKH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GAUTAM NARAY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1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NITA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YODHYA NATH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1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ANISH KUMAR ASTHAN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C. LAL ASTHA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1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JEET KUMAR PATEL</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PRATAP BAHADUR PATE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1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JKUMARI DEV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NAVIN CHANDRA JAISW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1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VI VERM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CHANDRA BHAN VER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71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M PAL</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HUKUM P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71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NISHANT SRIVASTAV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ANTOSH KUMAR SRIVASTA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1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ANTOSH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URESH PRASAD SAHA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1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NAGESHWER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RAJENDRA KUM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2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CHANDRA SHEKHAR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GIRIDHARI PRASAD SA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2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ARITA CHATURVED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HARI SHANKER CHOUB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2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NIL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OM PRAKAS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2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KESHAW KUMAR KUSHWAH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JENDRA PRASAD KUSHWA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2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DEENANAT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GIGAL PRASAD RAJA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2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VARUN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PYARE L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2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URENDRA KUMAR GUPT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SH, C.L. GUP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72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ONU LAL VERM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JUGUL PRASAD VER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2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NOOP KUMAR PATEL</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DHEY SHYAM PATE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72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KANKSHA SRIVASTAV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NIL KUMAR SRIVASTA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73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MIT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MAHENDRA PRASAD BARNW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73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HIV RAM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MAHESH PRAS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73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MOHAMMAD MANZE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MOHAMMAD YUSU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3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FAREEDUL HASAN</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NOORUL HAS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3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VI MOHAN SRIVASTAV</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JAI PRAKASH SRIVASTA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3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BHANU PRATAP KUSHWAH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 KAILASH KUSHWA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3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ANDEEP GUPT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KRISHNA KUMAR GUP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3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VIJAY KUMAR SAXEN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 KISHO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3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ZAFER IQBAL</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ABIUL HAS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3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AH MOHD IHTESHAMUDDIN</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S.M.FAKHRUDD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74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VRIJENDRA KUMAR VISHWAKARM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BAIJ NATH VISHWAKAR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74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OM NARAIN</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PRABHU DAY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74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ANJAY KUMAR SINH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LATE A.C.SIN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74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GEETA PAL</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DINESH KUMAR P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4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JAGANNAT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KALI PRAS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4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PRAVEEN CHAND JALUTHRI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XMI CHA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4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LJI GUPT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KISHORI LAL GUP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74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ANTOSH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K.N.YADA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4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BHAWN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OHAN SWAROO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4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ENU YADAV</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PARAS NAT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5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PHOOL CHANDRA PATEL</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KEDAR NAT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5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DHIRENDRA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BIRENDRA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5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USHIL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URESH CHAND SAIN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5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NISHENDRA PANDEY</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ADHAV RAJ PAND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5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PAWAN TIWAR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AMBHU TIWA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5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ANJAY GUPT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DASHRATH LAL GUP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75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VIKASH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J KUM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75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DHARMENDRA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PARAG RA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75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J KUMAR GUPT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LAL JI GUP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5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AMBHU NAT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DALSINGAR RA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6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JAI PRAKASH PATEL</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 NARESH PATE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6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MRITI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NARESH PAL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6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ANOJ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JJAN L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6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NURADHA VERM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KAILASH NATH VER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6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KAMAL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VISHWANATH PRAS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6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HARI KISHUN</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BHOL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6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ANDEEP KUSHWAH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BHOLA NATH KUSHWA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6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NIPENDRA SINGH RATHOU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ONE SINGH RATHO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6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AHESH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UDARSHAN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6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KHILESH KUMAR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 JI YADA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7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NUPAM SINGH PAW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CHANDRA PRAKASH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7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ARITA GIR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NJAN GI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7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PRATEESH KUMAR YADAV</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AHANARAYAN YADA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7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ASHI SHEKHAR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BHIMANYU CHAUDH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7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SHOK KUMAR KUSHWAH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JA RAM KUSHWA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7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ANISH KUMAR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DHIRENDRA BAHADUR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7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UBHASH CHANDRA SAROJ</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J PATI SARO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7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KASHIF RAJ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BDUL RAHM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7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VINAY BHUSHAN</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JENDRA PRASAD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7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KULWANT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 SWARUP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8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JITENDRA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BHAGWATI PRAS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8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NAVEEN RANJAN</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MURARI PRASAD S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8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UMESH KUMAR DAS</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RAMCHANDRA D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8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AFIKURRAHAMAN</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BDUL RAHAM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78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MRENDRA KUMAR MISHR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KRISHNA MISH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78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JEEV SRIVASTAV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LT.SHAILESH CHANDRA SRIVASTA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78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VNEESH KUMAR PANDEY</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LAL JEE PAND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78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SURYA PRAKASH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UMA DATTA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78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JAY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DEVENDRA SHAR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8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KAVITA KUMAR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BHAGWAN DA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9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ANJAY KUMAR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HARVAN KUMAR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9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AMEER YADAV</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BABU LAL YADA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79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SHUTOSH SRIVASTAV</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MESH PRAKASH SRIVASTA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9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PRAMOD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BAIJNATH PRAS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9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YED ZIYA HUSAIN JAFR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S.FIDA HUSAIN JAF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9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DEVENDRA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KRISHAN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96</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PRAMOD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JAGDISH PRASAD SIN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97</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ARVESH KUMAR MISHR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JAGANNATH MISH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98</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BASANT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RAMESHWAR DUSAD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799</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ASHISH KUMAR SINGH</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URESH CHANDRA KUSHWA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800</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VISHESH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RATAN L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801</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ARUN KUMAR SRIVASTAVA</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lang w:val="pt-BR"/>
              </w:rPr>
            </w:pPr>
            <w:r>
              <w:rPr>
                <w:rFonts w:cs="Arial Narrow" w:ascii="Arial Narrow" w:hAnsi="Arial Narrow"/>
                <w:sz w:val="24"/>
                <w:szCs w:val="24"/>
                <w:lang w:val="pt-BR"/>
              </w:rPr>
              <w:t>T.N. SRIVASTA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802</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UNEEL KUMAR</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GYAN CHAND YADA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803</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KANCHAN TIRKEY</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NICODIM TIRKE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804</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TULSI YADAV</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LATE MANGROO YADA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805</w:t>
            </w:r>
          </w:p>
        </w:tc>
        <w:tc>
          <w:tcPr>
            <w:tcW w:w="3817"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SANTOSH CHATURVEDI</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szCs w:val="24"/>
              </w:rPr>
            </w:pPr>
            <w:r>
              <w:rPr>
                <w:rFonts w:cs="Arial Narrow" w:ascii="Arial Narrow" w:hAnsi="Arial Narrow"/>
                <w:sz w:val="24"/>
                <w:szCs w:val="24"/>
              </w:rPr>
              <w:t>B.D.CHATURVEDI</w:t>
            </w:r>
          </w:p>
        </w:tc>
      </w:tr>
    </w:tbl>
    <w:p>
      <w:pPr>
        <w:pStyle w:val="PlainText"/>
        <w:rPr>
          <w:rFonts w:ascii="Arial Narrow" w:hAnsi="Arial Narrow" w:cs="Arial Narrow"/>
          <w:sz w:val="24"/>
          <w:szCs w:val="24"/>
        </w:rPr>
      </w:pPr>
      <w:r>
        <w:rPr>
          <w:rFonts w:cs="Arial Narrow" w:ascii="Arial Narrow" w:hAnsi="Arial Narrow"/>
          <w:sz w:val="24"/>
          <w:szCs w:val="24"/>
        </w:rPr>
      </w:r>
    </w:p>
    <w:p>
      <w:pPr>
        <w:pStyle w:val="PlainText"/>
        <w:rPr>
          <w:rFonts w:ascii="Arial Narrow" w:hAnsi="Arial Narrow" w:cs="Arial Narrow"/>
          <w:sz w:val="24"/>
          <w:szCs w:val="24"/>
        </w:rPr>
      </w:pPr>
      <w:r>
        <w:rPr>
          <w:rFonts w:cs="Arial Narrow" w:ascii="Arial Narrow" w:hAnsi="Arial Narrow"/>
          <w:sz w:val="24"/>
          <w:szCs w:val="24"/>
        </w:rPr>
      </w:r>
    </w:p>
    <w:p>
      <w:pPr>
        <w:pStyle w:val="Normal"/>
        <w:jc w:val="center"/>
        <w:rPr>
          <w:rFonts w:ascii="Arial" w:hAnsi="Arial" w:cs="Arial"/>
          <w:b/>
          <w:b/>
          <w:sz w:val="28"/>
          <w:szCs w:val="28"/>
        </w:rPr>
      </w:pPr>
      <w:r>
        <w:rPr>
          <w:rFonts w:eastAsia="Arial Narrow" w:cs="Arial Narrow" w:ascii="Arial Narrow" w:hAnsi="Arial Narrow"/>
        </w:rPr>
        <w:t xml:space="preserve"> </w:t>
      </w:r>
      <w:r>
        <w:rPr>
          <w:rFonts w:cs="Arial" w:ascii="Arial" w:hAnsi="Arial"/>
          <w:b/>
          <w:sz w:val="28"/>
          <w:szCs w:val="28"/>
        </w:rPr>
        <w:t>LIST OF REJECTED CANDIDATES WITH REASONS</w:t>
      </w:r>
    </w:p>
    <w:p>
      <w:pPr>
        <w:pStyle w:val="PlainText"/>
        <w:rPr>
          <w:rFonts w:ascii="Arial" w:hAnsi="Arial" w:cs="Arial"/>
          <w:b/>
          <w:b/>
          <w:sz w:val="28"/>
          <w:szCs w:val="28"/>
        </w:rPr>
      </w:pPr>
      <w:r>
        <w:rPr>
          <w:rFonts w:cs="Arial" w:ascii="Arial" w:hAnsi="Arial"/>
          <w:b/>
          <w:sz w:val="28"/>
          <w:szCs w:val="28"/>
        </w:rPr>
      </w:r>
    </w:p>
    <w:tbl>
      <w:tblPr>
        <w:tblW w:w="9432" w:type="dxa"/>
        <w:jc w:val="left"/>
        <w:tblInd w:w="-140" w:type="dxa"/>
        <w:tblLayout w:type="fixed"/>
        <w:tblCellMar>
          <w:top w:w="0" w:type="dxa"/>
          <w:left w:w="108" w:type="dxa"/>
          <w:bottom w:w="0" w:type="dxa"/>
          <w:right w:w="108" w:type="dxa"/>
        </w:tblCellMar>
      </w:tblPr>
      <w:tblGrid>
        <w:gridCol w:w="559"/>
        <w:gridCol w:w="2681"/>
        <w:gridCol w:w="2674"/>
        <w:gridCol w:w="3518"/>
      </w:tblGrid>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b/>
                <w:b/>
                <w:sz w:val="24"/>
                <w:szCs w:val="24"/>
              </w:rPr>
            </w:pPr>
            <w:r>
              <w:rPr>
                <w:rFonts w:cs="Arial Narrow" w:ascii="Arial Narrow" w:hAnsi="Arial Narrow"/>
                <w:b/>
                <w:sz w:val="24"/>
                <w:szCs w:val="24"/>
              </w:rPr>
              <w:t>Sl. No.</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b/>
                <w:b/>
                <w:sz w:val="24"/>
                <w:szCs w:val="24"/>
              </w:rPr>
            </w:pPr>
            <w:r>
              <w:rPr>
                <w:rFonts w:cs="Arial Narrow" w:ascii="Arial Narrow" w:hAnsi="Arial Narrow"/>
                <w:b/>
                <w:sz w:val="24"/>
                <w:szCs w:val="24"/>
              </w:rPr>
              <w:t>Name of Candidate</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b/>
                <w:b/>
                <w:sz w:val="24"/>
                <w:szCs w:val="24"/>
              </w:rPr>
            </w:pPr>
            <w:r>
              <w:rPr>
                <w:rFonts w:cs="Arial Narrow" w:ascii="Arial Narrow" w:hAnsi="Arial Narrow"/>
                <w:b/>
                <w:sz w:val="24"/>
                <w:szCs w:val="24"/>
              </w:rPr>
              <w:t>Name of Guardian</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b/>
                <w:b/>
                <w:sz w:val="24"/>
                <w:szCs w:val="24"/>
              </w:rPr>
            </w:pPr>
            <w:r>
              <w:rPr>
                <w:rFonts w:cs="Arial Narrow" w:ascii="Arial Narrow" w:hAnsi="Arial Narrow"/>
                <w:b/>
                <w:sz w:val="24"/>
                <w:szCs w:val="24"/>
              </w:rPr>
              <w:t>Reason for Rejec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1</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GAURAV JAIN</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MAHESH KUMAR JAIN</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LESS REQUISITE QUALIFICA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2</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SANTOSH KUMAR SINGH</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JAMUNA PRASAD</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LESS REQUISITE QUALIFICA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3</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SHASHI KANT</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PRAKASH CHANDRA RAIKWAR</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UNDER AGE, LESS REQUISITE QUALIFICA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4</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ASHISH KUMAR MOURYA</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LAKSHI CHAND MOURYA</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LESS REQUISITE QUALIFICA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5</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DURGESH KUMAR</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VINOD KUMAR PANDEY</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UNDER AG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6</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AJAY KUMAR GUPTA</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GAYA PRASAD GUPTA</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LESS REQUISITE QUALIFICA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7</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MONIKA VERMA</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AMIT KUMAR SINGH</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LESS REQUISITE QUALIFICA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8</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SANDEEP KUMAR MAURYA</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PREM NARAYAN MAURYA</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UNDER AG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9</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ANAND KUMAR GUPTA</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ASHOK KUMAR GUPTA</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LESS REQUISITE QUALIFICA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10</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PREM CHANDRA</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HARISH CHANDRA</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UNDER AGE, LESS REQUISITE QUALIFICA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11</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SANJAY KUMAR</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VIR SAHAY</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LESS REQUISITE QUALIFICA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12</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PRATIBHA DEVI</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PRABHU DAYAL</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LESS REQUISITE QUALIFICA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13</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POOJA VERMA</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ASHOK VERMA</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UNDER AG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14</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ANSHU RANI</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NARENDRA SINGH</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UNDER AG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15</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AJAY SHARMA</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RADHEY SHYAM SHARMA</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UNDER AG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16</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DEEPAK KUMAR TRIPATHI</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KRISHNA PRASAD TRIPATHI</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LESS REQUISITE QUALIFICA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17</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ANURADHA SHARMA</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LATE NATTU LAL SHARMA</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LESS REQUISITE QUALIFICA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18</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JEETENDRA KUMAR</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BABOO RAM</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LESS REQUISITE QUALIFICA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19</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INDRAJEET SINGH</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SUKH LAL VERMA</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LESS REQUISITE QUALIFICA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20</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GUFARAN AHAMAD</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MOHAMMAD HANIF</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LESS REQUISITE QUALIFICA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21</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MANOJ KUMAR SONKER</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LATE TILAK(HANI)</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LESS REQUISITE QUALIFICA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22</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MUNAWATI</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RAMAKBAL PRASAD</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UNDER AGE, LESS REQUISITE QUALIFICA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lang w:val="pt-BR"/>
              </w:rPr>
            </w:pPr>
            <w:r>
              <w:rPr>
                <w:rFonts w:cs="Arial" w:ascii="Arial Narrow" w:hAnsi="Arial Narrow"/>
                <w:sz w:val="24"/>
                <w:szCs w:val="24"/>
                <w:lang w:val="pt-BR"/>
              </w:rPr>
              <w:t>23</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lang w:val="pt-BR"/>
              </w:rPr>
            </w:pPr>
            <w:r>
              <w:rPr>
                <w:rFonts w:cs="Arial" w:ascii="Arial Narrow" w:hAnsi="Arial Narrow"/>
                <w:lang w:val="pt-BR"/>
              </w:rPr>
              <w:t>URVASHI ASTHANA</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lang w:val="pt-BR"/>
              </w:rPr>
            </w:pPr>
            <w:r>
              <w:rPr>
                <w:rFonts w:cs="Arial" w:ascii="Arial Narrow" w:hAnsi="Arial Narrow"/>
                <w:lang w:val="pt-BR"/>
              </w:rPr>
              <w:t>CHANDRA KUMAR ASTHANA</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lang w:val="pt-BR"/>
              </w:rPr>
            </w:pPr>
            <w:r>
              <w:rPr>
                <w:rFonts w:cs="Arial" w:ascii="Arial Narrow" w:hAnsi="Arial Narrow"/>
                <w:lang w:val="pt-BR"/>
              </w:rPr>
              <w:t>LESS REQUISITE QUALIFICA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lang w:val="pt-BR"/>
              </w:rPr>
            </w:pPr>
            <w:r>
              <w:rPr>
                <w:rFonts w:cs="Arial" w:ascii="Arial Narrow" w:hAnsi="Arial Narrow"/>
                <w:sz w:val="24"/>
                <w:szCs w:val="24"/>
                <w:lang w:val="pt-BR"/>
              </w:rPr>
              <w:t>24</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lang w:val="pt-BR"/>
              </w:rPr>
            </w:pPr>
            <w:r>
              <w:rPr>
                <w:rFonts w:cs="Arial" w:ascii="Arial Narrow" w:hAnsi="Arial Narrow"/>
                <w:lang w:val="pt-BR"/>
              </w:rPr>
              <w:t>PAVAN PRATAP SINGH</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lang w:val="pt-BR"/>
              </w:rPr>
            </w:pPr>
            <w:r>
              <w:rPr>
                <w:rFonts w:cs="Arial" w:ascii="Arial Narrow" w:hAnsi="Arial Narrow"/>
                <w:lang w:val="pt-BR"/>
              </w:rPr>
              <w:t>MAHAVIR SINGH</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lang w:val="pt-BR"/>
              </w:rPr>
            </w:pPr>
            <w:r>
              <w:rPr>
                <w:rFonts w:cs="Arial" w:ascii="Arial Narrow" w:hAnsi="Arial Narrow"/>
                <w:lang w:val="pt-BR"/>
              </w:rPr>
              <w:t>LESS REQUISITE QUALIFICA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lang w:val="pt-BR"/>
              </w:rPr>
            </w:pPr>
            <w:r>
              <w:rPr>
                <w:rFonts w:cs="Arial" w:ascii="Arial Narrow" w:hAnsi="Arial Narrow"/>
                <w:sz w:val="24"/>
                <w:szCs w:val="24"/>
                <w:lang w:val="pt-BR"/>
              </w:rPr>
              <w:t>25</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lang w:val="pt-BR"/>
              </w:rPr>
            </w:pPr>
            <w:r>
              <w:rPr>
                <w:rFonts w:cs="Arial" w:ascii="Arial Narrow" w:hAnsi="Arial Narrow"/>
                <w:lang w:val="pt-BR"/>
              </w:rPr>
              <w:t>ROLI ASTHANA</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lang w:val="pt-BR"/>
              </w:rPr>
            </w:pPr>
            <w:r>
              <w:rPr>
                <w:rFonts w:cs="Arial" w:ascii="Arial Narrow" w:hAnsi="Arial Narrow"/>
                <w:lang w:val="pt-BR"/>
              </w:rPr>
              <w:t>CHANDRA KUMAR ASTHANA</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lang w:val="pt-BR"/>
              </w:rPr>
            </w:pPr>
            <w:r>
              <w:rPr>
                <w:rFonts w:cs="Arial" w:ascii="Arial Narrow" w:hAnsi="Arial Narrow"/>
                <w:lang w:val="pt-BR"/>
              </w:rPr>
              <w:t>LESS REQUISITE QUALIFICA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lang w:val="pt-BR"/>
              </w:rPr>
            </w:pPr>
            <w:r>
              <w:rPr>
                <w:rFonts w:cs="Arial" w:ascii="Arial Narrow" w:hAnsi="Arial Narrow"/>
                <w:sz w:val="24"/>
                <w:szCs w:val="24"/>
                <w:lang w:val="pt-BR"/>
              </w:rPr>
              <w:t>26</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lang w:val="pt-BR"/>
              </w:rPr>
            </w:pPr>
            <w:r>
              <w:rPr>
                <w:rFonts w:cs="Arial" w:ascii="Arial Narrow" w:hAnsi="Arial Narrow"/>
                <w:lang w:val="pt-BR"/>
              </w:rPr>
              <w:t>MONIKA RANI</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lang w:val="pt-BR"/>
              </w:rPr>
            </w:pPr>
            <w:r>
              <w:rPr>
                <w:rFonts w:cs="Arial" w:ascii="Arial Narrow" w:hAnsi="Arial Narrow"/>
                <w:lang w:val="pt-BR"/>
              </w:rPr>
              <w:t>LATE SARDAR SINGH</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lang w:val="pt-BR"/>
              </w:rPr>
            </w:pPr>
            <w:r>
              <w:rPr>
                <w:rFonts w:cs="Arial" w:ascii="Arial Narrow" w:hAnsi="Arial Narrow"/>
                <w:lang w:val="pt-BR"/>
              </w:rPr>
              <w:t>LESS REQUISITE QUALIFICA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27</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PRABHA</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RAM PRAKASH</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UNDER AGE, LESS REQUISITE QUALIFICA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28</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SHAILENDRA KUMAR</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RAM BARAN</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UNDER AGE, LESS REQUISITE QUALIFICA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29</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MUKTA TRIPATHI</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KANHAIYA TRIPATHI</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LESS REQUISITE QUALIFICA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30</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SHIV BIHARI</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C.K.BAJPAI</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LESS REQUISITE QUALIFICA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31</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ARVIND HARICHANDRA SOGE</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HARICHANDRA GOMJI SOGE</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OVER AG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32</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DINESH SINGH</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LATE BHULAI SINGH</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LESS REQUISITE QUALIFICA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33</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DINESH KUMAR PAL</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DESH RAJ PAL</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UNDER AG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34</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SYED TANVEER AHMAD</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LATE SYED IFTAKHAR AHMAD</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OVER AG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ARVIND KUMAR</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BHIKKHU LAL</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LESS REQUISITE QUALIFICA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36</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ANITA DEVI</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RAM KISHAN</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LESS REQUISITE QUALIFICA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37</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ASHISH KUMAR</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RAJAN KUMAR</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UNDER AGE, LESS REQUISITE QUALIFICA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38</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RAM NARESH</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LATE AJUDDHI PRASAD</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LESS REQUISITE QUALIFICA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39</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MAMTA TIWARI</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LAXMI KANT TIWARI</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LESS REQUISITE QUALIFICA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40</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VIKAS TIWARI</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GHANSHYAM TIWARI</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UNDER AG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41</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ARVIND KUMAR GUPTA</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SANTOSH KUMAR GUPTA</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LESS REQUISITE QUALIFICA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42</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ROLIE RATHOUR</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R.B.SINGH</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LESS REQUISITE QUALIFICA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43</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ANIL KUMAR</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GOVERDHAN SINGH</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LESS REQUISITE QUALIFICA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44</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ASHISH KUMAR PATEL</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RAM NIDHI PATEL</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LESS REQUISITE QUALIFICA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45</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RAJ KARAN SINGH</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RAM VISHAL</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LESS REQUISITE QUALIFICA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46</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JYOTI KUMARI</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SURENDRA KUMAR</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UNDER AGE, LESS REQUISITE QUALIFICA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47</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MOHIT VERMA</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DURGA PRASAD</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LESS REQUISITE QUALIFICA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48</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KAMLENDRA SINGH</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LATE DEOKARAN SINGH</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LESS REQUISITE QUALIFICA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49</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LODHI LAKSHMIDEVI SHIVBHUSHAN</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RANENDRA SINGH</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LESS REQUISITE QUALIFICA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50</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KUMARI SHABNAM</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MOHAMMAD SALIM KHAN</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LESS REQUISITE QUALIFICA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51</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NIRAJ KUMAR</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DILIP KUMAR</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LESS REQUISITE QUALIFICA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52</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CHANDAN VERMA</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LATE NAGINA PRASAD VERMA</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OVER AG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53</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ANIL KUMAR VERMA</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RAM SHANKER</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LESS REQUISITE QUALIFICA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54</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AJAY KUMAR</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RAM PRASAD</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UNDER AG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55</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VINAY KUMAR</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VINOD KUMAR</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UNDER AG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56</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ABHAY SAXENA</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SHASHI KUMAR SAXENA</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UNDER AG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57</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DEEPAK KUMAR SHARMA</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ASHOK KUMAR SHARMA</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UNDER AG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58</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VIJAY KUMAR</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KRIPA SHANKER</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UNDER AGE, LESS REQUISITE QUALIFICA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59</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SWATI SINGH</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JOGENDRA SINGH PAL</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UNDER AG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60</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UDAY PRAKASH SINGH</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PRATI PAL SINGH</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LESS REQUISITE QUALIFICA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61</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ATUL KUMAR YADAV</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DASHRATH LAL YADAV</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UNDER AG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62</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JITENDRA KUMAR</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SOHAN LAL</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LESS REQUISITE QUALIFICA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63</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SANJAY KUMAR</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DHARMENDRA KUMAR</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LESS REQUISITE QUALIFICA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64</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KRISHAN KUMAR</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VED PRAKASH</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LESS REQUISITE QUALIFICA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65</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ASHOK KUMAR</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BANDHU PRASAD</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LESS REQUISITE QUALIFICAT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24"/>
                <w:szCs w:val="24"/>
              </w:rPr>
            </w:pPr>
            <w:r>
              <w:rPr>
                <w:rFonts w:cs="Arial" w:ascii="Arial Narrow" w:hAnsi="Arial Narrow"/>
                <w:sz w:val="24"/>
                <w:szCs w:val="24"/>
              </w:rPr>
              <w:t>66</w:t>
            </w:r>
          </w:p>
        </w:tc>
        <w:tc>
          <w:tcPr>
            <w:tcW w:w="2681"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SUSHIL KUMAR</w:t>
            </w:r>
          </w:p>
        </w:tc>
        <w:tc>
          <w:tcPr>
            <w:tcW w:w="2674"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VED PRAKASH</w:t>
            </w:r>
          </w:p>
        </w:tc>
        <w:tc>
          <w:tcPr>
            <w:tcW w:w="351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rPr>
            </w:pPr>
            <w:r>
              <w:rPr>
                <w:rFonts w:cs="Arial" w:ascii="Arial Narrow" w:hAnsi="Arial Narrow"/>
              </w:rPr>
              <w:t>LESS REQUISITE QUALIFICATION</w:t>
            </w:r>
          </w:p>
        </w:tc>
      </w:tr>
    </w:tbl>
    <w:p>
      <w:pPr>
        <w:pStyle w:val="Normal"/>
        <w:rPr>
          <w:rFonts w:ascii="Arial Narrow" w:hAnsi="Arial Narrow" w:cs="Arial Narrow"/>
        </w:rPr>
      </w:pPr>
      <w:r>
        <w:rPr>
          <w:rFonts w:cs="Arial Narrow" w:ascii="Arial Narrow" w:hAnsi="Arial Narrow"/>
        </w:rPr>
      </w:r>
    </w:p>
    <w:p>
      <w:pPr>
        <w:pStyle w:val="Normal"/>
        <w:ind w:left="6750" w:hanging="0"/>
        <w:jc w:val="center"/>
        <w:rPr>
          <w:rFonts w:ascii="Arial Narrow" w:hAnsi="Arial Narrow" w:cs="Arial Narrow"/>
          <w:b/>
          <w:b/>
        </w:rPr>
      </w:pPr>
      <w:r>
        <w:rPr>
          <w:rFonts w:cs="Arial Narrow" w:ascii="Arial Narrow" w:hAnsi="Arial Narrow"/>
          <w:b/>
        </w:rPr>
        <w:t>Deputy Registrar</w:t>
      </w:r>
    </w:p>
    <w:p>
      <w:pPr>
        <w:pStyle w:val="Normal"/>
        <w:ind w:left="6750" w:hanging="0"/>
        <w:jc w:val="center"/>
        <w:rPr>
          <w:rFonts w:ascii="Arial Narrow" w:hAnsi="Arial Narrow" w:cs="Arial Narrow"/>
        </w:rPr>
      </w:pPr>
      <w:r>
        <w:rPr>
          <w:rFonts w:cs="Arial Narrow" w:ascii="Arial Narrow" w:hAnsi="Arial Narrow"/>
        </w:rPr>
        <w:t>(Examination Cell)</w:t>
      </w:r>
    </w:p>
    <w:p>
      <w:pPr>
        <w:pStyle w:val="Normal"/>
        <w:ind w:left="6750" w:hanging="0"/>
        <w:jc w:val="center"/>
        <w:rPr>
          <w:rFonts w:ascii="Arial Narrow" w:hAnsi="Arial Narrow" w:cs="Arial Narrow"/>
        </w:rPr>
      </w:pPr>
      <w:r>
        <w:rPr>
          <w:rFonts w:cs="Arial Narrow" w:ascii="Arial Narrow" w:hAnsi="Arial Narrow"/>
        </w:rPr>
        <w:t>High Court, Allahabad</w:t>
      </w:r>
    </w:p>
    <w:p>
      <w:pPr>
        <w:pStyle w:val="Normal"/>
        <w:rPr>
          <w:rFonts w:ascii="Arial Narrow" w:hAnsi="Arial Narrow" w:cs="Arial Narrow"/>
        </w:rPr>
      </w:pPr>
      <w:r>
        <w:rPr>
          <w:rFonts w:cs="Arial Narrow" w:ascii="Arial Narrow" w:hAnsi="Arial Narrow"/>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0:19:00Z</dcterms:created>
  <dc:creator>gjs</dc:creator>
  <dc:description/>
  <dc:language>en-US</dc:language>
  <cp:lastModifiedBy>gjs</cp:lastModifiedBy>
  <cp:lastPrinted>2009-07-15T17:42:00Z</cp:lastPrinted>
  <dcterms:modified xsi:type="dcterms:W3CDTF">2009-07-17T08:13:00Z</dcterms:modified>
  <cp:revision>14</cp:revision>
  <dc:subject/>
  <dc:title>LIST OF ALLOWED CANDIDATES</dc:title>
</cp:coreProperties>
</file>