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High Court Of Judicature At Allahabad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OFFICE MEMORANDUM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>No.83/DR(S)/2006 Dated: Allahabad : May 26, 2006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The following Additional District &amp; Sessions Judge have been transferred to the places indicated against their names below. They shall keep themselves ready to hand-over charge at their present place of posting on June 06, 2006 afternoon. The notification regarding their inter-se posting at the station to which they have been transferred will follow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Sl  Id   Name of                                  </w:t>
        <w:tab/>
        <w:t xml:space="preserve">Present Place            </w:t>
        <w:tab/>
        <w:t>Place to which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No  No   Officer                                  </w:t>
        <w:tab/>
        <w:t xml:space="preserve">of Posting               </w:t>
        <w:tab/>
        <w:t>transferre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   3171 AMAR SINGH CHAUHAN                   </w:t>
        <w:tab/>
        <w:t>Agra                     Hardo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2   4375 MOHD.  ADIL                              </w:t>
        <w:tab/>
        <w:t>Agra                     Varanas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3   4411 DALJINDER PAL SINGH                     </w:t>
        <w:tab/>
        <w:t>Agra                     Fateh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4   4427 HARI NATH PRASAD AGARWAL     </w:t>
        <w:tab/>
        <w:t>Agra                     Lucknow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5   5124 UMA SHANKAR PASI                         </w:t>
        <w:tab/>
        <w:t>Agra                     Varanas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6   4173 OM PRAKASH VERMA-II                   </w:t>
        <w:tab/>
        <w:t>Aligarh                  Fateh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7   4223 SMT. RANJANA PANDYA                  </w:t>
        <w:tab/>
        <w:t>Aligarh                  Jhans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8   3164 MANOJ KUMAR SINGHAL                </w:t>
        <w:tab/>
        <w:t>Allahabad                Muzaffar Naga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9   3165 SMT. VIJAY LAXMI                         </w:t>
        <w:tab/>
        <w:t>Allahabad                Raebarel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0  4328 RATAN LAL DHAR                           </w:t>
        <w:tab/>
        <w:t>Allahabad                Ghazi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1  4405 DINESH KUMAR SHUKLA                </w:t>
        <w:tab/>
        <w:t>Allahabad                Raebarel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2  4342 RAM PRAKASH-I                            </w:t>
        <w:tab/>
        <w:t>Azamgarh                 Farrukh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3  4447 YASH PAL SINGH                          </w:t>
        <w:tab/>
        <w:t>Azamgarh                 Muzaffar Naga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4  4102 SURESH KUMAR SRIVASTAVA      </w:t>
        <w:tab/>
        <w:t>Bahraich                 Fateh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5  4217 ARUN KUMAR                               </w:t>
        <w:tab/>
        <w:t>Bahraich                 Ghazi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6  4277 RAJENDRA KUMAR-I                        </w:t>
        <w:tab/>
        <w:t>Banda                    Khurja-Bulandshaha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7  4231 DEVENDRA KUMAR SAXENA       </w:t>
        <w:tab/>
        <w:t>Bareilly                 Lakhimpur Kher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8  3169 ARVIND KUMAR MISRA-I               </w:t>
        <w:tab/>
        <w:t>Bareilly                 Varanas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9  4317 RIAZ HAIDER ZAIDI                        </w:t>
        <w:tab/>
        <w:t>Bareilly                 Gautam Budha N.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20  4331 RAM RAJ TIWARI                           </w:t>
        <w:tab/>
        <w:t>Bareilly                 Sultan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21  4453 RAJ BAHADUR SINGH-I                    </w:t>
        <w:tab/>
        <w:t>Bareilly                 Unnao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22  4339 LAL BAHADUR SINGH-I                   </w:t>
        <w:tab/>
        <w:t>Basti                    Barabank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23  4393 VIGYAN RAM MISRA                        </w:t>
        <w:tab/>
        <w:t>Basti                    Lucknow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24  5094 ASHOK KUMAR SINGH-II                 </w:t>
        <w:tab/>
        <w:t>Basti                    Raebarel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25  4157 SAEED-UZ-ZAMAN SIDDIQUI          </w:t>
        <w:tab/>
        <w:t>Budaun                   Kanpur Naga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26  4310 AMAR NATH UPADHYAYA              </w:t>
        <w:tab/>
        <w:t>Budaun                   Ghazi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27  4357 PREM SINGH-II                            </w:t>
        <w:tab/>
        <w:t>Budaun                   Allah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28  4514 PREM CHANDRA                             </w:t>
        <w:tab/>
        <w:t>Budaun                   Hardo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29  4373 RANJIT SINGH YADAV-II                 </w:t>
        <w:tab/>
        <w:t>Bulandshahar             Pratapgarh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30  5086 ONKAR SINGH                              </w:t>
        <w:tab/>
        <w:t>Bulandshahar             Fateh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31  4164 RADHEY SHYAM YADAV-I              </w:t>
        <w:tab/>
        <w:t>Deoria                   Meerut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32  4247 SURENDRA KUMAR SINGH YADAV </w:t>
        <w:tab/>
        <w:t>Etah                     Pilibhit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33  4562 OM PRAKASH AGARWAL                </w:t>
        <w:tab/>
        <w:t>Kasganj-Etah             Jhans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34  1401 UMESH CHANDRA-II                         </w:t>
        <w:tab/>
        <w:t>Etawah                   Hardo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35  4549 RAM MOHAN SHARMA                    </w:t>
        <w:tab/>
        <w:t>Etawah                   Jhans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36  5137 RAJENDRA BABU SHARMA            </w:t>
        <w:tab/>
        <w:t>Etawah                   Ghazi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37  4189 HARI KRISHNA DUBEY                    </w:t>
        <w:tab/>
        <w:t>Faizabad                 Fateh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38  4377 SAGWA SINGH                              </w:t>
        <w:tab/>
        <w:t>Faizabad                 Etawah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39  4408 DINA NATH -I                             </w:t>
        <w:tab/>
        <w:t>Faizabad                 Etah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40  4180 BHARAT PRASAD VISHWAKARMA  </w:t>
        <w:tab/>
        <w:t>Farrukhabad              Saharan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41  4276 PRATAP VIRENDRA KUSHWAHA  </w:t>
        <w:tab/>
        <w:t>Fatehpur                 Pilibhit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42  4355 JISHNU KANT                              </w:t>
        <w:tab/>
        <w:t>Fatehpur                 Balram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43  5107 SUBHASH CHANDRA KULSHRESTHA   </w:t>
        <w:tab/>
        <w:t>Fatehpur                 Firoz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44  4152 PRABHU JI                                </w:t>
        <w:tab/>
        <w:t>Ghaziabad                Varanas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45  4344 KM. SUDHA SHARMA                       </w:t>
        <w:tab/>
        <w:t>Ghaziabad                Kasganj-Etah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46  3141 KALEEM ULLAH KHAN                    </w:t>
        <w:tab/>
        <w:t>Ghazipur                 Barabank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47  5071 RAMESH TIWARI                            </w:t>
        <w:tab/>
        <w:t>Ghazipur                 Chitrakoot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48  4228 YOGENDRA SINGH-I                         </w:t>
        <w:tab/>
        <w:t>Gonda                    Budaun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49  3154 LALTA PRASAD-III                         </w:t>
        <w:tab/>
        <w:t>Gorakhpur                Chitrakoot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50  4338 KRISHNA MURARI LAL SRIVASTAVA    Gorakhpur                Sita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51  4260 YOGESH KUMAR                             </w:t>
        <w:tab/>
        <w:t>Hamirpur                 Mathura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52  4430 JAGENDRA SINGH                           </w:t>
        <w:tab/>
        <w:t>Hamirpur                 Ghazi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53  4304 ASHOK KUMAR RASTOGI-II                   </w:t>
        <w:tab/>
        <w:t>Hardoi                   Saharan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54  4351 ABHAI KUMAR                              </w:t>
        <w:tab/>
        <w:t>Hardoi                   Gorakh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55  4431 TARKESHWAR NATH PANDEY                 Hardoi                   Unnao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56  4444 RAM NARESH MISHRA                        </w:t>
        <w:tab/>
        <w:t>Hardoi                   Mirza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57  1355 SARDAR AKHTAR                            </w:t>
        <w:tab/>
        <w:t>Jalaun at Orai           Gorakh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58  4576 BRIJESH KUMAR                            </w:t>
        <w:tab/>
        <w:t>Jalaun at Orai           Kannauj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59  4409 NARAYAN SINGH-II                         </w:t>
        <w:tab/>
        <w:t>Jaunpur                  Etah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60  4575 ARUN KUMAR GUPTA                         </w:t>
        <w:tab/>
        <w:t>Jhansi                   Raebarel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61  3153 MUSHAFFEY AHMAD                          </w:t>
        <w:tab/>
        <w:t>Jyotibaphule Nagar       Jalaun at Ora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62  4324 DILEEP SINGH                             </w:t>
        <w:tab/>
        <w:t>Kannauj                  Fateh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63  4394 INDER JEET VERMA                         </w:t>
        <w:tab/>
        <w:t>Kanpur Dehat             Gorakh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64  5114 NASEER AHMAD-I                           </w:t>
        <w:tab/>
        <w:t>Kanpur Dehat             Shahjahan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65  1461 VIJENDRA PAL SINGH-I                     </w:t>
        <w:tab/>
        <w:t>Kanpur Nagar             Budaun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66  4436 RAM PRATAP MISHRA                        </w:t>
        <w:tab/>
        <w:t>Kanpur Nagar             Sita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67  4574 SUKHBEER SINGH RANA                      </w:t>
        <w:tab/>
        <w:t>Kanpur Nagar             Etah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68  4481 RAM CHARAN CHAUDHARY                     Lakhimpur Kheri          Kanpur Naga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69  4459 TEJ VEER SINGH                           </w:t>
        <w:tab/>
        <w:t>Lakhimpur Kheri          Meerut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70  4487 SHAFIQUDDIN                              </w:t>
        <w:tab/>
        <w:t>Lakhimpur Kheri          Kannauj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71  5052 NARENDRA KUMAR GARG                     </w:t>
        <w:tab/>
        <w:t>Lakhimpur Kheri          Etawah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72  3140 SUDHIR KUMAR SAXENA                      </w:t>
        <w:tab/>
        <w:t>Lalitpur                 Faiz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73  4275 RAM AUTAR KAUSHIK                        </w:t>
        <w:tab/>
        <w:t>Lucknow                  Bareilly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74  4476 DEEPAK KUMAR SRIVASTAVA-I             Lucknow                  Ghazi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75  5123 MAHENDRA SINGH-I                        </w:t>
        <w:tab/>
        <w:t>Mainpuri                 Muzaffar Naga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76  4187 ANIL KUMAR SHARMA                        </w:t>
        <w:tab/>
        <w:t>Mathura                  Bulandshaha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77  4548 SHYAM LAL-I                              </w:t>
        <w:tab/>
        <w:t>Mathura                  Lucknow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78  3162 ASHOK KUMAR-VIII                         </w:t>
        <w:tab/>
        <w:t>Meerut                   Mau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79  4195 SUBHASH CHANDRA-II(BATRA)               Meerut                   Mathura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80  4290 DEEPAK KUMAR                             </w:t>
        <w:tab/>
        <w:t>Mirzapur                 Gorakh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81  4417 SADHO RAM                                </w:t>
        <w:tab/>
        <w:t>Mirzapur                 Hamir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82  5129 RAJA RAM SAROJ                           </w:t>
        <w:tab/>
        <w:t>Mirzapur                 Jhans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83  4440 SUBHASH CHANDRA-IV                       </w:t>
        <w:tab/>
        <w:t>Moradabad                Firoz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84  5055 SHIV NATH                                </w:t>
        <w:tab/>
        <w:t>Moradabad                Raebarel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85  4114 KHALID IQBAL                             </w:t>
        <w:tab/>
        <w:t>Muzaffar Nagar           Agra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86  4421 PADAM NATH CHATURVEDI                    Muzaffar Nagar           Bast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87  3156 MAHENDRA DAYAL                           </w:t>
        <w:tab/>
        <w:t>Pilibhit                 Agra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88  4599 DINESH KUMAR SHARMA-I                    </w:t>
        <w:tab/>
        <w:t>Pilibhit                 Etawah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89  4293 HARSU DAYAL SRIVASTAVA                   Pratapgarh               Farrukh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90  4212 VEER SINGH RANA                          </w:t>
        <w:tab/>
        <w:t>Rai Bareli               Muzaffar Naga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91  4448 UMESH CHANDRA SRIVASTAVA             Rampur                   Saharan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92  3138 NAND LAL AGARWAL                         </w:t>
        <w:tab/>
        <w:t>Saharanpur               Gorakh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93  4269 KAMAL SINGH                              </w:t>
        <w:tab/>
        <w:t>Saharanpur               Lalit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94  3150 MOHD.  TAHIR                             </w:t>
        <w:tab/>
        <w:t>Shahjahanpur             Jalaun at Ora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95  3151 NARENDRA KUMAR RAJORIA                  Siddharth Nagar          Azamgarh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96  1397 SUBHASH CHANDRA BOSE                </w:t>
        <w:tab/>
        <w:t>Sitapur                  Kanpur Dehat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97  4281 AMBRISH KUMAR                            </w:t>
        <w:tab/>
        <w:t>Sitapur                  Firoz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98  3135 SHIVA NAND MISRA                         </w:t>
        <w:tab/>
        <w:t>Sultanpur                Jalaun at Ora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99  4184 TARIQ MANZOOR KHAN                       </w:t>
        <w:tab/>
        <w:t>Sultanpur                Allah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00 4211 OM PRAKASH GOYAL                         </w:t>
        <w:tab/>
        <w:t>Sultanpur                Kannauj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101 4354 DEVENDRA KUMAR TIWARI                    Sultanpur                Kanpur Naga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02 4398 NARENDRA SINGH RAVAL                     </w:t>
        <w:tab/>
        <w:t>Sultanpur                Varanas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03 5087 RAZI AHMAD                               </w:t>
        <w:tab/>
        <w:t>Sultanpur                Sita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04 4462 UDIT NARAIN SINGH                       </w:t>
        <w:tab/>
        <w:t>Unnao                    Ghazi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05 5108 RAMASHRAYA SINGH                         </w:t>
        <w:tab/>
        <w:t>Unnao                    Siddharth Naga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06 3137 ANIL KUMAR AGARAWAL                      </w:t>
        <w:tab/>
        <w:t>Varanasi                 Farrukh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107 3145 SWAROOP NARAIN DWIVEDI                   Varanasi                 Mainpur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08 3180 SATYA PAL SINGH                          </w:t>
        <w:tab/>
        <w:t>Varanasi                 Etawah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09 4385 RAGHUBAR DAYAL                           </w:t>
        <w:tab/>
        <w:t>Judicial Member,   Meerut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ab/>
        <w:t>Agra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110 4425 SHAMBHOO SARAN GUPTA                     Judicial Member,    Deoria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ab/>
        <w:t>Agra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11 4489 AMAR JEET SINGH                          </w:t>
        <w:tab/>
        <w:t>Presiding Officer,  Budaun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ab/>
        <w:t>Agra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112 4156 DEVENDRA NATH AGARWAL                  Judicial Member,  Varanas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ab/>
        <w:t>Ghazi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13 4191 ANURAG KUMAR                             </w:t>
        <w:tab/>
        <w:t>Judicial Member,   Agra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ab/>
        <w:t>Jhans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14 3131 VINAY KUMAR MATHUR                       </w:t>
        <w:tab/>
        <w:t>Spl.Sec.&amp; Addl.L.R.(Judicial/Legis), Allahabad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ab/>
        <w:t>Lucknow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115 3142 TANVEER AHMAD SIDDIQUI                   Spl. Secretary &amp; Addl. L.R.,         Varanasi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ab/>
        <w:t>Lucknow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16 3149 YATISH CHANDRA GUPTA                     </w:t>
        <w:tab/>
        <w:t>Addl. Law Officer,                   Pilibhit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ab/>
        <w:t>Lucknow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117 4284 MAHESH CHANDRA SHARMA                  Spl. Secretary &amp; Addl. L.R.,         Fatehpur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ab/>
        <w:t>Lucknow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18 4303 GYAN CHANDRA                             </w:t>
        <w:tab/>
        <w:t>Secretary,                           Unnao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ab/>
        <w:t>Lucknow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19 4329 AJAI VERMA                               </w:t>
        <w:tab/>
        <w:t>Presiding Officer,                   Unnao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ab/>
        <w:t>Lucknow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 xml:space="preserve">120 4441 ASHOK KUMAR TEWARI                       </w:t>
        <w:tab/>
        <w:t>Legal Adviser,                       Etah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ab/>
        <w:t>Lucknow</w:t>
      </w:r>
    </w:p>
    <w:p>
      <w:pPr>
        <w:pStyle w:val="Normal"/>
        <w:tabs>
          <w:tab w:val="clear" w:pos="709"/>
          <w:tab w:val="left" w:pos="4920" w:leader="none"/>
          <w:tab w:val="left" w:pos="7170" w:leader="none"/>
        </w:tabs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 xml:space="preserve">    BY ORDER OF THE COUR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d/-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SWATANTRA SINGH)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EGISTRAR GENERAL   </w:t>
      </w:r>
    </w:p>
    <w:p>
      <w:pPr>
        <w:pStyle w:val="Normal"/>
        <w:rPr/>
      </w:pPr>
      <w:r>
        <w:rPr/>
        <w:t>No.83(i)/DR(S)/2006 Dated: Allahabad : May 26, 2006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Pramukh Sachiv, Niyukti, U.P. Shasan, Lucknow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 Pramukh Sachiv, Nyay Evam Vidhiparamarshi, U.P. Shasan, Lucknow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 The Executive Chairman, U.P. State Legal Services Authority, 3rd Floor, Jawahar Bhawan Annexe, Lucknow-22600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. All the District &amp; Sessions Judges, Sub-ordinate to High Court of Judicature at Allahabad (Information available on E-mail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 The Officer on Special Duty (Computer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 The Registrar (Confidential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. The Assistant Registrar (Budget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. The Section Officer (Admin. A-3) Section, High Court, Allahabad</w:t>
      </w:r>
    </w:p>
    <w:p>
      <w:pPr>
        <w:pStyle w:val="Normal"/>
        <w:rPr/>
      </w:pPr>
      <w:r>
        <w:rPr/>
        <w:t>10. P.S. to Hon'ble Judges, High Court, Allahabad  with the request to place this before Hon'ble Judges for their Lordship's kind information (Information available on E-mai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Y ORDER OF THE COUR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d/-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K.K. RANJAN)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EPUTY REGISTRAR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06:45Z</dcterms:created>
  <dc:creator/>
  <dc:description/>
  <dc:language>en-US</dc:language>
  <cp:lastModifiedBy/>
  <cp:lastPrinted>2113-01-01T00:00:00Z</cp:lastPrinted>
  <dcterms:modified xsi:type="dcterms:W3CDTF">2006-05-26T09:15:11Z</dcterms:modified>
  <cp:revision>3</cp:revision>
  <dc:subject/>
  <dc:title/>
</cp:coreProperties>
</file>