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 Court Of Judicature At Allahabad</w:t>
      </w:r>
    </w:p>
    <w:p>
      <w:pPr>
        <w:pStyle w:val="Normal"/>
        <w:rPr/>
      </w:pPr>
      <w:r>
        <w:rPr/>
        <w:t>OFFICE MEMORANDUM</w:t>
      </w:r>
    </w:p>
    <w:p>
      <w:pPr>
        <w:pStyle w:val="Normal"/>
        <w:rPr/>
      </w:pPr>
      <w:r>
        <w:rPr/>
        <w:t>No.84/DR(S)/2006 Dated: Allahabad : May 26, 2006</w:t>
      </w:r>
    </w:p>
    <w:p>
      <w:pPr>
        <w:pStyle w:val="Normal"/>
        <w:rPr/>
      </w:pPr>
      <w:r>
        <w:rPr/>
        <w:t>The following Additional District &amp; Sessions Judges (Fast Track Court)</w:t>
      </w:r>
    </w:p>
    <w:p>
      <w:pPr>
        <w:pStyle w:val="Normal"/>
        <w:rPr/>
      </w:pPr>
      <w:r>
        <w:rPr/>
        <w:t>likely to be posted as regular Additional District &amp; Sessions Judges under Rule 22(3) of UP-</w:t>
      </w:r>
    </w:p>
    <w:p>
      <w:pPr>
        <w:pStyle w:val="Normal"/>
        <w:rPr/>
      </w:pPr>
      <w:r>
        <w:rPr/>
        <w:t xml:space="preserve">HJS Rule 1975 in stop gap arrangement have been transferred to the places indicated against </w:t>
      </w:r>
    </w:p>
    <w:p>
      <w:pPr>
        <w:pStyle w:val="Normal"/>
        <w:rPr/>
      </w:pPr>
      <w:r>
        <w:rPr/>
        <w:t xml:space="preserve">their names below. They shall keep themselves ready to hand-over charge at their present </w:t>
      </w:r>
    </w:p>
    <w:p>
      <w:pPr>
        <w:pStyle w:val="Normal"/>
        <w:rPr/>
      </w:pPr>
      <w:r>
        <w:rPr/>
        <w:t>place of posting on June 06, 2006 afternoon.</w:t>
      </w:r>
    </w:p>
    <w:p>
      <w:pPr>
        <w:pStyle w:val="Normal"/>
        <w:rPr/>
      </w:pPr>
      <w:r>
        <w:rPr/>
        <w:t>The notification regarding their inter-se posting at the station to which they have been trans-</w:t>
      </w:r>
    </w:p>
    <w:p>
      <w:pPr>
        <w:pStyle w:val="Normal"/>
        <w:rPr/>
      </w:pPr>
      <w:r>
        <w:rPr/>
        <w:t>ferred will follow.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Sl  Id   Name of                                  </w:t>
        <w:tab/>
        <w:t>Present Place            Place to which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No  No   Officer                                  </w:t>
        <w:tab/>
        <w:t>of Posting               transferred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   4418 SANJEEV SHIROMANI                        </w:t>
        <w:tab/>
        <w:t>Pratapgarh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2   4546 RAKESH KUMAR UPADHYAY                Shravasti at Bhinga      Pilibhit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3   5142 JAI MANGAL SHARMA                        </w:t>
        <w:tab/>
        <w:t>Faizabad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4   5143 GOPAL KULSHRESHTHA                       </w:t>
        <w:tab/>
        <w:t>Bijnor                   Varanasi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5   5144 ANIL KUMAR                               </w:t>
        <w:tab/>
        <w:t>Basti 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6   5145 RAM KRISHNA UPADHYAY                    Allahabad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   5146 ASHWINI KUMAR SINGH                      </w:t>
        <w:tab/>
        <w:t>Kanpur Dehat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8   5147 CHAITANYA KR.  KULSHRESHTHA      Muzaffar Nagar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9   5148 SHIV KUMAR SINGH-II                      </w:t>
        <w:tab/>
        <w:t>Barabanki                Baghpat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0  5149 MAHESH PRASAD SRIVASTAVA           Bulandshahar             Sultanpu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1  5150 SMT. KALPANA MISHRA                      </w:t>
        <w:tab/>
        <w:t>Barabanki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2  5151 SMT. SAROJ YADAV                         </w:t>
        <w:tab/>
        <w:t>Mathura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3  5152 SATISH CHANDRA SHARMA                  Banda                    Muzaffar Naga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4  5153 YOGENDRA SINGH-II                        </w:t>
        <w:tab/>
        <w:t>Moradabad                Faizabad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5  5154 SMT. PREM KALA SINGH                     </w:t>
        <w:tab/>
        <w:t>Lucknow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6  5155 PRADEEP KUMAR CONSUL                    Gautambuddha Nagar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7  5156 NAND LAL                                 </w:t>
        <w:tab/>
        <w:t>Aligarh                  Varanasi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8  5157 MADHU SUDAN WADHAWA                  Bareilly                 Mathura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9  5158 SURENDRA PAL GOYAL                       </w:t>
        <w:tab/>
        <w:t>Kanpur Dehat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20  5159 MOHD.  ZAHEERUDDIN                       </w:t>
        <w:tab/>
        <w:t>Aligarh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21  5160 SHIVA PRASAD                             </w:t>
        <w:tab/>
        <w:t>Ghaziabad                Varanasi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22  5161 SMT. KAMINI PATHAK                       </w:t>
        <w:tab/>
        <w:t>Fatehpur                 Etawah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23  5162 RAJ KUMAR TIWARI                         </w:t>
        <w:tab/>
        <w:t>Barabanki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24  5163 RAJIV GOYAL                              </w:t>
        <w:tab/>
        <w:t>Agra  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25  5164 ANIL KUMAR PUNDIR                        </w:t>
        <w:tab/>
        <w:t>Lucknow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26  5165 ARVIND KUMAR JAIN                        </w:t>
        <w:tab/>
        <w:t>Bulandshahar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27  5166 RAM PREETI DWIVEDI                       </w:t>
        <w:tab/>
        <w:t>Meerut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28  5167 PAWAN KUMAR CHAURASIA               Deoria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29  5168 RAGHVENDRA PRASAD(PANDEY)      Kanpur Nagar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30  5169 NASEER AHMAD-II                          </w:t>
        <w:tab/>
        <w:t>Azamgarh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31  5170 VINOD KUMAR SINGH RATHORE         Saharanpur               Budaun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32  5171 SYED  SARWAT MAHMOOD                   Ballia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33  5172 DEVENDRA KUMAR GARG                     Bulandshahar             Kanpur Naga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34  5173 RAMA KANT MISHRA                         </w:t>
        <w:tab/>
        <w:t>Banda 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35  5174 MOHD.  ASLAM                             </w:t>
        <w:tab/>
        <w:t>Shahjahanpur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36  5175 PREM KUMAR SINGH                         </w:t>
        <w:tab/>
        <w:t>Firozabad                Bareilly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37  5176 KRISHNA KANT PANDEY                      </w:t>
        <w:tab/>
        <w:t>Mathura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38  5177 ANIL KUMAR GUPTA                         </w:t>
        <w:tab/>
        <w:t>Kanpur Nagar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39  5178 PIYUSH CHANDRA SRIVASTAVA        Agra  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40  5179 DEEPAK RAJ                               </w:t>
        <w:tab/>
        <w:t>Etah  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41  5180 SHASHI MAULI TIWARI                      </w:t>
        <w:tab/>
        <w:t>Kanpur Nagar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42  5181 GHAN SHYAM PATHAK                        </w:t>
        <w:tab/>
        <w:t>Pilibhit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43  5182 NIRAJ KUMAR SANGAL                       </w:t>
        <w:tab/>
        <w:t>Farrukhabad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44  5183 ANIL KUMAR OJHA                          </w:t>
        <w:tab/>
        <w:t>Agra  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45  5185 UPENDRA KUMAR                            </w:t>
        <w:tab/>
        <w:t>Meerut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46  5186 HEMANT KUMAR                             </w:t>
        <w:tab/>
        <w:t>Banda 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47  5188 GIRJESH KUMAR PANDEY                     Gonda                    Deoria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48  5189 SANTOSH KUMAR VISHWAKARMA   Gorakhpur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49  5190 JAI KRISHNA TEWARI                       </w:t>
        <w:tab/>
        <w:t>Gorakhpur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50  5191 MUKESH PRAKASH                           </w:t>
        <w:tab/>
        <w:t>Kanpur Nagar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51  5192 LOKENDRA KUMAR RATHI                    Kanpur Nagar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52  5193 ALOK SAXENA                              </w:t>
        <w:tab/>
        <w:t>Saharanpur               Hardoi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53  5194 RAJENDRA KUMAR-III                       </w:t>
        <w:tab/>
        <w:t>Allahabad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54  5195 HARI SINGH-III                           </w:t>
        <w:tab/>
        <w:t>Baghpat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55  5196 AMERIKA SINGH                            </w:t>
        <w:tab/>
        <w:t>Gorakhpur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56  5197 SMT. SADHANA RANI(THAKUR)           Ghaziabad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57  5198 CHANDRA MAULI SHUKLA                    Varanasi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58  5199 RAJENDRA CHAND                           </w:t>
        <w:tab/>
        <w:t>Muzaffar Nagar           Jaunpu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59  5201 DINA NATH PRASAD                         </w:t>
        <w:tab/>
        <w:t>Unnao                    Bhadohi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60  5202 BRAHMA DIN VARMA                         </w:t>
        <w:tab/>
        <w:t>Fatehpur                 Mirzapu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61  5203 HARI HAR PRASAD YADAV                   Saharanpur               Azamgarh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62  5204 DAMODAR SINGH                            </w:t>
        <w:tab/>
        <w:t>Etawah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63  5205 ABDUL QADIR                              </w:t>
        <w:tab/>
        <w:t>Bulandshahar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64  5206 NARENDRA DEO MISHRA                      Bhadohi at Gyanpur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65  5207 KAMAL CHAUDHARI                          </w:t>
        <w:tab/>
        <w:t>Bahraich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66  5208 SUBEDAR YADAV                            </w:t>
        <w:tab/>
        <w:t>Ballia                   Gorakhpu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67  5209 NISAMUDDIN                               </w:t>
        <w:tab/>
        <w:t>Budaun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68  5210 SURESH SINGH YADAV                       </w:t>
        <w:tab/>
        <w:t>Meerut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69  5212 AHIBARAN SINGH                           </w:t>
        <w:tab/>
        <w:t>Budaun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0  5214 KAMLA SINGH YADAV                        </w:t>
        <w:tab/>
        <w:t>Ghaziabad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1  5215 JAI PAL SINGH-III                        </w:t>
        <w:tab/>
        <w:t>Faizabad                 Budaun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2  5216 SHIV PAL SINGH                           </w:t>
        <w:tab/>
        <w:t>Etah                     Lakhimpur Kheri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3  5217 SANGAM LAL                               </w:t>
        <w:tab/>
        <w:t>Sultanpur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4  5218 BRAJENDRA SINGH-III                      </w:t>
        <w:tab/>
        <w:t>Jhansi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5  5219 JANG BAHADUR SINGH-III                   </w:t>
        <w:tab/>
        <w:t>Lakhimpur Kheri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6  5220 BIPLAVA KUMAR                            </w:t>
        <w:tab/>
        <w:t>Mainpuri                 Barabanki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7  5222 VINOD KUMAR-II                           </w:t>
        <w:tab/>
        <w:t>Faizabad                 Sitapu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8  5223 MAHENDRA SINGH-II                        </w:t>
        <w:tab/>
        <w:t>Jalaun at Orai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79  5224 SATENDRA SINGH                           </w:t>
        <w:tab/>
        <w:t>Kaushambi                Jyotiba Phoole N.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80  5225 PITAM SINGH                              </w:t>
        <w:tab/>
        <w:t>Farrukhabad              Bareilly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81  5226 BIKANOO RAM                              </w:t>
        <w:tab/>
        <w:t>Pilibhit                 Sultanpu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82  5228 ASHOK KUMAR VERMA                        </w:t>
        <w:tab/>
        <w:t>Etawah                   Mahoba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83  5230 CHANDRA PAL                              </w:t>
        <w:tab/>
        <w:t>Saharanpur               Hamirpu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84  5231 RAM ADHAR RAM                            </w:t>
        <w:tab/>
        <w:t>Muzaffar Nagar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85  5232 BHARAT PANDEY                            </w:t>
        <w:tab/>
        <w:t>Bareilly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86  5233 BARSATI                                  </w:t>
        <w:tab/>
        <w:t>Azamgarh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87  5234 OM PRAKASH TRIPATHI                      </w:t>
        <w:tab/>
        <w:t>Bijnor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88  5235 NAVEEN SRIVASTAVA                        </w:t>
        <w:tab/>
        <w:t>Mirzapur                 Bareilly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89  5236 BABU LAL KESHARWANI                      </w:t>
        <w:tab/>
        <w:t>Banda                    Allahabad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90  5237 RAM KRISHNA SHUKLA                       </w:t>
        <w:tab/>
        <w:t>Hardoi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91  5238 UMESH CHANDRA SHARMA                 </w:t>
        <w:tab/>
        <w:t>Mau                      Bareilly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92  5240 SYED  AFTAB HUSAIN RIZVI                 Varanasi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93  5241 SOHAN LAL SRIVASTAVA                     Mirzapur                 Kanpur Naga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94  5242 SHYAM SHANKER(UPADHYAY)           Aligarh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95  5243 DINESH KUMAR SHARMA-II                  Kairana-Muzaffarnagar    Muzaffar Naga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96  5244 SHAMSHER CHANDRA                         </w:t>
        <w:tab/>
        <w:t>Moradabad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97  5245 FARIDUL HAQUE                            </w:t>
        <w:tab/>
        <w:t>Hardoi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98  5246 SUDHIR KUMAR-II                          </w:t>
        <w:tab/>
        <w:t>Kanpur Dehat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99  5247 ARVIND KUMAR SINGH                       </w:t>
        <w:tab/>
        <w:t>Mainpuri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00 5248 MOHD.  HUSAIN                            </w:t>
        <w:tab/>
        <w:t>Ghazipur                 Lucknow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01 5249 LAL BAHADUR-II                           </w:t>
        <w:tab/>
        <w:t>Meerut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02 5250 SURYA KUMAR SINGH                        </w:t>
        <w:tab/>
        <w:t>Sultanpur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03 5251 NAG NARAIN RAI                           </w:t>
        <w:tab/>
        <w:t>Mainpuri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04 5252 VINOD KUMAR SRIVASTAVA-IV        Allahabad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05 5253 SANJAY                                   </w:t>
        <w:tab/>
        <w:t>Maharajganj              Shahjahanpu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06 5254 AJAY TYAGI                               </w:t>
        <w:tab/>
        <w:t>Mahoba                   Saharanpu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07 5256 VINAY SRIVASTAVA                         </w:t>
        <w:tab/>
        <w:t>Moradabad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08 5257 PRASHANT KUMAR CHAKRAVARTI  Gonda 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09 5259 SUDEEP KUMAR BANERJEE                 Moradabad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10 5260 SYED  WAIZ MIAN                          </w:t>
        <w:tab/>
        <w:t>Lucknow                  Bulandshahar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11 5261 HARISH KUMAR                             </w:t>
        <w:tab/>
        <w:t>Varanasi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12 5262 VIJAY KUMAR AGRAWAL                     Kaushambi                Unnao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13 5263 ASHOK KUMAR MISHRA                       Bareilly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14 5264 AKHILESH KUMAR TIWARI                  Firozabad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15 5265 SATYA PRAKASH NAIK                       </w:t>
        <w:tab/>
        <w:t>Sultanpur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16 5266 PRADEEP KUMAR DUBEY                     Unnao                    Lucknow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17 5267 BANI SINGH NIRALA                        </w:t>
        <w:tab/>
        <w:t>Jyotibaphule Nagar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18 5268 DINESH KUMAR SINGH-II                    </w:t>
        <w:tab/>
        <w:t>Lucknow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19 5269 KRISHNA KUMAR-IV                         </w:t>
        <w:tab/>
        <w:t>Shahjahanpur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20 5270 AJAI KUMAR SRIVASTAVA-I                Bulandshahar             Allahabad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21 5271 SYED FARIDUDDIN ASHRAF               Aligarh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22 5273 CHANDRA BHUSHAN SINGH               Jaunpur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23 5275 TEJ BAHADUR SINGH                        </w:t>
        <w:tab/>
        <w:t>Allahabad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24 5276 GANESH MOHAN SHARMA                   Saharanpur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25 5277 SURENDRA PAL SINGH                       </w:t>
        <w:tab/>
        <w:t>Rampur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 xml:space="preserve">126 5278 ARUN KUMAR MISRA                         </w:t>
        <w:tab/>
        <w:t>Jaunpur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27 5279 SANTOSH KUMAR PANDEY                 Ambedkar N. at Akbarpur  Unnao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128 5281 BRIJESH KUMAR PANDEY                    Bijnor                   Local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  <w:t>BY ORDER OF THE COURT,</w:t>
      </w:r>
    </w:p>
    <w:p>
      <w:pPr>
        <w:pStyle w:val="Normal"/>
        <w:rPr/>
      </w:pPr>
      <w:r>
        <w:rPr/>
        <w:t xml:space="preserve">Sd/-              </w:t>
      </w:r>
    </w:p>
    <w:p>
      <w:pPr>
        <w:pStyle w:val="Normal"/>
        <w:rPr/>
      </w:pPr>
      <w:r>
        <w:rPr/>
        <w:t xml:space="preserve">(SWATANTRA SINGH)      </w:t>
      </w:r>
    </w:p>
    <w:p>
      <w:pPr>
        <w:pStyle w:val="Normal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84(i)/DR(S)/2006 Dated: Allahabad : May 26, 2006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Pramukh Sachiv, Niyukti, U.P. Shasan, Luc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Pramukh Sachiv, Nyay Evam Vidhiparamarshi, U.P. Shasan, Luc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 All the District &amp; Sessions Judges, Sub-ordinate to High Court of Judicature at Allahabad (Information available on E-mai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 The Officer on Special Duty (Computer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 The Registrar (Confidential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 The Assistant Registrar (Budget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 The Section Officer (Admin. A-3) Section, High Court, Allahabad</w:t>
      </w:r>
    </w:p>
    <w:p>
      <w:pPr>
        <w:pStyle w:val="Normal"/>
        <w:rPr/>
      </w:pPr>
      <w:r>
        <w:rPr/>
        <w:t>10. P.S. to Hon'ble Judges, High Court, Allahabad  with the request to place this before Hon'ble Judges for their Lordship's kind information (Information available on E-mail)</w:t>
      </w:r>
    </w:p>
    <w:p>
      <w:pPr>
        <w:pStyle w:val="Normal"/>
        <w:rPr/>
      </w:pPr>
      <w:r>
        <w:rPr/>
        <w:t>BY ORDER OF THE COURT,</w:t>
      </w:r>
    </w:p>
    <w:p>
      <w:pPr>
        <w:pStyle w:val="Normal"/>
        <w:rPr/>
      </w:pPr>
      <w:r>
        <w:rPr/>
        <w:t xml:space="preserve">Sd/-              </w:t>
      </w:r>
    </w:p>
    <w:p>
      <w:pPr>
        <w:pStyle w:val="Normal"/>
        <w:rPr/>
      </w:pPr>
      <w:r>
        <w:rPr/>
        <w:t xml:space="preserve">(K.K. RANJAN)      </w:t>
      </w:r>
    </w:p>
    <w:p>
      <w:pPr>
        <w:pStyle w:val="Normal"/>
        <w:rPr/>
      </w:pPr>
      <w:r>
        <w:rPr/>
        <w:t xml:space="preserve">DEPUTY REGISTRAR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5:29Z</dcterms:created>
  <dc:creator/>
  <dc:description/>
  <dc:language>en-US</dc:language>
  <cp:lastModifiedBy/>
  <cp:lastPrinted>2113-01-01T00:00:00Z</cp:lastPrinted>
  <dcterms:modified xsi:type="dcterms:W3CDTF">2006-05-26T09:20:04Z</dcterms:modified>
  <cp:revision>3</cp:revision>
  <dc:subject/>
  <dc:title/>
</cp:coreProperties>
</file>