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Court Of Judicature At Allahab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MEMORAND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88/DR(S)/2006 Dated: Allahabad : May 26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ivil Judge (Junior Division) / Additional Civil Judge (Junior Division) / Judi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te/Metropolitan Magistrate have been transferred to the places indicat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names below. They shall keep themselves ready to hand-over charge at their p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place of posting on June 06, 2006 aftern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ification regarding their inter-se posting at the station to which they have been tran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d will follow.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  Id   Name of                                  </w:t>
        <w:tab/>
        <w:t xml:space="preserve">Present Place            </w:t>
        <w:tab/>
        <w:t>Place to which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 No   Officer                                  </w:t>
        <w:tab/>
        <w:t xml:space="preserve">of Posting           </w:t>
        <w:tab/>
        <w:t>transferre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6024 AHSANULLAH KHAN</w:t>
        <w:tab/>
        <w:t xml:space="preserve">Ballia                   </w:t>
        <w:tab/>
        <w:t>Tanda-Ambedkar Nag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 5981 AHASAN HUSAIN                            </w:t>
        <w:tab/>
        <w:t xml:space="preserve">Utraula- Balrampur        </w:t>
        <w:tab/>
        <w:t>Anoopshahar-Bulandshah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5952 RADHE SHYAM YADAV-II              </w:t>
        <w:tab/>
        <w:t xml:space="preserve">Aonla-Bareilly           </w:t>
        <w:tab/>
        <w:t>Maharajganj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5933 AKHILESH KUMAR PATHAK          </w:t>
        <w:tab/>
        <w:t xml:space="preserve">Baheri-Bareilly          </w:t>
        <w:tab/>
        <w:t>Fatehabad-Agra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  5951 SMT. MEENU SHARMA                   </w:t>
        <w:tab/>
        <w:t xml:space="preserve">Bijnor                   </w:t>
        <w:tab/>
        <w:t>Deoband-Saharan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  5996 RAMENDRA KUMAR                       </w:t>
        <w:tab/>
        <w:t xml:space="preserve">Nazibabad-Bijnor         </w:t>
        <w:tab/>
        <w:t>Mau-Chitrakoot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  6105 SMT. KIRAN BALA                          </w:t>
        <w:tab/>
        <w:t xml:space="preserve">Bulandshahar             </w:t>
        <w:tab/>
        <w:t>Lucknow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  6009 SUNIL KUMAR VERMA                   </w:t>
        <w:tab/>
        <w:t>Anoopshahar-Bulandshahar</w:t>
        <w:tab/>
        <w:t>Kayamganj-Farrukhaba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  5999 VIJAY PAL                                </w:t>
        <w:tab/>
        <w:t xml:space="preserve">Khurja-Bulandshahar      </w:t>
        <w:tab/>
        <w:t>Mauranipur-Jhans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 5969 PRAMOD KUMAR-III                       Chakia- Chandauli        </w:t>
        <w:tab/>
        <w:t>Garhmukteshwar-Ghaziaba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 5937 ASHOK KUMAR YADAWA-II           Mau- Chitrakoot          </w:t>
        <w:tab/>
        <w:t>Chhibramau-Kannauj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 6034 ISHTIAQ ALI                              </w:t>
        <w:tab/>
        <w:t xml:space="preserve">Etawah                   </w:t>
        <w:tab/>
        <w:t>Hapur-Ghaziaba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 6023 CHANDRA PRAKASH TEWARI      Fatehpur                 </w:t>
        <w:tab/>
        <w:t>Chakia-Chandaul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 5945 ABDUL QUAIYUM                           Khaga-Fatehpur           </w:t>
        <w:tab/>
        <w:t>Duddhi-Sonbhadra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 5897 AWADH BEHARI SINGH                Ghaziabad                </w:t>
        <w:tab/>
        <w:t>Chhata-Mathura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 5924 AJAY KUMAR TRIPATHI-II             Garhmukteshwar-Ghaziabad </w:t>
        <w:tab/>
        <w:t>Firozaba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 5966 MANOJ KUMAR AGARWAL           Hapur-Ghaziabad          </w:t>
        <w:tab/>
        <w:t>Bisauli-Budaun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 6019 SUBHASH CHANDRA-VIII              Mohammadabad-Ghazipur    </w:t>
        <w:tab/>
        <w:t>Moth-Jhans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 6030 ARVIND KUMAR MISHRA-II           Saidpur-Ghazipur         </w:t>
        <w:tab/>
        <w:t>Musafirkhana-Sultan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 5921 SANJEEV YADAV                           Gonda                    </w:t>
        <w:tab/>
        <w:t>Kairana-Muzaffar Nag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 6166 RAJ KUMAR-III                            </w:t>
        <w:tab/>
        <w:t xml:space="preserve">Bansgaon-Gorakhpur       </w:t>
        <w:tab/>
        <w:t>Maudaha-Hamir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 5982 SUBHASH CHANDRA-VI                Maudaha-Hamirpur         </w:t>
        <w:tab/>
        <w:t>Kairana-Muzaffar Nag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 5985 RAM CHANDRA YADAV-I               Rath-Hamirpur            </w:t>
        <w:tab/>
        <w:t>Chandausi-Moradaba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 5931 RAM PRAKASH PANDEY               Sadabad-Hathras          </w:t>
        <w:tab/>
        <w:t>Rath-Hamir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 5967 KSHITIJ KUMAR SRIVASTAVA      Kalpi-Jalaun at Orai     </w:t>
        <w:tab/>
        <w:t>Sahaswan-Budaun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  6013 VIJAY KUMAR AZAD                      Konch-Jalaun at Orai     </w:t>
        <w:tab/>
        <w:t>Mawana-Meerut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 6031 AKHILESH KUMAR PANDEY         Jaunpur                  </w:t>
        <w:tab/>
        <w:t>Garotha-Jhans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  6012 SURENDRA NATH                          Garotha-Jhansi           </w:t>
        <w:tab/>
        <w:t>Tilhar-Shahjahan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 5961 BABU RAM                                 </w:t>
        <w:tab/>
        <w:t xml:space="preserve">Mauranipur-Jhansi        </w:t>
        <w:tab/>
        <w:t>Kasganj-Etah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 6026 HARENDRA BAHADUR SINGH      Kanpur Dehat             </w:t>
        <w:tab/>
        <w:t>Mohammadi-Lakhimpur Kher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  5960 RAJESH KUMAR-II                          Bhognipur-Kanpur (Dehat) </w:t>
        <w:tab/>
        <w:t>Khurja-Bulandshah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  5936 ASHOK KUMAR SINGH-VI              Kanpur Nagar             </w:t>
        <w:tab/>
        <w:t>Bansi-Siddharth Nag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  6108 KM. AHDYA GUPTA                        Kanpur Nagar             </w:t>
        <w:tab/>
        <w:t>Sonbhadra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 5923 ANIL KUMAR SINGH                       Kaushambi                </w:t>
        <w:tab/>
        <w:t>Sardhana-Meerut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  5944 SANJAI KUAMR VERMA                 Kasia-Kushi Nagar        </w:t>
        <w:tab/>
        <w:t>Nazibabad-Bijno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  6015 SMT.  KALPANA                            </w:t>
        <w:tab/>
        <w:t xml:space="preserve">Kasia-Kushi Nagar        </w:t>
        <w:tab/>
        <w:t>Nazibabad-Bijno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  6008 CHANDRA MANI                             </w:t>
        <w:tab/>
        <w:t xml:space="preserve">Lakhimpur Kheri          </w:t>
        <w:tab/>
        <w:t>Nagina-Bijno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  6025 SANJIV KUMAR SINGH                  Lakhimpur Kheri          </w:t>
        <w:tab/>
        <w:t>Baheri-Bareilly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  6149 TAIYYAB AHMAD (ANSARI)           Mohammadi-Lakhimpur      </w:t>
        <w:tab/>
        <w:t>Sadabad-Hathras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 5942 GULAB SINGH-II                           </w:t>
        <w:tab/>
        <w:t xml:space="preserve">Mahroni-Lalitpur         </w:t>
        <w:tab/>
        <w:t>Bansi-Siddharth Nag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  5993 SMT. SHIVANI JAISWAL                 Lucknow                  </w:t>
        <w:tab/>
        <w:t>Chitrakoot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  5991 HIRA LAL-III                             </w:t>
        <w:tab/>
        <w:t xml:space="preserve">Chhata-Mathura           </w:t>
        <w:tab/>
        <w:t>Kalpi-Jalaun at Ora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  6028 GYAN PRAKASH SINGH                Mau                      </w:t>
        <w:tab/>
        <w:t>Utraula-Balram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  5995 RAKESH VERMA                            Mawana-Meerut            </w:t>
        <w:tab/>
        <w:t>Sambhal-Moradaba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  5941 ANGAD PRASAD-II                         Sardhana-Meerut          </w:t>
        <w:tab/>
        <w:t>Jalaun-Jalaun at Ora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  5955 HAR VINDRA SINGH                      Chunar-Mirzapur          </w:t>
        <w:tab/>
        <w:t>Aonla-Bareilly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  5928 RATNESH MANI TRIPATHI            Chandausi-Moradabad      </w:t>
        <w:tab/>
        <w:t>Chunar-Mirza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  6005 GAYAN PRAKASH-III                      Sambhal-Moradabad        </w:t>
        <w:tab/>
        <w:t>Mehrauni-Lalit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  5962 RAJESH KUMAR-III                         Thakurdwara-Moradabad    </w:t>
        <w:tab/>
        <w:t>Khaga-Fateh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 6018 SATYA DEV GUPTA                        Budhana-Muzaffarnagar    </w:t>
        <w:tab/>
        <w:t>Puwayan-Shahjahan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  6029 RAJESH BHARDWAJ                      Pilibhit                 </w:t>
        <w:tab/>
        <w:t>Budhana-Muzaffar Nag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  6032 VIJAY CHAND YADAV                    Rai Bareli               </w:t>
        <w:tab/>
        <w:t>Mohammadabad-Ghazi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  5977 VINOD KUMAR BURNWAL             Shravasti at Bhinga      </w:t>
        <w:tab/>
        <w:t>Bhognipur-Kanpur Dehat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  5922 SUNIL KUMAR SRIVASTAVA         Siddharth Nagar          </w:t>
        <w:tab/>
        <w:t>Purwa-Unnao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  6050 SURENDRA KUMAR SINGH           Bansi-Siddharth Nagar    </w:t>
        <w:tab/>
        <w:t>Konch-Jalaun at Ora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  5980 SMT. PRITI SRIVASTAVA-I             Sitapur                  </w:t>
        <w:tab/>
        <w:t>Kushi Nagar-at Padrauna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  5950 NARENDRA KUMAR-III                   Biswan-Sitapur           </w:t>
        <w:tab/>
        <w:t>Kasia-Kushi Naga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  6073 SUNIL KUMAR SINGH-II                 Sonbhadra                </w:t>
        <w:tab/>
        <w:t>Raebareli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  6061 NIRANJAN CHANDRA PANDEY     Duddhi-Sonbhadra         </w:t>
        <w:tab/>
        <w:t>Kadipur-Sultan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 6021 RAJESH KUMAR RAI                      Sultanpur                </w:t>
        <w:tab/>
        <w:t>Saidpur-Ghazi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  6000 VIJESH KUMAR                               Kadipur-Sultanpur        </w:t>
        <w:tab/>
        <w:t>Thakurdwara-Moradabad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  6033 CHANDRA SHEKHAR                     Musafirkhana-Sultanpur   </w:t>
        <w:tab/>
        <w:t>Biswan-Sitapur</w:t>
      </w:r>
    </w:p>
    <w:p>
      <w:pPr>
        <w:pStyle w:val="Normal"/>
        <w:tabs>
          <w:tab w:val="clear" w:pos="709"/>
          <w:tab w:val="left" w:pos="4005" w:leader="none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3  5992 NARENDRA KUMAR SINGH           Purva-Unnao              </w:t>
        <w:tab/>
        <w:t>Kaushambi</w:t>
      </w:r>
    </w:p>
    <w:p>
      <w:pPr>
        <w:pStyle w:val="Normal"/>
        <w:tabs>
          <w:tab w:val="clear" w:pos="709"/>
          <w:tab w:val="left" w:pos="5610" w:leader="none"/>
          <w:tab w:val="left" w:pos="7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RDER OF THE COU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/-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WATANTRA SINGH)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R GENERAL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88(i)/DR(S)/2006 Dated: Allahabad : May 26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forwarded for information and necessary action t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ramukh Sachiv, Niyukti, U.P. Shasan, Luckno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ramukh Sachiv, Nyay Evam Vidhiparamarshi, U.P. Shasan, Luckno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he Executive Chairman, U.P. State Legal Services Authority, 3rd Floor, Jawahar Bhawan Annexe, Lucknow-22600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All the District &amp; Sessions Judges, Sub-ordinate to High Court of Judicature at Allahabad (Information available on E-mail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The Officer on Special Duty (Computer), High Court, Allahab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The Registrar (Confidential), High Court, Allahab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The Assistant Registrar (Budget), High Court, Allahab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The Section Officer (Admin. A-3) Section, High Court, Allahab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RDER OF THE COUR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/-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.K. RANJAN)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TY REGISTRAR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7:04Z</dcterms:created>
  <dc:creator/>
  <dc:description/>
  <dc:language>en-US</dc:language>
  <cp:lastModifiedBy/>
  <cp:lastPrinted>2113-01-01T00:00:00Z</cp:lastPrinted>
  <dcterms:modified xsi:type="dcterms:W3CDTF">2006-05-26T08:54:21Z</dcterms:modified>
  <cp:revision>3</cp:revision>
  <dc:subject/>
  <dc:title/>
</cp:coreProperties>
</file>