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Court Of Judicature At Allahabad</w:t>
      </w:r>
    </w:p>
    <w:p>
      <w:pPr>
        <w:pStyle w:val="Normal"/>
        <w:rPr/>
      </w:pPr>
      <w:r>
        <w:rPr/>
        <w:t>OFFICE MEMORANDUM</w:t>
      </w:r>
    </w:p>
    <w:p>
      <w:pPr>
        <w:pStyle w:val="Normal"/>
        <w:rPr/>
      </w:pPr>
      <w:r>
        <w:rPr/>
        <w:t>No.86/DR(S)/2006 Dated: Allahabad : May 26, 2006</w:t>
      </w:r>
    </w:p>
    <w:p>
      <w:pPr>
        <w:pStyle w:val="Normal"/>
        <w:rPr/>
      </w:pPr>
      <w:r>
        <w:rPr/>
        <w:t>The following Judge Small Causes Courts/ Additional Judge Small Causes Courts/ Civil Judge</w:t>
      </w:r>
    </w:p>
    <w:p>
      <w:pPr>
        <w:pStyle w:val="Normal"/>
        <w:rPr/>
      </w:pPr>
      <w:r>
        <w:rPr/>
        <w:t>(Senior Division)/ Additional Civil Judge (Senior Division)/ Chief Judicial Magistrate/Additional</w:t>
      </w:r>
    </w:p>
    <w:p>
      <w:pPr>
        <w:pStyle w:val="Normal"/>
        <w:rPr/>
      </w:pPr>
      <w:r>
        <w:rPr/>
        <w:t>Chief Judicial Magistrate/ Additional Chief Judicial Magistrate (Railway)/ Chief Metropolitan</w:t>
      </w:r>
    </w:p>
    <w:p>
      <w:pPr>
        <w:pStyle w:val="Normal"/>
        <w:rPr/>
      </w:pPr>
      <w:r>
        <w:rPr/>
        <w:t>Magistrate/Additional Chief Metropolitan Magistrate likely to be</w:t>
      </w:r>
    </w:p>
    <w:p>
      <w:pPr>
        <w:pStyle w:val="Normal"/>
        <w:rPr/>
      </w:pPr>
      <w:r>
        <w:rPr/>
        <w:t>promoted as Additional District &amp; Sessions Judge against Fast Track Courts under Rule 22(3)</w:t>
      </w:r>
    </w:p>
    <w:p>
      <w:pPr>
        <w:pStyle w:val="Normal"/>
        <w:rPr/>
      </w:pPr>
      <w:r>
        <w:rPr/>
        <w:t>of UPHJS Rule 1975 in stop gap arrangement have been transferred to the places indicated</w:t>
      </w:r>
    </w:p>
    <w:p>
      <w:pPr>
        <w:pStyle w:val="Normal"/>
        <w:rPr/>
      </w:pPr>
      <w:r>
        <w:rPr/>
        <w:t>against their names below. They shall keep themselves ready to hand-over charge at their</w:t>
      </w:r>
    </w:p>
    <w:p>
      <w:pPr>
        <w:pStyle w:val="Normal"/>
        <w:rPr/>
      </w:pPr>
      <w:r>
        <w:rPr/>
        <w:t>present place of posting on June 06, 2006 afternoon.</w:t>
      </w:r>
    </w:p>
    <w:p>
      <w:pPr>
        <w:pStyle w:val="Normal"/>
        <w:rPr/>
      </w:pPr>
      <w:r>
        <w:rPr/>
        <w:t>The notification regarding their inter-se posting at the station to which they have been trans-</w:t>
      </w:r>
    </w:p>
    <w:p>
      <w:pPr>
        <w:pStyle w:val="Normal"/>
        <w:rPr/>
      </w:pPr>
      <w:r>
        <w:rPr/>
        <w:t>ferred will follow.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Sl  Id   Name of                                  </w:t>
        <w:tab/>
        <w:t>Present Place            Place to whic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No  No   Officer                                  </w:t>
        <w:tab/>
        <w:t>of Posting               transferre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   5314 DINESH CHANDRA TRIPATHI                  </w:t>
        <w:tab/>
        <w:t>Chitrakoot               Shravast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   5329 AJAY KRISHNA VISHVESHA                   </w:t>
        <w:tab/>
        <w:t>Rampur                   Allah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   5376 PEEYUSH SHARMA                           </w:t>
        <w:tab/>
        <w:t>Lucknow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   5400 MANVENDRA SINGH                          </w:t>
        <w:tab/>
        <w:t>Barabanki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   5419 PREM NATH                                </w:t>
        <w:tab/>
        <w:t>Saharanpur               Mainpur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   5422 GAJENDRA KUMAR                           </w:t>
        <w:tab/>
        <w:t>Saharanpur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   5423 GYAN PRAKASH-II                          </w:t>
        <w:tab/>
        <w:t>Chandauli                Bijno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   5425 ANIL KUMAR UPADHYAY                      </w:t>
        <w:tab/>
        <w:t>Firoz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   5426 SURENDRA SINGH                           </w:t>
        <w:tab/>
        <w:t>Baghpat                  Varanas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0  5427 DR. ASHOK KUMAR SINGH-IV                 Kanpur Nag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1  5429 SARVESH CHANDRA PANDEY                 Gautambuddha Nagar       Pratapgar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  5430 BRIJ MOHAN GUPTA-II                      </w:t>
        <w:tab/>
        <w:t>Varanasi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3  5431 MADAN LAL NIGAM                          </w:t>
        <w:tab/>
        <w:t>Unnao                    Shahjah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4  5432 SURENDRA PRASAD MISHRA                  Mathura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5  5433 DHARAM RAJ MISHRA                        </w:t>
        <w:tab/>
        <w:t>Lucknow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6  5434 ANOOP KUMAR GOEL                         </w:t>
        <w:tab/>
        <w:t>Barabanki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7  5436 MANOHAR LAL                              </w:t>
        <w:tab/>
        <w:t>Barabanki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8  5437 PRADEEP KUMAR GUPTA                      </w:t>
        <w:tab/>
        <w:t>Etawah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9  5439 NALIN KUMAR SRIVASTAVA                  Fatehpur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0  5440 JITENDRA KUMAR                           </w:t>
        <w:tab/>
        <w:t>Agra                     Ram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1  5441 VIVEK KUMAR DUBEY                        </w:t>
        <w:tab/>
        <w:t>Lakhimpur Kheri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22  5442 YASHWANT KUMAR MISHRA                  Pratapgarh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3  5443 RAM PAL SINGH-II                         </w:t>
        <w:tab/>
        <w:t>Pilibhit                 Baghpat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24  5444 PRAMOD KUMAR SRIVASTAVA-II          Ghazi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5  5445 ABRAR AHMAD                              </w:t>
        <w:tab/>
        <w:t>Meerut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6  5446 RAM NARAIN MAURYA                        </w:t>
        <w:tab/>
        <w:t>Maharajganj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7  5447 RAJ NARAIN PANDEY                        </w:t>
        <w:tab/>
        <w:t>Gorakhpur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8  5448 GYAN PRAKASH TEWARI                      </w:t>
        <w:tab/>
        <w:t>Azamgarh                 Pilibhit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29  5449 JAI PRAKASH SINGH-II                     </w:t>
        <w:tab/>
        <w:t>Bareilly                 Balram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0  5450 JAI SHANKAR MISHRA                       </w:t>
        <w:tab/>
        <w:t>Meerut                   Ram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31  5451 ADARSH KUMAR SINGH KANAUJIA      Bareilly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32  5452 MRIDULESH KUMAR SINGH                    Hapur-Ghaziabad          Budaun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3  5453 SHIV MANI SHUKLA                         </w:t>
        <w:tab/>
        <w:t>Moradabad                Sita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4  5454 SHIV KUMAR                               </w:t>
        <w:tab/>
        <w:t>Jhansi                   Firoz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5  5455 GULAB SINGH-I                            </w:t>
        <w:tab/>
        <w:t>Gorakhpur                Kannauj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36  5456 SANJAY SHANKER PANDEY                    Jhansi                   Faiz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7  5472 VINAY KHARE                              </w:t>
        <w:tab/>
        <w:t>Banda                    Meerut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38  5457 KAUSHALENDRA YADAV                       </w:t>
        <w:tab/>
        <w:t>Ghazi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39  5458 NARENDRA BAHADUR YADAV               Senior Law Officer,      Lucknow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 xml:space="preserve">in the office of Director 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 xml:space="preserve">General,Medical &amp; Health, 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>Lucknow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0  5459 SURESH CHANDRA-IV                        </w:t>
        <w:tab/>
        <w:t>Hardoi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1  5460 ASHOK KUMAR-VI                           </w:t>
        <w:tab/>
        <w:t>Gonda 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2  5461 SMT. MRIDULA KUMAR                       </w:t>
        <w:tab/>
        <w:t>Farrukhabad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3  5462 MAHANTH LAL                              </w:t>
        <w:tab/>
        <w:t>Mahoba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4  5463 KISHOR KUMAR-II                          </w:t>
        <w:tab/>
        <w:t>Fatehpur                 Azamgar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5  5464 SHASHI KANT UPADHYAY                     </w:t>
        <w:tab/>
        <w:t>Jalaun at Orai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46  5465 MAHENDRA KUMAR ARYA                      Jhansi                   Eta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7  5466 SANJIV KUMAR                             </w:t>
        <w:tab/>
        <w:t>Lucknow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48  5467 KARAN SINGH YUVRAJ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49  5468 BIJENDRA KUMAR SHAILAT                   Agra  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0  5469 LAL MANI                                 </w:t>
        <w:tab/>
        <w:t>Mirzapur                 Budaun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51  5470 DR. RAJIV VIKRAM SINGH GAUTAM     Barabanki                Shahjah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2  5471 SGT. RAM MURTI YADAV                     </w:t>
        <w:tab/>
        <w:t>Mohanlalganj at Lucknow  Azamgar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3  5602 SUDHIR KUMAR-III  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4  5603 CHANDRA PAL SINGH                        </w:t>
        <w:tab/>
        <w:t>Bhadohi at Gyanpur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5  5604 INDRA BHUSHAN GOEL                       </w:t>
        <w:tab/>
        <w:t>Jaunpur                  Ambedkar Naga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6  5605 SUSHIL KUMAR RASTOGI                     </w:t>
        <w:tab/>
        <w:t>Kanpur Nag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57  5606 DEEPAK SWAROOP SAXENA                    Muzaffar Nagar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8  5607 ASHOK KUMAR YADAV-I                      </w:t>
        <w:tab/>
        <w:t>Jaunpur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59  5608 RAM BARAN SAROJ                          </w:t>
        <w:tab/>
        <w:t>Aligarh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60  5609 SMT. SANGEETA SRIVASTAVA                Mathura                  Gorakh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1  5610 GIRISH KUMAR VAISH                       </w:t>
        <w:tab/>
        <w:t>Agra                     Kushi Naga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62  5611 AVINASH CHANDRA TRIPATHI                Kanpur Nag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63  5612 CHANDRIKA PRASAD SRIVASTAVA      Dy. Secretary,           Unnao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 xml:space="preserve">in the office of Lok 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>Ayukt, Lucknow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4  5614 BRIJENDRA MANI TRIPATHI                  </w:t>
        <w:tab/>
        <w:t>Firoz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5  5615 SMT. DEEPA JAIN                          </w:t>
        <w:tab/>
        <w:t>Agra  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6  5616 RAKESH KUMAR-III                         </w:t>
        <w:tab/>
        <w:t>Bulandshah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7  5617 SATYA RAM YADAV                          </w:t>
        <w:tab/>
        <w:t>Mirzapur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8  5618 OM PRAKASH                               </w:t>
        <w:tab/>
        <w:t>Budaun                   Ghazi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69  5619 VIKASH SAXENA-I                          </w:t>
        <w:tab/>
        <w:t>Allah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0  5620 RAKESH KUMAR-IV                          </w:t>
        <w:tab/>
        <w:t>Bijnor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1  5621 SHAKEEL AHMAD KHAN                       </w:t>
        <w:tab/>
        <w:t>Ghazi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2  5622 JYOTI KUMAR TRIPATHI                     </w:t>
        <w:tab/>
        <w:t>Law Officer, Bal Vikash  Sita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ab/>
        <w:t>Seva Evam Pushtaha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>Nideshalaya,Lucknow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3  5623 UMESH CHANDRA                            </w:t>
        <w:tab/>
        <w:t>Gautambuddha Nagar       Mau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4  5624 VEER NAYAK SINGH                         </w:t>
        <w:tab/>
        <w:t>Kanpur Nag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75  5625 SANTOSH KUMAR SRIVASTAVA             Etah   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6  5626 JITENDRA KUMAR PANDEY                    </w:t>
        <w:tab/>
        <w:t>Deoband-Saharanpur       Azamgarh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7  5627 VIKASH SAXENA-II                         </w:t>
        <w:tab/>
        <w:t>Agra                     Sita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78  5628 AJAI KUMAR SRIVASTAVA-II                 Mathura                  Gorakh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79  5629 NAVNEET  KUMAR                           </w:t>
        <w:tab/>
        <w:t>Meerut                   Bareilly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0  5631 MOHD.  MATEEN KHAN                       </w:t>
        <w:tab/>
        <w:t>Auraiya                  Firoz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1  5632 UMESH KUMAR SINGH                        </w:t>
        <w:tab/>
        <w:t>Ghaziabad                Pilibhit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2  5599 AFTAB ALAM KHAN                          </w:t>
        <w:tab/>
        <w:t>Morad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3  5633 SITA RAM VERMA                           </w:t>
        <w:tab/>
        <w:t>Muzaffar Nagar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4  5634 MOHD.  RIYAZ                             </w:t>
        <w:tab/>
        <w:t>Hathras                  Ballia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5  5635 LAL CHANDRA GUPTA                        </w:t>
        <w:tab/>
        <w:t>Mirzapur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6  5636 RAM KARAN         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7  5637 RAM SAGAR                                </w:t>
        <w:tab/>
        <w:t>Agra                     Gonda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8  5638 KM. KUMUDNI VERMA                        </w:t>
        <w:tab/>
        <w:t>Bareilly                 Hardo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89  5639 KALI CHARAN-II                           </w:t>
        <w:tab/>
        <w:t>Bahraich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0  5640 HARKESH KUMAR                            </w:t>
        <w:tab/>
        <w:t>Lakhimpur Kheri          Jyotiba Phoole N.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1  5641 SHOBHI LAL                               </w:t>
        <w:tab/>
        <w:t>Lalitpur                 Kaushamb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2  5642 LALTA PRASAD-II                          </w:t>
        <w:tab/>
        <w:t>Bareilly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3  5644 MUNSHI LAL AZAD                          </w:t>
        <w:tab/>
        <w:t>Gonda                    Kaushamb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4  5646 GAJENDRA SINGH-II                        </w:t>
        <w:tab/>
        <w:t>Agra                     Bulandshaha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5  5647 SHREE BHAGWAN SINGH                      </w:t>
        <w:tab/>
        <w:t>Mathura                  Allah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6  5671 AVINASH SAKSENA                          </w:t>
        <w:tab/>
        <w:t>Bareilly                 Meerut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7  5672 JITENDRA KUMAR SINGH                     </w:t>
        <w:tab/>
        <w:t>Lucknow                  Allah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98  5673 IRFAN QAMAR                              </w:t>
        <w:tab/>
        <w:t>Bareilly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99  5674 SMT. VANI RANJAN AGRAWAL               Jaunpur                  Shahjah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0 5675 SURENDRA SINGH                           </w:t>
        <w:tab/>
        <w:t>Bareilly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1 5677 PIYUSH VERMA                             </w:t>
        <w:tab/>
        <w:t>Jaunpur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2 5678 LALLU SINGH                              </w:t>
        <w:tab/>
        <w:t>Ghazi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3 5679 SHYAM JEET YADAV                         </w:t>
        <w:tab/>
        <w:t>Hamirpur                 Maharajganj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4 5680 JAI PRAKASH SINGH-III                    </w:t>
        <w:tab/>
        <w:t>Pilibhit                 Ballia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5 5681 RAM MILAN SINGH                          </w:t>
        <w:tab/>
        <w:t>Bareilly                 Sahar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6 5682 RAMA KANT SETH                           </w:t>
        <w:tab/>
        <w:t>Lakhimpur Kheri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7 5683 ASHOK KUMAR-VII                          </w:t>
        <w:tab/>
        <w:t>Moradabad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8 5684 RAVINDRA KUMAR-I                         </w:t>
        <w:tab/>
        <w:t>Hardoi                   Budaun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09 5685 HARISH TRIPATHI                          </w:t>
        <w:tab/>
        <w:t>Kanpur Dehat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10 5686 PANKAJ KUMAR UPADHYAY                  Kanpur Nagar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1 5687 SATYA PRAKASH TRIPATHI                   </w:t>
        <w:tab/>
        <w:t>Malihabad at Lucknow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2 5688 ALOK KUMAR PARASAR                       </w:t>
        <w:tab/>
        <w:t>Chitrakoot               Sahar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13 5689 RAVINDRA VIKRAM SINGH                    Faizabad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4 5690 INDRA KUMAR PANDEY                       </w:t>
        <w:tab/>
        <w:t>Aligarh                  Shahjah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5 5692 PRAVEEN KUMAR JAIN                       </w:t>
        <w:tab/>
        <w:t>Allahabad                Ghazi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6 5693 NARENDRA KUMAR                           </w:t>
        <w:tab/>
        <w:t>Registrar,</w:t>
        <w:tab/>
        <w:tab/>
        <w:t>Gautam Budha N.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ab/>
        <w:t>Krishna Wate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>Disputes Tribunal,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  <w:t>New Delh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7 5695 RAJ SINGH VERMA                          </w:t>
        <w:tab/>
        <w:t>Moradabad                Bulandshaha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8 5696 AYAZ AHMAD                               </w:t>
        <w:tab/>
        <w:t>Sonbhadra                Hardo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19 5697 PRAVEEN KUMAR SINGH                      </w:t>
        <w:tab/>
        <w:t>Sonbhadra                Fateh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0 5698 BRIJESH KUMAR MISHRA                     </w:t>
        <w:tab/>
        <w:t>Mathura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21 5720 SHYAM NARAYAN TRIPATHI                 Aligarh 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2 5721 HARI NATH PANDEY                         </w:t>
        <w:tab/>
        <w:t>Hathras                  Saharanpur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3 5700 SHIV DAN YADAV                           </w:t>
        <w:tab/>
        <w:t>Faizabad                 Allah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124 5701 MAHENDRA PRASAD CHAUDHARY     Varanasi                 Local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5 5703 ABDUL MOBEEN                             </w:t>
        <w:tab/>
        <w:t>Kanpur Nagar             Basti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6 5704 RAMESH SINGH                             </w:t>
        <w:tab/>
        <w:t>Chandausi-Moradabad      Farrukhabad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7 5705 SMT. ANITA RAJ                           </w:t>
        <w:tab/>
        <w:t>Hardoi                   Budaun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 xml:space="preserve">128 5706 SHANKER LAL                              </w:t>
        <w:tab/>
        <w:t>Bulandshahar             Local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SWATANTRA SINGH)      </w:t>
      </w:r>
    </w:p>
    <w:p>
      <w:pPr>
        <w:pStyle w:val="Normal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86(i)/DR(S)/2006 Dated: Allahabad : May 26, 2006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The Officer on Special Duty (Computer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The Registrar (Confidential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The Assistant Registrar (Budget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The Section Officer (Admin. A-3) Section, High Court, Allahabad</w:t>
      </w:r>
    </w:p>
    <w:p>
      <w:pPr>
        <w:pStyle w:val="Normal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K.K. RANJAN)      </w:t>
      </w:r>
    </w:p>
    <w:p>
      <w:pPr>
        <w:pStyle w:val="Normal"/>
        <w:rPr/>
      </w:pPr>
      <w:r>
        <w:rPr/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0:41Z</dcterms:created>
  <dc:creator/>
  <dc:description/>
  <dc:language>en-US</dc:language>
  <cp:lastModifiedBy/>
  <cp:lastPrinted>2113-01-01T00:00:00Z</cp:lastPrinted>
  <dcterms:modified xsi:type="dcterms:W3CDTF">2006-05-26T09:27:58Z</dcterms:modified>
  <cp:revision>2</cp:revision>
  <dc:subject/>
  <dc:title/>
</cp:coreProperties>
</file>