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gh Court Of Judicature At Allahabad</w:t>
      </w:r>
    </w:p>
    <w:p>
      <w:pPr>
        <w:pStyle w:val="Normal"/>
        <w:rPr/>
      </w:pPr>
      <w:r>
        <w:rPr/>
        <w:t>OFFICE MEMORANDUM</w:t>
      </w:r>
    </w:p>
    <w:p>
      <w:pPr>
        <w:pStyle w:val="Normal"/>
        <w:rPr/>
      </w:pPr>
      <w:r>
        <w:rPr/>
        <w:t>No.87/DR(S)/2006 Dated: Allahabad : May 26, 2006</w:t>
      </w:r>
    </w:p>
    <w:p>
      <w:pPr>
        <w:pStyle w:val="Normal"/>
        <w:rPr/>
      </w:pPr>
      <w:r>
        <w:rPr/>
        <w:t>The following Judge Small Causes Courts/ Additional Judge Small Causes Courts/ Civil Judge</w:t>
      </w:r>
    </w:p>
    <w:p>
      <w:pPr>
        <w:pStyle w:val="Normal"/>
        <w:rPr/>
      </w:pPr>
      <w:r>
        <w:rPr/>
        <w:t>(Senior Division)/ Additional Civil Judge (Senior Division)/ Chief Judicial Magistrate/Additional</w:t>
      </w:r>
    </w:p>
    <w:p>
      <w:pPr>
        <w:pStyle w:val="Normal"/>
        <w:rPr/>
      </w:pPr>
      <w:r>
        <w:rPr/>
        <w:t>Chief Judicial Magistrate/ Additional Chief Judicial Magistrate (Railway)/ Chief Metropolitan</w:t>
      </w:r>
    </w:p>
    <w:p>
      <w:pPr>
        <w:pStyle w:val="Normal"/>
        <w:rPr/>
      </w:pPr>
      <w:r>
        <w:rPr/>
        <w:t>Magistrate/Additional Chief Metropolitan Magistrate have been transferred to the places in-</w:t>
      </w:r>
    </w:p>
    <w:p>
      <w:pPr>
        <w:pStyle w:val="Normal"/>
        <w:rPr/>
      </w:pPr>
      <w:r>
        <w:rPr/>
        <w:t>dicated against their names below. They shall keep themselves ready to hand-over charge</w:t>
      </w:r>
    </w:p>
    <w:p>
      <w:pPr>
        <w:pStyle w:val="Normal"/>
        <w:rPr/>
      </w:pPr>
      <w:r>
        <w:rPr/>
        <w:t>at their present place of posting on June 06, 2006 afternoon.</w:t>
      </w:r>
    </w:p>
    <w:p>
      <w:pPr>
        <w:pStyle w:val="Normal"/>
        <w:rPr/>
      </w:pPr>
      <w:r>
        <w:rPr/>
        <w:t>The notification regarding their inter-se posting at the station to which they have been trans-</w:t>
      </w:r>
    </w:p>
    <w:p>
      <w:pPr>
        <w:pStyle w:val="Normal"/>
        <w:rPr/>
      </w:pPr>
      <w:r>
        <w:rPr/>
        <w:t>ferred will follow.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l  Id   Name of                                  </w:t>
        <w:tab/>
        <w:t xml:space="preserve">Present Place            </w:t>
        <w:tab/>
        <w:t>Place to which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  No   Officer                                  </w:t>
        <w:tab/>
        <w:t xml:space="preserve">of Posting               </w:t>
        <w:tab/>
        <w:t>transferred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  5880 SHAHID RAZA                              </w:t>
        <w:tab/>
        <w:t xml:space="preserve">Agra                     </w:t>
        <w:tab/>
        <w:t>Moradabad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  5883 SHRI PAL                                 </w:t>
        <w:tab/>
        <w:t xml:space="preserve">Agra                     </w:t>
        <w:tab/>
        <w:t>Deoria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  5783 KRISHNA KUMAR SINGH                      </w:t>
        <w:tab/>
        <w:t xml:space="preserve">Azamgarh                 </w:t>
        <w:tab/>
        <w:t>Kanpur Naga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   5867 ABDUL JAMIL                              </w:t>
        <w:tab/>
        <w:t xml:space="preserve">Baghpat                  </w:t>
        <w:tab/>
        <w:t>Farrukhabad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   5691 AMIT PAL SINGH                           </w:t>
        <w:tab/>
        <w:t xml:space="preserve">Bahraich                 </w:t>
        <w:tab/>
        <w:t>Agra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   5771 SURENDRA NATH TRIPATHI                   </w:t>
        <w:tab/>
        <w:t xml:space="preserve">Banda                    </w:t>
        <w:tab/>
        <w:t>Faizabad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   5890 UDAI PRATAP SINGH                        </w:t>
        <w:tab/>
        <w:t xml:space="preserve">Bareilly                </w:t>
        <w:tab/>
        <w:t>Saharanpu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   5652 SARDAR SINGH CHAUHAN                     </w:t>
        <w:tab/>
        <w:t xml:space="preserve">Basti                    </w:t>
        <w:tab/>
        <w:t>Raebareli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   5793 SHIV SINGH YADAV                          </w:t>
        <w:tab/>
        <w:t xml:space="preserve">Bhadohi at Gyanpur       </w:t>
        <w:tab/>
        <w:t>Firozabad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  5857 UMESH PRAKASH                            </w:t>
        <w:tab/>
        <w:t xml:space="preserve">Nagina-Bijnor            </w:t>
        <w:tab/>
        <w:t>Sultanpu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  5770 SHAM KUMAR                               </w:t>
        <w:tab/>
        <w:t xml:space="preserve">Budaun                   </w:t>
        <w:tab/>
        <w:t>Mathura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  5910 BHAGWAN DAYAL BHARTI                     </w:t>
        <w:tab/>
        <w:t xml:space="preserve">Budaun                   </w:t>
        <w:tab/>
        <w:t>Basti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  5861 SHIVA NAND SINGH                         </w:t>
        <w:tab/>
        <w:t xml:space="preserve">Bulandshahar             </w:t>
        <w:tab/>
        <w:t>Pratapgarh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  5711 RAM KRIPAL                               </w:t>
        <w:tab/>
        <w:t>Anoopshahar-Bulandshahar Varanasi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  5908 RAJ MANI                                 </w:t>
        <w:tab/>
        <w:t>Khurja-Bulandshahar      Azamgarh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  5864 SMT. CHANDRA SHILA                       </w:t>
        <w:tab/>
        <w:t xml:space="preserve">Deoria                   </w:t>
        <w:tab/>
        <w:t>Jaunpu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7  5746 BIRENDRA KUMAR SINGH                     </w:t>
        <w:tab/>
        <w:t xml:space="preserve">Kasganj-Etah             </w:t>
        <w:tab/>
        <w:t>Gorakhpu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8  5747 ASHOK KUMAR SINGH-V                      </w:t>
        <w:tab/>
        <w:t xml:space="preserve">Etawah                   </w:t>
        <w:tab/>
        <w:t>Gautam Budha N.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  5806 SMT. RENU RAO                            </w:t>
        <w:tab/>
        <w:t xml:space="preserve">Etawah                   </w:t>
        <w:tab/>
        <w:t>Muzaffar Naga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  5833 RAJEEV KUMAR                             </w:t>
        <w:tab/>
        <w:t xml:space="preserve">Etawah                   </w:t>
        <w:tab/>
        <w:t>Anoopshahar-Bulandshaha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1  5744 DR. BAL MUKUND                           </w:t>
        <w:tab/>
        <w:t xml:space="preserve">Faizabad                 </w:t>
        <w:tab/>
        <w:t>Lucknow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  5774 SURENDRA PRASAD YADAV                    Faizabad                 </w:t>
        <w:tab/>
        <w:t>Sitapu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3  5814 RAM RAJ RAM                              </w:t>
        <w:tab/>
        <w:t xml:space="preserve">Faizabad                 </w:t>
        <w:tab/>
        <w:t>Kanpur Dehat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  5713 RAM KUMAR-II                             </w:t>
        <w:tab/>
        <w:t xml:space="preserve">Fatehpur                 </w:t>
        <w:tab/>
        <w:t>Nagina-Bijno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5  5913 SURESH CHANDRA-V                         </w:t>
        <w:tab/>
        <w:t xml:space="preserve">Fatehpur                 </w:t>
        <w:tab/>
        <w:t>Lucknow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6  5733 PARAS NATH RAI                           </w:t>
        <w:tab/>
        <w:t xml:space="preserve">Firozabad                </w:t>
        <w:tab/>
        <w:t>Lakhimpur Kheri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7  5726 RAMESH CHAND                             </w:t>
        <w:tab/>
        <w:t xml:space="preserve">Gorakhpur                </w:t>
        <w:tab/>
        <w:t>Shravasti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8  5751 SHESH MANI                               </w:t>
        <w:tab/>
        <w:t xml:space="preserve">Gorakhpur                </w:t>
        <w:tab/>
        <w:t>Chandauli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9  5764 JAMAL MASOOD ABBASI                      </w:t>
        <w:tab/>
        <w:t xml:space="preserve">Gorakhpur                </w:t>
        <w:tab/>
        <w:t>Lucknow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0  5766 KRIPA SHANKAR SHARMA                     </w:t>
        <w:tab/>
        <w:t xml:space="preserve">Gorakhpur                </w:t>
        <w:tab/>
        <w:t>Kasganj-Etah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1  5840 PIYUSH PANDEY                            </w:t>
        <w:tab/>
        <w:t xml:space="preserve">Hamirpur                 </w:t>
        <w:tab/>
        <w:t>Muzaffar Naga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2  5736 MANOJ KUMAR SHUKLA                       </w:t>
        <w:tab/>
        <w:t xml:space="preserve">Hardoi                   </w:t>
        <w:tab/>
        <w:t>Bareilly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3  5832 KM. REKHA AGNIHOTRI                      </w:t>
        <w:tab/>
        <w:t xml:space="preserve">Jaunpur                  </w:t>
        <w:tab/>
        <w:t>Muzaffar Naga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4  5630 SITA RAM NIGAM                           </w:t>
        <w:tab/>
        <w:t xml:space="preserve">Jhansi                   </w:t>
        <w:tab/>
        <w:t>Etawah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5  5822 RAHUL KUMAR KATYAN                       </w:t>
        <w:tab/>
        <w:t xml:space="preserve">Jhansi                   </w:t>
        <w:tab/>
        <w:t>Saharanpu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6  5870 ANIL KUMAR VASHISTHA                     </w:t>
        <w:tab/>
        <w:t xml:space="preserve">Jyotibaphule Nagar       </w:t>
        <w:tab/>
        <w:t>Baghpat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7  5740 KAMLESH DUBEY                            </w:t>
        <w:tab/>
        <w:t xml:space="preserve">Kannauj                  </w:t>
        <w:tab/>
        <w:t>Fatehpu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8  5759 AMAR JEET VERMA                          </w:t>
        <w:tab/>
        <w:t xml:space="preserve">Kannauj                  </w:t>
        <w:tab/>
        <w:t>Lucknow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9  5837 KM. ARADHANA RANI                        </w:t>
        <w:tab/>
        <w:t xml:space="preserve">Kanpur Dehat             </w:t>
        <w:tab/>
        <w:t>Bulandshaha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0  5757 BHAGWATI PRASAD SAXENA                 </w:t>
        <w:tab/>
        <w:t xml:space="preserve">Kanpur Nagar             </w:t>
        <w:tab/>
        <w:t>Deoband-Saharanpu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1  5772 HIMANSHU BHATNAGAR                       </w:t>
        <w:tab/>
        <w:t xml:space="preserve">Lucknow                  </w:t>
        <w:tab/>
        <w:t>Ghaziabad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2  5876 RAMA SHANKER                             </w:t>
        <w:tab/>
        <w:t xml:space="preserve">Maharajganj              </w:t>
        <w:tab/>
        <w:t>Budaun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3  5898 MAHENDRA NATH                            </w:t>
        <w:tab/>
        <w:t xml:space="preserve">Mahoba                   </w:t>
        <w:tab/>
        <w:t>Sultanpu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4  5827 AVINASH NARAIN PANDEY                    </w:t>
        <w:tab/>
        <w:t xml:space="preserve">Mathura                  </w:t>
        <w:tab/>
        <w:t>Ballia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5  5855 BUDDHI SAGAR MISHRA                      </w:t>
        <w:tab/>
        <w:t xml:space="preserve">Mathura                  </w:t>
        <w:tab/>
        <w:t>Hamirpu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6  5900 AMAR NATH KUSHWAHA                       </w:t>
        <w:tab/>
        <w:t xml:space="preserve">Mathura                  </w:t>
        <w:tab/>
        <w:t>Bareilly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7  5758 ARUN KUMAR PATHAK                        </w:t>
        <w:tab/>
        <w:t xml:space="preserve">Meerut                   </w:t>
        <w:tab/>
        <w:t>Bahraich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8  5800 JAGDISH KUMAR                            </w:t>
        <w:tab/>
        <w:t xml:space="preserve">Meerut                   </w:t>
        <w:tab/>
        <w:t>Banda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9  5914 SHYAM LAL KORI                           </w:t>
        <w:tab/>
        <w:t xml:space="preserve">Meerut                   </w:t>
        <w:tab/>
        <w:t>Jhansi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0  5725 AKHILESH DUBEY                           </w:t>
        <w:tab/>
        <w:t xml:space="preserve">Moradabad                </w:t>
        <w:tab/>
        <w:t>Hapur-Ghaziabad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1  5742 ANAND PRAKASH-I                          </w:t>
        <w:tab/>
        <w:t xml:space="preserve">Moradabad                </w:t>
        <w:tab/>
        <w:t>Hathras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2  5892 CHHATRADHARI SINGH YADAV             Muzaffar Nagar           </w:t>
        <w:tab/>
        <w:t>Varanasi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3  5809 RAM SUCHIT                               </w:t>
        <w:tab/>
        <w:t xml:space="preserve">Kairana-Muzaffarnagar  </w:t>
        <w:tab/>
        <w:t>Mirzapu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4  5753 RAJENDRA PRASAD SRIVASTAVA-III    Rai Bareli               </w:t>
        <w:tab/>
        <w:t>Faizabad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5  5846 VINOD KUMAR SINGH                        </w:t>
        <w:tab/>
        <w:t xml:space="preserve">Rai Bareli               </w:t>
        <w:tab/>
        <w:t>Sonbhadra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6  5865 AHMAD ULLAH KHAN                         </w:t>
        <w:tab/>
        <w:t xml:space="preserve">Saharanpur               </w:t>
        <w:tab/>
        <w:t>Pilibhit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7  5885 SUDHIR KUMAR-IV                          </w:t>
        <w:tab/>
        <w:t xml:space="preserve">Saharanpur               </w:t>
        <w:tab/>
        <w:t>Gonda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8  5819 SURESH CHAND                             </w:t>
        <w:tab/>
        <w:t xml:space="preserve">Shahjahanpur             </w:t>
        <w:tab/>
        <w:t>Khurja-Bulandshaha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9  5838 DHARNI DHAR OJHA                         </w:t>
        <w:tab/>
        <w:t xml:space="preserve">Shahjahanpur             </w:t>
        <w:tab/>
        <w:t>Chitrakoot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0  5727 SANJAY KUMAR-I                           </w:t>
        <w:tab/>
        <w:t xml:space="preserve">Shravasti at Bhinga      </w:t>
        <w:tab/>
        <w:t>Aligarh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1  5912 VISHWA NATH                              </w:t>
        <w:tab/>
        <w:t xml:space="preserve">Shravasti at Bhinga      </w:t>
        <w:tab/>
        <w:t>Kanpur Naga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2  5715 DR. (SMT.) VIDUSHI SINGH                 </w:t>
        <w:tab/>
        <w:t xml:space="preserve">Sitapur                  </w:t>
        <w:tab/>
        <w:t>Meerut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3  5788 HAMID-ULLAH                              </w:t>
        <w:tab/>
        <w:t xml:space="preserve">Sitapur                  </w:t>
        <w:tab/>
        <w:t>Ghaziabad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4  5818 ANIL KUMAR                               </w:t>
        <w:tab/>
        <w:t xml:space="preserve">Sitapur                  </w:t>
        <w:tab/>
        <w:t>Kairana-Muzaffar Naga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5  5917 ARVIND KUMAR                             </w:t>
        <w:tab/>
        <w:t xml:space="preserve">Sitapur                  </w:t>
        <w:tab/>
        <w:t>Jhansi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6  5889 RAJENDRA SINGH-IV                        </w:t>
        <w:tab/>
        <w:t xml:space="preserve">Sonbhadra                </w:t>
        <w:tab/>
        <w:t>Kanpur Naga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7  5780 ANGAD PRASAD-I                           </w:t>
        <w:tab/>
        <w:t xml:space="preserve">Sultanpur                </w:t>
        <w:tab/>
        <w:t>Ghazipur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8  5741 RAM KISHOR SHUKLA                        </w:t>
        <w:tab/>
        <w:t xml:space="preserve">Unnao                    </w:t>
        <w:tab/>
        <w:t>Kannauj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9  5796 MAHENDRA PAL SINGH                       </w:t>
        <w:tab/>
        <w:t xml:space="preserve">Unnao                    </w:t>
        <w:tab/>
        <w:t>Meerut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0  5739 SUNIL KUMAR MISHRA                       </w:t>
        <w:tab/>
        <w:t xml:space="preserve">Varanasi                 </w:t>
        <w:tab/>
        <w:t>Mahoba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1  5820 JAGDISH PRASAD-IV                        </w:t>
        <w:tab/>
        <w:t xml:space="preserve">Dy. Secretary,UP State   </w:t>
        <w:tab/>
        <w:t>Maharajganj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>Legal Services Authority,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Lucknow</w:t>
      </w:r>
    </w:p>
    <w:p>
      <w:pPr>
        <w:pStyle w:val="Normal"/>
        <w:tabs>
          <w:tab w:val="clear" w:pos="709"/>
          <w:tab w:val="left" w:pos="4905" w:leader="none"/>
          <w:tab w:val="left" w:pos="7185" w:leader="none"/>
        </w:tabs>
        <w:rPr/>
      </w:pPr>
      <w:r>
        <w:rPr/>
        <w:t>BY ORDER OF THE COURT,</w:t>
      </w:r>
    </w:p>
    <w:p>
      <w:pPr>
        <w:pStyle w:val="Normal"/>
        <w:rPr/>
      </w:pPr>
      <w:r>
        <w:rPr/>
        <w:t xml:space="preserve">Sd/-              </w:t>
      </w:r>
    </w:p>
    <w:p>
      <w:pPr>
        <w:pStyle w:val="Normal"/>
        <w:rPr/>
      </w:pPr>
      <w:r>
        <w:rPr/>
        <w:t xml:space="preserve">(SWATANTRA SINGH)      </w:t>
      </w:r>
    </w:p>
    <w:p>
      <w:pPr>
        <w:pStyle w:val="Normal"/>
        <w:rPr/>
      </w:pPr>
      <w:r>
        <w:rPr/>
        <w:t xml:space="preserve">REGISTRAR GENERAL   </w:t>
      </w:r>
    </w:p>
    <w:p>
      <w:pPr>
        <w:pStyle w:val="Normal"/>
        <w:rPr/>
      </w:pPr>
      <w:r>
        <w:rPr/>
        <w:t>No.87(i)/DR(S)/2006 Dated: Allahabad : May 26, 2006</w:t>
      </w:r>
    </w:p>
    <w:p>
      <w:pPr>
        <w:pStyle w:val="Normal"/>
        <w:rPr/>
      </w:pPr>
      <w:r>
        <w:rPr/>
        <w:t>Copy forwarded for information and necessary action t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Pramukh Sachiv, Niyukti, U.P. Shasan, Lucknow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 Pramukh Sachiv, Nyay Evam Vidhiparamarshi, U.P. Shasan, Lucknow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 The Executive Chairman, U.P. State Legal Services Authority, 3rd Floor, Jawahar Bhawan Annexe, Lucknow-22600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. All the District &amp; Sessions Judges, Sub-ordinate to High Court of Judicature at Allahabad (Information available on E-mail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 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6. The Officer on Special Duty (Computer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7. The Registrar (Confidential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8. The Assistant Registrar (Budget), High Court, Allahaba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. The Section Officer (Admin. A-3) Section, High Court, Allahabad</w:t>
      </w:r>
    </w:p>
    <w:p>
      <w:pPr>
        <w:pStyle w:val="Normal"/>
        <w:rPr/>
      </w:pPr>
      <w:r>
        <w:rPr/>
        <w:t>10. P.S. to Hon'ble Judges, High Court, Allahabad  with the request to place this before Hon'ble Judges for their Lordship's kind information (Information available on E-mail)</w:t>
      </w:r>
    </w:p>
    <w:p>
      <w:pPr>
        <w:pStyle w:val="Normal"/>
        <w:rPr/>
      </w:pPr>
      <w:r>
        <w:rPr/>
        <w:t>BY ORDER OF THE COURT,</w:t>
      </w:r>
    </w:p>
    <w:p>
      <w:pPr>
        <w:pStyle w:val="Normal"/>
        <w:rPr/>
      </w:pPr>
      <w:r>
        <w:rPr/>
        <w:t xml:space="preserve">Sd/-              </w:t>
      </w:r>
    </w:p>
    <w:p>
      <w:pPr>
        <w:pStyle w:val="Normal"/>
        <w:rPr/>
      </w:pPr>
      <w:r>
        <w:rPr/>
        <w:t xml:space="preserve">(K.K. RANJAN)      </w:t>
      </w:r>
    </w:p>
    <w:p>
      <w:pPr>
        <w:pStyle w:val="Normal"/>
        <w:rPr/>
      </w:pPr>
      <w:r>
        <w:rPr/>
        <w:t xml:space="preserve">DEPUTY REGISTRAR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54:39Z</dcterms:created>
  <dc:creator/>
  <dc:description/>
  <dc:language>en-US</dc:language>
  <cp:lastModifiedBy/>
  <cp:lastPrinted>2113-01-01T00:00:00Z</cp:lastPrinted>
  <dcterms:modified xsi:type="dcterms:W3CDTF">2006-05-26T09:05:49Z</dcterms:modified>
  <cp:revision>3</cp:revision>
  <dc:subject/>
  <dc:title/>
</cp:coreProperties>
</file>