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Court Of Judicature At Allahabad</w:t>
      </w:r>
    </w:p>
    <w:p>
      <w:pPr>
        <w:pStyle w:val="Normal"/>
        <w:rPr/>
      </w:pPr>
      <w:r>
        <w:rPr/>
        <w:t>OFFICE MEMORANDUM</w:t>
      </w:r>
    </w:p>
    <w:p>
      <w:pPr>
        <w:pStyle w:val="Normal"/>
        <w:rPr/>
      </w:pPr>
      <w:r>
        <w:rPr/>
        <w:t>No.85/DR(S)/2006 Dated: Allahabad : May 26, 2006</w:t>
      </w:r>
    </w:p>
    <w:p>
      <w:pPr>
        <w:pStyle w:val="Normal"/>
        <w:rPr/>
      </w:pPr>
      <w:r>
        <w:rPr/>
        <w:t>The following Additional District &amp; Sessions Judges (Fast Track Court) have been transferred to the places</w:t>
      </w:r>
    </w:p>
    <w:p>
      <w:pPr>
        <w:pStyle w:val="Normal"/>
        <w:rPr/>
      </w:pPr>
      <w:r>
        <w:rPr/>
        <w:t>indicated against their names below. They shall keep themselves ready to hand-over charge at</w:t>
      </w:r>
    </w:p>
    <w:p>
      <w:pPr>
        <w:pStyle w:val="Normal"/>
        <w:rPr/>
      </w:pPr>
      <w:r>
        <w:rPr/>
        <w:t>their present place of posting on June 06, 2006 afternoon.</w:t>
      </w:r>
    </w:p>
    <w:p>
      <w:pPr>
        <w:pStyle w:val="Normal"/>
        <w:rPr/>
      </w:pPr>
      <w:r>
        <w:rPr/>
        <w:t>The notification regarding their inter-se posting at the station to which they have been trans-</w:t>
      </w:r>
    </w:p>
    <w:p>
      <w:pPr>
        <w:pStyle w:val="Normal"/>
        <w:rPr/>
      </w:pPr>
      <w:r>
        <w:rPr/>
        <w:t>ferred will follow.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l  Id   Name of                                  </w:t>
        <w:tab/>
        <w:t>Present Place            Place to which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 No   Officer                                  </w:t>
        <w:tab/>
        <w:t>of Posting               transferred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  5311 SARVESH KUMAR                            </w:t>
        <w:tab/>
        <w:t>Agra                     Saharanpu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  5392 SHAILESHWAR NATH SINGH                   </w:t>
        <w:tab/>
        <w:t>Ambedkar N. at Akbarpur  Ghazipu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  5401 VINOD KUMAR-III                          </w:t>
        <w:tab/>
        <w:t>Azamgarh                 Kairana-Muzaffar Nag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  5286 YOGESH CHANDRA TRIPATHI                  </w:t>
        <w:tab/>
        <w:t>Ballia                   Banda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  5399 MOHD.  ALI                               </w:t>
        <w:tab/>
        <w:t>Balrampur                Sultanpu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  5414 VIJENDRA SINGH                           </w:t>
        <w:tab/>
        <w:t>Bhadohi at Gyanpur       Mainpuri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   5373 RAM JEET SINGH YADAV                     </w:t>
        <w:tab/>
        <w:t>Budaun                   Bhadohi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  5388 SANJAY KHARE                             </w:t>
        <w:tab/>
        <w:t>Budaun                   Chandauli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   5370 RAJENDRA PRASAD GUPTA                    </w:t>
        <w:tab/>
        <w:t>Chandauli                Meerut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 5396 SURESH CHANDRA RANA                      </w:t>
        <w:tab/>
        <w:t>Deoria                   Lucknow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 5348 ARVIND KUMAR PANDEY                      </w:t>
        <w:tab/>
        <w:t>Farrukhabad              Jaunpu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 5381 NEEL KUNTHA SAHAY                        </w:t>
        <w:tab/>
        <w:t>Fatehpur                 Allahabad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 5330 ASHOK KUMAR SINGH-III                    </w:t>
        <w:tab/>
        <w:t>Firozabad                Bulandshah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 5343 SMT. NEERJA SINGH                        </w:t>
        <w:tab/>
        <w:t>Firozabad                Bulandshah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  5350 VIDYA PRAKASH PATHAK                     </w:t>
        <w:tab/>
        <w:t>Firozabad                Bijno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  5284 VIDYA SHANKER PATEL                      </w:t>
        <w:tab/>
        <w:t>Ghaziabad                Aligarh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  5326 GIRIRAJ SINGH DUBEY                      </w:t>
        <w:tab/>
        <w:t>Ghazipur                 Bulandshah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  5374 MAHMOOD AHMAD KHAN                       </w:t>
        <w:tab/>
        <w:t>Jaunpur                  Unnao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  5283 ALLAH RAKHAI                             </w:t>
        <w:tab/>
        <w:t>Kushi Nagar at Padrauna  Kairana-Muzaffar Nag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 5309 DAYA RAM SINGH-II                        </w:t>
        <w:tab/>
        <w:t>Maharajganj              Meerut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  5300 VISHESH SHARMA                           </w:t>
        <w:tab/>
        <w:t>Meerut                   Pilibhit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  5340 RAJIV SHARMA                             </w:t>
        <w:tab/>
        <w:t>Kairana-Muzaffarnagar    Muzaffar Nag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3  5393 MAHFOOZ ALI                              </w:t>
        <w:tab/>
        <w:t>Pilibhit                 Banda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  5360 KHALIL AHMAD                             </w:t>
        <w:tab/>
        <w:t>Pratapgarh               Aligarh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25  5354 RAM MANOHAR NARAYAN MISHRA    Rai Bareli               Faizabad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6  5377 SANJAY KUMAR DEY                         </w:t>
        <w:tab/>
        <w:t>Rai Bareli               Shahjahanpu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  5380 AEJAZ AHMAD ANSARI                       </w:t>
        <w:tab/>
        <w:t>Rai Bareli               Kanpur Dehat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8  5293 PRAMOD KUMAR SINGH                       </w:t>
        <w:tab/>
        <w:t>Rampur                   Ghaziabad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9  5295 SMT. RENU AGARWAL                        </w:t>
        <w:tab/>
        <w:t>Shahjahanpur             Unnao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30  5332 DR. RAMA SHANKER TRIPATHI              Shahjahanpur             Ambedkar Naga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 5306 CHANDRA BHAN-III                         </w:t>
        <w:tab/>
        <w:t>Sitapur                  Shahjahanpur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  5416 SATISH KUMAR-II                          </w:t>
        <w:tab/>
        <w:t>Sultanpur                Farrukhabad</w:t>
      </w:r>
    </w:p>
    <w:p>
      <w:pPr>
        <w:pStyle w:val="Normal"/>
        <w:tabs>
          <w:tab w:val="clear" w:pos="709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  5282 NEERAJ NIGAM                             </w:t>
        <w:tab/>
        <w:t>Unnao                    Mainpuri</w:t>
      </w:r>
    </w:p>
    <w:p>
      <w:pPr>
        <w:pStyle w:val="Normal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SWATANTRA SINGH)      </w:t>
      </w:r>
    </w:p>
    <w:p>
      <w:pPr>
        <w:pStyle w:val="Normal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85(i)/DR(S)/2006 Dated: Allahabad : May 26, 2006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The Officer on Special Duty (Computer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The Registrar (Confidential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The Assistant Registrar (Budget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The Section Officer (Admin. A-3) Section, High Court, Allahabad</w:t>
      </w:r>
    </w:p>
    <w:p>
      <w:pPr>
        <w:pStyle w:val="Normal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K.K. RANJAN)      </w:t>
      </w:r>
    </w:p>
    <w:p>
      <w:pPr>
        <w:pStyle w:val="Normal"/>
        <w:rPr/>
      </w:pPr>
      <w:r>
        <w:rPr/>
        <w:t xml:space="preserve">DEPUTY REGISTRAR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32:26Z</dcterms:created>
  <dc:creator/>
  <dc:description/>
  <dc:language>en-US</dc:language>
  <cp:lastModifiedBy/>
  <cp:lastPrinted>2113-01-01T00:00:00Z</cp:lastPrinted>
  <dcterms:modified xsi:type="dcterms:W3CDTF">2006-05-26T09:35:46Z</dcterms:modified>
  <cp:revision>2</cp:revision>
  <dc:subject/>
  <dc:title/>
</cp:coreProperties>
</file>