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ffice of the Registrar (Selection &amp; Appointment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igh Court of Judicature 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Allahaba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following candidates who applied for UPHJS Examination-2009 have been found ineligible for the reasons assigned against their names: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7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1352"/>
        <w:gridCol w:w="3423"/>
        <w:gridCol w:w="3993"/>
        <w:gridCol w:w="2598"/>
        <w:gridCol w:w="5018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trol No.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 of Applicants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ther's /Husband's Name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ce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asons for Rejection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Sharm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ar Chand Sharm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anpu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ion of form/Bank Draft by candidate before District Judge after 15.05.2009. 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veer Singh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ho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anpu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ion of form/Bank Draft by candidate before District Judge after 15.05.2009. 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na Bharadwaj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deep Sharm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rkee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ion of form/Bank Draft by candidate before District Judge after 15.05.2009. 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il Kumar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Balawant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anpu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form by candidate before District Judge after 15.05.2009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d Al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Murtuza Al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ran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does not contain fees and necessary documents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t Ram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ona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dkar Naga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tate Service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od Kumar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Niwas Sharm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affar Naga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19.07.1964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ta Sharm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Girish Chandr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ut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ender Singh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Prem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pat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ad Kumar Lagwal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Mehar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irpur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imanchal Pradesh)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Malhotr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Kasturi Lal Malhotr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u Manal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rat Ram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Nakul Ram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h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d Kumar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Om Prakas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lh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 Babu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oshan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lh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ri Prasad Singh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rit Lal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habad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h Kumar Singh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Chandra Kishore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nas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 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een Kumar Yadav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am Sevak Yadav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ziabad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Chand Sain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Kehar Sain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anpu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dev Kumar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Mansha Ram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una Nagar (Hariyana)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inder Kaur Dhaliwal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Balvinder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igarh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Judicial Service of state. Not a practicing Advocate. 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ol Singh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Pyare Lal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una Nagar (Hariyana)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na Kumar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Indu Bhushan Sharm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ge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ar Nath Sharm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ingeshwar Prasad Sharm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n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hash Chandr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Sri Krishna Chandr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ojpur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ihar)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ull time salaried employment. Not a practicing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 Toppo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Erus Toppo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h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having 7 years practice as an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 Prakash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tar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pur Naga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Age.(01.07.1975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umar Sain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Prem Chandra Sain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(10.08.1964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nesh Kumar Chaubey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ribhuwan Nath Chaubey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tanpu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10.08.1964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Prakash Pathak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Sri Deen Bandhu Pathak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ri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03.07.1964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sh Pati Tripath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Sri Mahendra Nath Tripath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ri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25.07.1964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an Kumar Dubey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Giriraj Singh Dubey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Age. (05.07.1975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Prakash Misr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Vishva Nath Prasad Misr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abad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02.01.1963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ndra Nath Malviy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Vishwa Nath Malviy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abad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04.02.1963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n Ran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Beer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bad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Age. (24.01.1975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Bhag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dshah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having 7 years practice as an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ta Sharm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Sri Babu Ram Sharm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habad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07.09.1964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Gupt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Sri Dwarika Sow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aul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having 7 years practice as an Advocat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d Kumar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ukkhan Sing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ziabad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Age. (20.08.1975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qut Husain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aunaq Husain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bhit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01.08.1964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od Kumar Khursail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S.L. Khursail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aspur (Chattishgarh)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01.05.1961)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hav Kaushik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Kanihya Lal Kaushik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lhi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eparate application forms were deposited, one form is rejected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Nooruddin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yed Abdullah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ntur (Andhra Pradesh)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ge. (29.04.196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Sd/-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gistra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election &amp; Appointment)</w:t>
      </w:r>
    </w:p>
    <w:sectPr>
      <w:type w:val="nextPage"/>
      <w:pgSz w:orient="landscape" w:w="20160" w:h="12240"/>
      <w:pgMar w:left="1454" w:right="1454" w:gutter="0" w:header="0" w:top="1454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4:00Z</dcterms:created>
  <dc:creator>ahc</dc:creator>
  <dc:description/>
  <dc:language>en-US</dc:language>
  <cp:lastModifiedBy>gjs</cp:lastModifiedBy>
  <cp:lastPrinted>2009-06-04T16:22:00Z</cp:lastPrinted>
  <dcterms:modified xsi:type="dcterms:W3CDTF">2009-06-09T07:49:00Z</dcterms:modified>
  <cp:revision>4</cp:revision>
  <dc:subject/>
  <dc:title>Office of the Registrar (Selection &amp; Appointment),</dc:title>
</cp:coreProperties>
</file>