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LAW CLERK (TRAINEES) SELECTION,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FRESH CANDIDATES IN ORDER OF MERI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275"/>
        <w:gridCol w:w="483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Sl.  No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oll No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khilesh Misr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Rajnish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Trpti Tripath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radumna Kumar Misr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Deo Dutt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Tushar Jai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Tej Pratap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onal Kha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nurag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Mamta Tiwar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Rashmi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Vinay Kant Srivasta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3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Bandita Sen Gupt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hradha Gupt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9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Mohit Kumar Shukl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Deepak Chauha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Kiran Chaturved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ankaj Kumar Srivastav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Chandan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3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Mayank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shish Ra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radeep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hilpa Singh Sikarw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9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 xml:space="preserve">Umang Srivastava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Kumar Gaura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Dwarka Sutrak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zhar Ikra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8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Yashpal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7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riyadarshi Himanshu Vashisht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8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Manish Kumar Misr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Himlesh Chandra Srivastav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Namarta Agraw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3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nkur M. Gupt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mit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Ramakar Shukl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Vijay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rvind Kumar Tripath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Anutosh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riyanka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ramod Kumar Pande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Jyoti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Manj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Vishwa Vijay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Vivek Garg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Nitin Kumar Kesarwan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Vikash Kumar Barnw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Mahima Saha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Kuldeep Singh Chauha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8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Kamendra Kumar Rajpu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Brijesh Kumar Srivasta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Bhavna Bhartiy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hreyas Pragyana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Pradeep Kumar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8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Rajneesh Kum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3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eema Bajpa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aral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Saurabh Misr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Roobi Chaudhar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Kadambar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10" w:right="-10" w:hanging="0"/>
              <w:rPr/>
            </w:pPr>
            <w:r>
              <w:rPr/>
              <w:t>1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28" w:right="-10" w:hanging="0"/>
              <w:rPr/>
            </w:pPr>
            <w:r>
              <w:rPr/>
              <w:t>Imran Ahm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FRESH CANDIDATES INTERVIEWED IN LUCKNOW BENCH, LUCKNOW IN ORDER OF MERI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275"/>
        <w:gridCol w:w="483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Sl.  No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oll No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3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Bhavna Patha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Himanshu Hemant Gupt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Bhuwa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Kumar Rachi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Richa Srivastav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38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Imran Al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Hina Gupt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Shweta Sing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75" w:right="-10" w:hanging="0"/>
              <w:rPr/>
            </w:pPr>
            <w:r>
              <w:rPr/>
              <w:t>4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30" w:right="-10" w:hanging="0"/>
              <w:rPr/>
            </w:pPr>
            <w:r>
              <w:rPr/>
              <w:t>Raghvendra Kumar Yad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-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leem Ahmad Khan)</w:t>
      </w:r>
    </w:p>
    <w:p>
      <w:pPr>
        <w:pStyle w:val="Normal"/>
        <w:ind w:left="6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int Registrar (I)</w:t>
      </w:r>
    </w:p>
    <w:p>
      <w:pPr>
        <w:pStyle w:val="Normal"/>
        <w:ind w:left="6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.12.2009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;Times New Roman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7:00Z</dcterms:created>
  <dc:creator>ahc</dc:creator>
  <dc:description/>
  <dc:language>en-US</dc:language>
  <cp:lastModifiedBy>gjs</cp:lastModifiedBy>
  <cp:lastPrinted>2009-12-16T18:38:00Z</cp:lastPrinted>
  <dcterms:modified xsi:type="dcterms:W3CDTF">2009-12-21T06:49:00Z</dcterms:modified>
  <cp:revision>17</cp:revision>
  <dc:subject/>
  <dc:title>default</dc:title>
</cp:coreProperties>
</file>