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832"/>
        <w:gridCol w:w="5832"/>
      </w:tblGrid>
      <w:tr>
        <w:trPr/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" w:right="288" w:hanging="6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150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629"/>
            </w:tblGrid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43050" cy="438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pplicant’s Cop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Recruitment to U.P.H.J.S.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wer Jyothi’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count No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22502882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 SBI, High Court, Allahabad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de 03879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be filled by the applicant:</w:t>
            </w:r>
          </w:p>
          <w:tbl>
            <w:tblPr>
              <w:tblW w:w="5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Applicant’s Na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Mr./Ms. 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ather’s/Husband’s Name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ategory. General/SC/ST/OBC 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be filled by Bran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anch Name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anch Code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eipt/Journal No.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Deposit _______________________________________________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amin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Rs.850/- for General/OBC Categ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Rs.600/- for SC/ST Categ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ing all charg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 of the Applicant                     Signature of the authorized offi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With Branch Se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647"/>
            </w:tblGrid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571500" cy="409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88" r="-6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43050" cy="438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High Court’s Cop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Recruitment to U.P.H.J.S.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wer Jyothi’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count No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22502882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 SBI, High Court, Allahabad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de 03879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be filled by the applicant:</w:t>
            </w:r>
          </w:p>
          <w:tbl>
            <w:tblPr>
              <w:tblW w:w="5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Applicant’s Na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Mr./Ms. 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ather’s/Husband’s Name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ategory. General/SC/ST/OBC 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be filled by Bran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anch Name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anch Code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eipt/Journal No.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Deposit _______________________________________________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amin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Rs.850/- for General/OBC Categ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Rs.600/- for SC/ST Categ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ing all charg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 of the Applicant                      Signature of the authorized offi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With Branch Se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602"/>
            </w:tblGrid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571500" cy="409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3" t="-88" r="-6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43050" cy="438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Bank’s Cop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Recruitment to U.P.H.J.S.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wer Jyothi’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count No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22502882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 SBI, High Court, Allahabad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de 03879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be filled by the applicant:</w:t>
            </w:r>
          </w:p>
          <w:tbl>
            <w:tblPr>
              <w:tblW w:w="5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Applicant’s Na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Mr./Ms. 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ather’s/Husband’s Name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ategory. General/SC/ST/OBC 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be filled by Bran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anch Name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anch Code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eipt/Journal No.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Deposit ______________________________________________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amin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Rs.850/- for General/OBC Categ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Rs.600/- for SC/ST Categ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ing all charg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 of the Applicant                    Signature of the authorized offi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With Branch Se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" w:right="288" w:hanging="675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. Examination fee shall not be refunded in any circumstances.</w:t>
            </w:r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For detailed information see the advertisement published in news papers and official website 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No extra amount be charged by the Branch.</w:t>
            </w:r>
          </w:p>
          <w:p>
            <w:pPr>
              <w:pStyle w:val="Normal"/>
              <w:ind w:left="585" w:hanging="1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High Court’s copy and Applicant’s copy of challan duly signed by competent authority of Bank be handed over to the Applicant.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" w:right="288" w:hanging="675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. Examination fee shall not be refunded in any circumstances.</w:t>
            </w:r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For detailed information see the advertisement published in news papers and official website 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No extra amount be charged by the Branch.</w:t>
            </w:r>
          </w:p>
          <w:p>
            <w:pPr>
              <w:pStyle w:val="Normal"/>
              <w:ind w:left="585" w:hanging="1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High Court’s copy and Applicant’s copy of challan duly signed by competent authority of Bank be handed over to the Applicant.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" w:right="288" w:hanging="675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1. Examination fee shall not be refunded in any circumstances.</w:t>
            </w:r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For detailed information see the advertisement published in news papers and official website 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648" w:right="288" w:hanging="19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No extra amount be charged by the Branch.</w:t>
            </w:r>
          </w:p>
          <w:p>
            <w:pPr>
              <w:pStyle w:val="Normal"/>
              <w:ind w:left="585" w:hanging="1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High Court’s copy and Applicant’s copy of challan duly signed by competent authority of Bank be handed over to the Applica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llahabadhighcourt.in/" TargetMode="External"/><Relationship Id="rId9" Type="http://schemas.openxmlformats.org/officeDocument/2006/relationships/hyperlink" Target="http://www.allahabadhighcourt.in/" TargetMode="External"/><Relationship Id="rId10" Type="http://schemas.openxmlformats.org/officeDocument/2006/relationships/hyperlink" Target="http://www.allahabadhighcourt.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1:00Z</dcterms:created>
  <dc:creator>gyanuji</dc:creator>
  <dc:description/>
  <dc:language>en-US</dc:language>
  <cp:lastModifiedBy>gyanuji</cp:lastModifiedBy>
  <dcterms:modified xsi:type="dcterms:W3CDTF">2012-03-30T09:27:00Z</dcterms:modified>
  <cp:revision>5</cp:revision>
  <dc:subject/>
  <dc:title> </dc:title>
</cp:coreProperties>
</file>