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832"/>
        <w:gridCol w:w="5862"/>
      </w:tblGrid>
      <w:tr>
        <w:trPr/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150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629"/>
            </w:tblGrid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543050" cy="438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82" r="-2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Applicant’s Copy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ed Competitive Examination to U.P.H.J.S.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wer Jyothi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count No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22502882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 SBI, High Court, Allahabad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de 03879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To be filled by the applicant:</w:t>
            </w:r>
          </w:p>
          <w:tbl>
            <w:tblPr>
              <w:tblW w:w="54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/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pplicant’s Nam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r./Ms. 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ather’s/Husband’s Name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filled by Branch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 Name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 Code 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ipt/Journal No. 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Deposit _______________________________________________</w:t>
            </w:r>
          </w:p>
          <w:p>
            <w:pPr>
              <w:pStyle w:val="Normal"/>
              <w:ind w:left="-36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amination Fee</w:t>
            </w:r>
            <w:r>
              <w:rPr>
                <w:rFonts w:cs="Arial" w:ascii="Arial" w:hAnsi="Arial"/>
                <w:sz w:val="20"/>
                <w:szCs w:val="20"/>
              </w:rPr>
              <w:t xml:space="preserve"> Rs.500/-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all charge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the Applicant                           Signature of the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uthorized offi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th Branch Se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647"/>
            </w:tblGrid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571500" cy="409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88" r="-63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543050" cy="438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82" r="-2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igh Court’s Copy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ed Competitive Examination to U.P.H.J.S.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wer Jyothi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count No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22502882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 SBI, High Court, Allahabad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de 03879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To be filled by the applicant:</w:t>
            </w:r>
          </w:p>
          <w:tbl>
            <w:tblPr>
              <w:tblW w:w="54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/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pplicant’s Nam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r./Ms. 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ather’s/Husband’s Name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filled by Branch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 Name 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 Code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ipt/Journal No. 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Deposit _______________________________________________</w:t>
            </w:r>
          </w:p>
          <w:p>
            <w:pPr>
              <w:pStyle w:val="Normal"/>
              <w:ind w:left="-36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amination Fee</w:t>
            </w:r>
            <w:r>
              <w:rPr>
                <w:rFonts w:cs="Arial" w:ascii="Arial" w:hAnsi="Arial"/>
                <w:sz w:val="20"/>
                <w:szCs w:val="20"/>
              </w:rPr>
              <w:t xml:space="preserve"> Rs.500/-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all charg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the Applicant                      Signature of th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uthorized offi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th Branch Se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602"/>
            </w:tblGrid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571500" cy="409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3" t="-88" r="-63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543050" cy="438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82" r="-2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ank’s Copy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ed Competitive Examination to U.P.H.J.S.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wer Jyothi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count No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22502882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 SBI, High Court, Allahabad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de 03879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To be filled by the applicant:</w:t>
            </w:r>
          </w:p>
          <w:tbl>
            <w:tblPr>
              <w:tblW w:w="54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/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pplicant’s Nam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r./Ms. 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ather’s/Husband’s Name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filled by Branch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 Name 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 Code 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ipt/Journal No. 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Deposit ______________________________________________</w:t>
            </w:r>
          </w:p>
          <w:p>
            <w:pPr>
              <w:pStyle w:val="Normal"/>
              <w:ind w:left="-36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amination Fee</w:t>
            </w:r>
            <w:r>
              <w:rPr>
                <w:rFonts w:cs="Arial" w:ascii="Arial" w:hAnsi="Arial"/>
                <w:sz w:val="20"/>
                <w:szCs w:val="20"/>
              </w:rPr>
              <w:t xml:space="preserve"> Rs.Rs.500/-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all charg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the Applicant                    Signature of the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uthorized offi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th Branch Se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42" w:right="162" w:hanging="675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e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1. Examination fee shall not be refunded in any circumstances.</w:t>
            </w:r>
          </w:p>
          <w:p>
            <w:pPr>
              <w:pStyle w:val="Normal"/>
              <w:ind w:left="537" w:right="297" w:hanging="19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. For detailed information see official website    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552" w:right="297" w:hanging="1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No extra amount be charged by the Branch.</w:t>
            </w:r>
          </w:p>
          <w:p>
            <w:pPr>
              <w:pStyle w:val="Normal"/>
              <w:ind w:left="582" w:right="-3" w:hanging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High Court’s copy and Applicant’s copy of challan duly signed by competent authority of Bank be handed over to the Applicant.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48" w:right="288" w:hanging="675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e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1. Examination fee shall not be refunded in any circumstances.</w:t>
            </w:r>
          </w:p>
          <w:p>
            <w:pPr>
              <w:pStyle w:val="Normal"/>
              <w:ind w:left="642" w:right="297" w:hanging="7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. For detailed information see official website 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642" w:right="297" w:hanging="9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No extra amount be charged by the Branch.</w:t>
            </w:r>
          </w:p>
          <w:p>
            <w:pPr>
              <w:pStyle w:val="Normal"/>
              <w:ind w:left="717" w:right="12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High Court’s copy and Applicant’s copy of challan duly signed by competent authority of Bank be handed over to the Applicant.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12" w:right="282" w:hanging="75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e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1. Examination fee shall not be refunded in any circumstances.</w:t>
            </w:r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. For detailed information see official website 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No extra amount be charged by the Branch.</w:t>
            </w:r>
          </w:p>
          <w:p>
            <w:pPr>
              <w:pStyle w:val="Normal"/>
              <w:ind w:left="582" w:right="-3" w:hanging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High Court’s copy and Applicant’s copy of challan duly signed by competent authority of Bank be handed over to the Applica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llahabadhighcourt.in/" TargetMode="External"/><Relationship Id="rId9" Type="http://schemas.openxmlformats.org/officeDocument/2006/relationships/hyperlink" Target="http://www.allahabadhighcourt.in/" TargetMode="External"/><Relationship Id="rId10" Type="http://schemas.openxmlformats.org/officeDocument/2006/relationships/hyperlink" Target="http://www.allahabadhighcourt.i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1:00Z</dcterms:created>
  <dc:creator>gyanuji</dc:creator>
  <dc:description/>
  <dc:language>en-US</dc:language>
  <cp:lastModifiedBy>Gyanu Ji Srivastava</cp:lastModifiedBy>
  <cp:lastPrinted>2012-06-03T12:42:00Z</cp:lastPrinted>
  <dcterms:modified xsi:type="dcterms:W3CDTF">2012-07-09T12:11:52Z</dcterms:modified>
  <cp:revision>11</cp:revision>
  <dc:subject/>
  <dc:title> </dc:title>
</cp:coreProperties>
</file>