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8760" w:type="dxa"/>
        <w:jc w:val="left"/>
        <w:tblInd w:w="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6432"/>
        <w:gridCol w:w="6130"/>
      </w:tblGrid>
      <w:tr>
        <w:trPr>
          <w:trHeight w:val="10080" w:hRule="atLeast"/>
        </w:trPr>
        <w:tc>
          <w:tcPr>
            <w:tcW w:w="619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tbl>
            <w:tblPr>
              <w:tblW w:w="6078" w:type="dxa"/>
              <w:jc w:val="left"/>
              <w:tblInd w:w="1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31"/>
              <w:gridCol w:w="3047"/>
            </w:tblGrid>
            <w:tr>
              <w:trPr>
                <w:trHeight w:val="1005" w:hRule="atLeast"/>
              </w:trPr>
              <w:tc>
                <w:tcPr>
                  <w:tcW w:w="3031" w:type="dxa"/>
                  <w:tcBorders/>
                </w:tcPr>
                <w:p>
                  <w:pPr>
                    <w:pStyle w:val="TableContents"/>
                    <w:tabs>
                      <w:tab w:val="clear" w:pos="709"/>
                      <w:tab w:val="left" w:pos="1410" w:leader="none"/>
                    </w:tabs>
                    <w:snapToGrid w:val="false"/>
                    <w:jc w:val="both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42545</wp:posOffset>
                        </wp:positionV>
                        <wp:extent cx="713740" cy="47498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TableContents"/>
                    <w:tabs>
                      <w:tab w:val="clear" w:pos="709"/>
                      <w:tab w:val="left" w:pos="1410" w:leader="none"/>
                    </w:tabs>
                    <w:snapToGrid w:val="false"/>
                    <w:jc w:val="right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1028065" cy="313690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115" r="-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31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pplicant's cop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E BANK OF IN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llan for remittance of application f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High Court of Judicature at Allahab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ct Recruitment to P.A. EXAMINATION -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WER JYOTI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ccount No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289103435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t SBI, High Court Branch, Allahabad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de 03879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1910</wp:posOffset>
                      </wp:positionV>
                      <wp:extent cx="11297285" cy="400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97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.3pt" to="888.2pt,6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be filled by the applican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nt's Na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/Ms.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her's/Husband's Name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gory:General/OBC/SC/ST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be filled by Branch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ch Name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ch Code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ipt/journal/Transaction No.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Deposit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amination Fe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s.500/- for General/OBC Catego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 xml:space="preserve">    Rs. 250/- for SC/ST Category of U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>(including all charges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gnature of the </w:t>
            </w:r>
            <w:r>
              <w:rPr>
                <w:rFonts w:cs="Verdana" w:ascii="Verdana" w:hAnsi="Verdana"/>
                <w:sz w:val="18"/>
                <w:szCs w:val="18"/>
                <w:u w:val="none"/>
              </w:rPr>
              <w:t>Applicant               Signature of the authorize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official with Branch  Sea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8580</wp:posOffset>
                      </wp:positionV>
                      <wp:extent cx="11242675" cy="1905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42800" cy="18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.4pt" to="883.55pt,5.5pt" stroked="t" o:allowincell="t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     1.Examination fee shall not be refunded in any circumstances.</w:t>
            </w:r>
          </w:p>
          <w:p>
            <w:pPr>
              <w:pStyle w:val="Normal"/>
              <w:ind w:left="709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For detailed information see the advertisement published in news papers and official website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allahabadhighcourt.in</w:t>
              </w:r>
            </w:hyperlink>
          </w:p>
          <w:p>
            <w:pPr>
              <w:pStyle w:val="Normal"/>
              <w:ind w:left="709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o extra amount  be charged by the branch.</w:t>
            </w:r>
          </w:p>
          <w:p>
            <w:pPr>
              <w:pStyle w:val="Normal"/>
              <w:ind w:left="709" w:right="0" w:hanging="0"/>
              <w:rPr/>
            </w:pPr>
            <w:r>
              <w:rPr/>
              <w:t>4.High Court's copy and Applicant's copy of challan duly signed by competent authority of bank be handed over to the Applicant.</w:t>
            </w:r>
          </w:p>
        </w:tc>
        <w:tc>
          <w:tcPr>
            <w:tcW w:w="64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tbl>
            <w:tblPr>
              <w:tblW w:w="632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60"/>
              <w:gridCol w:w="3162"/>
            </w:tblGrid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TableContents"/>
                    <w:tabs>
                      <w:tab w:val="clear" w:pos="709"/>
                      <w:tab w:val="left" w:pos="1410" w:leader="none"/>
                    </w:tabs>
                    <w:snapToGrid w:val="false"/>
                    <w:jc w:val="both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42545</wp:posOffset>
                        </wp:positionV>
                        <wp:extent cx="713740" cy="474980"/>
                        <wp:effectExtent l="0" t="0" r="0" b="0"/>
                        <wp:wrapTopAndBottom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62" w:type="dxa"/>
                  <w:tcBorders/>
                </w:tcPr>
                <w:p>
                  <w:pPr>
                    <w:pStyle w:val="TableContents"/>
                    <w:tabs>
                      <w:tab w:val="clear" w:pos="709"/>
                      <w:tab w:val="left" w:pos="1410" w:leader="none"/>
                    </w:tabs>
                    <w:snapToGrid w:val="false"/>
                    <w:jc w:val="right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1028065" cy="313690"/>
                        <wp:effectExtent l="0" t="0" r="0" b="0"/>
                        <wp:wrapTopAndBottom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115" r="-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31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igh Court cop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E BANK OF IN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llan for remittance of application f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High Court of Judicature at Allahab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ct Recruitment to P.A. EXAMINATION -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WER JYOTI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ccount No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289103435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t SBI, High Court Branch, Allahabad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de 03879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be filled by the applican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nt's Na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/Ms.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her's/Husband's Name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gory: General/OBC/SC/ST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be filled by Branch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ch Name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ch Code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ipt/journal/Transaction No.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Deposit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amination Fe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s.500/- for General/OBC Catego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 xml:space="preserve">    Rs. 250/- for SC/ST Category of U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>(including all charges)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gnature of the Applicant                 Signature of the authorized    </w:t>
            </w:r>
            <w:r>
              <w:rPr>
                <w:rFonts w:cs="Verdana" w:ascii="Verdana" w:hAnsi="Verdana"/>
                <w:sz w:val="16"/>
                <w:szCs w:val="16"/>
              </w:rPr>
              <w:t>offici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th Branch  Se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     1.Examination fee shall not be refunded in any circumstances.</w:t>
            </w:r>
          </w:p>
          <w:p>
            <w:pPr>
              <w:pStyle w:val="Normal"/>
              <w:ind w:left="709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For detailed information see the advertisement published in news papers and official website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allahabadhighcourt.in</w:t>
              </w:r>
            </w:hyperlink>
          </w:p>
          <w:p>
            <w:pPr>
              <w:pStyle w:val="Normal"/>
              <w:ind w:left="709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o extra amount  be charged by the branch.</w:t>
            </w:r>
          </w:p>
          <w:p>
            <w:pPr>
              <w:pStyle w:val="Normal"/>
              <w:ind w:left="709" w:right="0" w:hanging="0"/>
              <w:rPr/>
            </w:pPr>
            <w:r>
              <w:rPr/>
              <w:t>4.High Court's copy and Applicant's copy of challan duly signed by competent authority of bank be handed over to the Applicant.</w:t>
            </w:r>
          </w:p>
        </w:tc>
        <w:tc>
          <w:tcPr>
            <w:tcW w:w="61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tbl>
            <w:tblPr>
              <w:tblW w:w="60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09"/>
              <w:gridCol w:w="3011"/>
            </w:tblGrid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TableContents"/>
                    <w:tabs>
                      <w:tab w:val="clear" w:pos="709"/>
                      <w:tab w:val="left" w:pos="1410" w:leader="none"/>
                    </w:tabs>
                    <w:snapToGrid w:val="false"/>
                    <w:jc w:val="both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42545</wp:posOffset>
                        </wp:positionV>
                        <wp:extent cx="713740" cy="474980"/>
                        <wp:effectExtent l="0" t="0" r="0" b="0"/>
                        <wp:wrapTopAndBottom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47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11" w:type="dxa"/>
                  <w:tcBorders/>
                </w:tcPr>
                <w:p>
                  <w:pPr>
                    <w:pStyle w:val="TableContents"/>
                    <w:tabs>
                      <w:tab w:val="clear" w:pos="709"/>
                      <w:tab w:val="left" w:pos="1410" w:leader="none"/>
                    </w:tabs>
                    <w:snapToGrid w:val="false"/>
                    <w:jc w:val="right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1028065" cy="313690"/>
                        <wp:effectExtent l="0" t="0" r="0" b="0"/>
                        <wp:wrapTopAndBottom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5" t="-115" r="-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31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nk's cop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E BANK OF IN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llan for remittance of application fe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High Court of Judicature at Allahab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ct Recruitment to P.A. EXAMINATION -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WER JYOTI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ccount No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289103435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t SBI, High Court Branch, Allahabad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de 03879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be filled by the applican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nt's Na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/Ms.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her's/Husband's Name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gory: General/OBC/SC/ST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7135</wp:posOffset>
                      </wp:positionH>
                      <wp:positionV relativeFrom="paragraph">
                        <wp:posOffset>122555</wp:posOffset>
                      </wp:positionV>
                      <wp:extent cx="11115675" cy="38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5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5.05pt,9.65pt" to="280.15pt,9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be filled by Branch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ch Name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ch Code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ipt/journal/Transaction No.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Deposit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xamination Fe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s.500/- for General/OBC Catego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 xml:space="preserve">    Rs. 250/- for SC/ST Category of UP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>(including all charges)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gnature of the Applicant             Signature of the authorized   </w:t>
            </w:r>
            <w:r>
              <w:rPr>
                <w:rFonts w:cs="Verdana" w:ascii="Verdana" w:hAnsi="Verdana"/>
                <w:sz w:val="16"/>
                <w:szCs w:val="16"/>
              </w:rPr>
              <w:t>offici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th Branch  Sea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     1.Examination fee shall not be refunded in any circumstances.</w:t>
            </w:r>
          </w:p>
          <w:p>
            <w:pPr>
              <w:pStyle w:val="Normal"/>
              <w:ind w:left="709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For detailed information see the advertisement published in news papers and official website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allahabadhighcourt.in</w:t>
              </w:r>
            </w:hyperlink>
          </w:p>
          <w:p>
            <w:pPr>
              <w:pStyle w:val="Normal"/>
              <w:ind w:left="709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No extra amount  be charged by the branch.</w:t>
            </w:r>
          </w:p>
          <w:p>
            <w:pPr>
              <w:pStyle w:val="Normal"/>
              <w:ind w:left="709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High Court's copy and Applicant's copy of challan duly signed by competent authority of bank be handed over to the Applicant.</w:t>
            </w:r>
          </w:p>
          <w:p>
            <w:pPr>
              <w:pStyle w:val="Normal"/>
              <w:ind w:left="0" w:righ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llahabadhighcourt.i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allahabadhighcourt.in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www.allahabadhighcourt.i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2:24Z</dcterms:created>
  <dc:creator/>
  <dc:description/>
  <dc:language>en-US</dc:language>
  <cp:lastModifiedBy>a a</cp:lastModifiedBy>
  <cp:lastPrinted>2013-03-21T14:13:00Z</cp:lastPrinted>
  <dcterms:modified xsi:type="dcterms:W3CDTF">2013-03-22T12:01:21Z</dcterms:modified>
  <cp:revision>5</cp:revision>
  <dc:subject/>
  <dc:title/>
</cp:coreProperties>
</file>